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Table S7</w:t>
      </w:r>
      <w:r>
        <w:rPr>
          <w:b/>
        </w:rPr>
        <w:t>: Recovery of Human610 SNP Chip Variants for SRP19719 Subject K8108-49685s</w:t>
      </w:r>
    </w:p>
    <w:tbl>
      <w:tblPr>
        <w:tblW w:w="9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74"/>
        <w:gridCol w:w="1503"/>
        <w:gridCol w:w="1915"/>
        <w:gridCol w:w="1884"/>
      </w:tblGrid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ariant.Call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reproce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.Varia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alidated.Varian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oncordance.Rate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K HaplotypeC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l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Preproce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44819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gn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44819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alibrate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46373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 Pipe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47926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K HaplotypeC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High-Qualit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Preproce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05981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gn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05981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alibrate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10642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 Pipe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10642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K Unified Genoty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l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Preproce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94532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gn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94532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alibrate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89871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 Pipe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89871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K Unified Genoty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High-Qualit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Preproce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24623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gn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24623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alibrate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16856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 Pipe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16856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ca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Defaul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Preproce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84403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gn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84403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alibrate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01491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 Pipe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01491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ca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Custom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Preproce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302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gn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302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alibrate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44182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 Pipe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44182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ca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P-valu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 Preproce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97406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gn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97406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alibrate On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12941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ll Pipe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129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45:00Z</dcterms:created>
  <dc:creator>Charles Warden</dc:creator>
  <dc:description/>
  <cp:keywords/>
  <dc:language>en-US</dc:language>
  <cp:lastModifiedBy>Charles Warden</cp:lastModifiedBy>
  <dcterms:modified xsi:type="dcterms:W3CDTF">2014-08-04T18:27:00Z</dcterms:modified>
  <cp:revision>5</cp:revision>
  <dc:subject/>
  <dc:title/>
</cp:coreProperties>
</file>