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CTRONIC SUPPLEMENTARY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 xml:space="preserve">R.W. Boessenecker and R.E. Fordyce. </w:t>
      </w:r>
      <w:r>
        <w:rPr>
          <w:bCs/>
        </w:rPr>
        <w:t>Anatomy, feeding ecology, and ontogeny of a transitional baleen whale: a new genus and species of Eomysticetidae (Mammalia: Cetacea) from the Oligocene of New Zea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ist of institutional abbreviation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NZ"/>
        </w:rPr>
        <w:t>Institutional Abbreviations</w:t>
      </w:r>
      <w:r>
        <w:rPr>
          <w:rFonts w:eastAsia="TimesNewRomanPSMT;Malgun Gothic"/>
          <w:lang w:val="en-NZ"/>
        </w:rPr>
        <w:t xml:space="preserve">: </w:t>
      </w:r>
      <w:r>
        <w:rPr>
          <w:b/>
          <w:bCs/>
          <w:lang w:val="en-NZ"/>
        </w:rPr>
        <w:t xml:space="preserve">AMP </w:t>
      </w:r>
      <w:r>
        <w:rPr>
          <w:rFonts w:eastAsia="TimesNewRomanPSMT;Malgun Gothic"/>
          <w:lang w:val="en-NZ"/>
        </w:rPr>
        <w:t xml:space="preserve">- Ashoro Museum of Paleontology, Ashoro, Japan; </w:t>
      </w:r>
      <w:r>
        <w:rPr>
          <w:b/>
          <w:bCs/>
          <w:lang w:val="en-NZ"/>
        </w:rPr>
        <w:t xml:space="preserve">CAS/CASG </w:t>
      </w:r>
      <w:r>
        <w:rPr>
          <w:rFonts w:eastAsia="TimesNewRomanPSMT;Malgun Gothic"/>
          <w:lang w:val="en-NZ"/>
        </w:rPr>
        <w:t xml:space="preserve">- California Academy of Sciences, San Francisco, California, USA; </w:t>
      </w:r>
      <w:r>
        <w:rPr>
          <w:b/>
          <w:bCs/>
          <w:lang w:val="en-NZ"/>
        </w:rPr>
        <w:t xml:space="preserve">CCNHM </w:t>
      </w:r>
      <w:r>
        <w:rPr>
          <w:rFonts w:eastAsia="TimesNewRomanPSMT;Malgun Gothic"/>
          <w:lang w:val="en-NZ"/>
        </w:rPr>
        <w:t xml:space="preserve">- Mace Brown Natural History Museum, College of Charleston, Charleston, South Carolina, USA; </w:t>
      </w:r>
      <w:r>
        <w:rPr>
          <w:b/>
          <w:bCs/>
          <w:lang w:val="en-NZ"/>
        </w:rPr>
        <w:t xml:space="preserve">ChM </w:t>
      </w:r>
      <w:r>
        <w:rPr>
          <w:rFonts w:eastAsia="TimesNewRomanPSMT;Malgun Gothic"/>
          <w:lang w:val="en-NZ"/>
        </w:rPr>
        <w:t xml:space="preserve">- Charleston Museum, Charleston, South Carolina, USA; </w:t>
      </w:r>
      <w:r>
        <w:rPr>
          <w:b/>
          <w:bCs/>
          <w:lang w:val="en-NZ"/>
        </w:rPr>
        <w:t xml:space="preserve">FMNH </w:t>
      </w:r>
      <w:r>
        <w:rPr>
          <w:rFonts w:eastAsia="TimesNewRomanPSMT;Malgun Gothic"/>
          <w:lang w:val="en-NZ"/>
        </w:rPr>
        <w:t xml:space="preserve">- Field Museum of Natural History, Chicago, Illinois, USA; </w:t>
      </w:r>
      <w:r>
        <w:rPr>
          <w:b/>
          <w:bCs/>
          <w:lang w:val="en-NZ"/>
        </w:rPr>
        <w:t xml:space="preserve">GMNH </w:t>
      </w:r>
      <w:r>
        <w:rPr>
          <w:rFonts w:eastAsia="TimesNewRomanPSMT;Malgun Gothic"/>
          <w:lang w:val="en-NZ"/>
        </w:rPr>
        <w:t xml:space="preserve">- Gunma Museum of Natural History, Tomioka, Japan; </w:t>
      </w:r>
      <w:r>
        <w:rPr>
          <w:b/>
          <w:bCs/>
          <w:lang w:val="en-NZ"/>
        </w:rPr>
        <w:t xml:space="preserve">HMN </w:t>
      </w:r>
      <w:r>
        <w:rPr>
          <w:rFonts w:eastAsia="TimesNewRomanPSMT;Malgun Gothic"/>
          <w:lang w:val="en-NZ"/>
        </w:rPr>
        <w:t xml:space="preserve">- Hiwa Museum for Natural History, Hiwa, Japan; </w:t>
      </w:r>
      <w:r>
        <w:rPr>
          <w:b/>
          <w:bCs/>
          <w:lang w:val="en-NZ"/>
        </w:rPr>
        <w:t xml:space="preserve">IRSNB </w:t>
      </w:r>
      <w:r>
        <w:rPr>
          <w:rFonts w:eastAsia="TimesNewRomanPSMT;Malgun Gothic"/>
          <w:lang w:val="en-NZ"/>
        </w:rPr>
        <w:t xml:space="preserve">- Institute Royal des Sciences Naturelles, Bruxelles, Belgium; </w:t>
      </w:r>
      <w:r>
        <w:rPr>
          <w:b/>
          <w:bCs/>
          <w:lang w:val="en-NZ"/>
        </w:rPr>
        <w:t xml:space="preserve">JGU </w:t>
      </w:r>
      <w:r>
        <w:rPr>
          <w:rFonts w:eastAsia="TimesNewRomanPSMT;Malgun Gothic"/>
          <w:lang w:val="en-NZ"/>
        </w:rPr>
        <w:t xml:space="preserve">- Institut für Geowissenschaften Paläontologie, Johannes Gutenberg-Universität, Mainz, Germany; </w:t>
      </w:r>
      <w:r>
        <w:rPr>
          <w:b/>
          <w:bCs/>
          <w:lang w:val="en-NZ"/>
        </w:rPr>
        <w:t xml:space="preserve">KMNH </w:t>
      </w:r>
      <w:r>
        <w:rPr>
          <w:rFonts w:eastAsia="TimesNewRomanPSMT;Malgun Gothic"/>
          <w:lang w:val="en-NZ"/>
        </w:rPr>
        <w:t xml:space="preserve">- Kitakyushu Museum of Natural History, Kitakyushu, Japan; </w:t>
      </w:r>
      <w:r>
        <w:rPr>
          <w:b/>
          <w:bCs/>
          <w:lang w:val="en-NZ"/>
        </w:rPr>
        <w:t xml:space="preserve">LACM </w:t>
      </w:r>
      <w:r>
        <w:rPr>
          <w:rFonts w:eastAsia="TimesNewRomanPSMT;Malgun Gothic"/>
          <w:lang w:val="en-NZ"/>
        </w:rPr>
        <w:t xml:space="preserve">- Natural History Museum of Los Angeles, Los Angeles, California, USA; </w:t>
      </w:r>
      <w:r>
        <w:rPr>
          <w:b/>
          <w:bCs/>
          <w:lang w:val="en-NZ"/>
        </w:rPr>
        <w:t xml:space="preserve">MB - </w:t>
      </w:r>
      <w:r>
        <w:rPr>
          <w:rFonts w:eastAsia="TimesNewRomanPSMT;Malgun Gothic"/>
          <w:lang w:val="en-NZ"/>
        </w:rPr>
        <w:t xml:space="preserve">Museum für Naturkunde, Berlin, Germany; </w:t>
      </w:r>
      <w:r>
        <w:rPr>
          <w:b/>
          <w:bCs/>
          <w:lang w:val="en-NZ"/>
        </w:rPr>
        <w:t xml:space="preserve">MCZ </w:t>
      </w:r>
      <w:r>
        <w:rPr>
          <w:rFonts w:eastAsia="TimesNewRomanPSMT;Malgun Gothic"/>
          <w:lang w:val="en-NZ"/>
        </w:rPr>
        <w:t xml:space="preserve">- Harvard Museum of Comparative Zoology, Cambridge, Massachusetts; </w:t>
      </w:r>
      <w:r>
        <w:rPr>
          <w:b/>
          <w:bCs/>
          <w:lang w:val="en-NZ"/>
        </w:rPr>
        <w:t xml:space="preserve">MFM </w:t>
      </w:r>
      <w:r>
        <w:rPr>
          <w:rFonts w:eastAsia="TimesNewRomanPSMT;Malgun Gothic"/>
          <w:lang w:val="en-NZ"/>
        </w:rPr>
        <w:t xml:space="preserve">- Mizunami Fossil Museum, Gifu, Japan; </w:t>
      </w:r>
      <w:r>
        <w:rPr>
          <w:b/>
          <w:bCs/>
          <w:lang w:val="en-NZ"/>
        </w:rPr>
        <w:t xml:space="preserve">MGPT </w:t>
      </w:r>
      <w:r>
        <w:rPr>
          <w:rFonts w:eastAsia="TimesNewRomanPSMT;Malgun Gothic"/>
          <w:lang w:val="en-NZ"/>
        </w:rPr>
        <w:t xml:space="preserve">- Museo di Geologia e Paleontologia, Torino, Italy; </w:t>
      </w:r>
      <w:r>
        <w:rPr>
          <w:b/>
          <w:bCs/>
          <w:lang w:val="en-NZ"/>
        </w:rPr>
        <w:t xml:space="preserve">MGB </w:t>
      </w:r>
      <w:r>
        <w:rPr>
          <w:rFonts w:eastAsia="TimesNewRomanPSMT;Malgun Gothic"/>
          <w:lang w:val="en-NZ"/>
        </w:rPr>
        <w:t xml:space="preserve">- Museo Geopaleontologico G. Capellini, Bologna, Italy; </w:t>
      </w:r>
      <w:r>
        <w:rPr>
          <w:b/>
          <w:bCs/>
          <w:lang w:val="en-NZ"/>
        </w:rPr>
        <w:t xml:space="preserve">MNHN PPI/SAS </w:t>
      </w:r>
      <w:r>
        <w:rPr>
          <w:rFonts w:eastAsia="TimesNewRomanPSMT;Malgun Gothic"/>
          <w:lang w:val="en-NZ"/>
        </w:rPr>
        <w:t xml:space="preserve">- Museum National d'Histoire Naturelle, Paris, France; </w:t>
      </w:r>
      <w:r>
        <w:rPr>
          <w:b/>
          <w:bCs/>
          <w:lang w:val="en-NZ"/>
        </w:rPr>
        <w:t xml:space="preserve">MPST </w:t>
      </w:r>
      <w:r>
        <w:rPr>
          <w:rFonts w:eastAsia="TimesNewRomanPSMT;Malgun Gothic"/>
          <w:lang w:val="en-NZ"/>
        </w:rPr>
        <w:t xml:space="preserve">- Museo Paleontologico di Salsomaggiore Terme, Italy; </w:t>
      </w:r>
      <w:r>
        <w:rPr>
          <w:b/>
          <w:bCs/>
          <w:lang w:val="en-NZ"/>
        </w:rPr>
        <w:t xml:space="preserve">MSM </w:t>
      </w:r>
      <w:r>
        <w:rPr>
          <w:rFonts w:eastAsia="TimesNewRomanPSMT;Malgun Gothic"/>
          <w:lang w:val="en-NZ"/>
        </w:rPr>
        <w:t xml:space="preserve">- Museum Sønderjylland, Gram, Denmark; </w:t>
      </w:r>
      <w:r>
        <w:rPr>
          <w:b/>
          <w:bCs/>
          <w:lang w:val="en-NZ"/>
        </w:rPr>
        <w:t xml:space="preserve">MSNTUP </w:t>
      </w:r>
      <w:r>
        <w:rPr>
          <w:rFonts w:eastAsia="TimesNewRomanPSMT;Malgun Gothic"/>
          <w:lang w:val="en-NZ"/>
        </w:rPr>
        <w:t xml:space="preserve">- Museo di Storia Naturale e del Territorio, Pisa, Italy; </w:t>
      </w:r>
      <w:r>
        <w:rPr>
          <w:b/>
          <w:bCs/>
          <w:lang w:val="en-NZ"/>
        </w:rPr>
        <w:t xml:space="preserve">NHG </w:t>
      </w:r>
      <w:r>
        <w:rPr>
          <w:rFonts w:eastAsia="TimesNewRomanPSMT;Malgun Gothic"/>
          <w:lang w:val="en-NZ"/>
        </w:rPr>
        <w:t xml:space="preserve">- Natuurhistorische collecti van het Zeeuws Genootschap der Wetenschappen, Middelburg, Netherlands; </w:t>
      </w:r>
      <w:r>
        <w:rPr>
          <w:b/>
          <w:bCs/>
          <w:lang w:val="en-NZ"/>
        </w:rPr>
        <w:t xml:space="preserve">NMB </w:t>
      </w:r>
      <w:r>
        <w:rPr>
          <w:rFonts w:eastAsia="TimesNewRomanPSMT;Malgun Gothic"/>
          <w:lang w:val="en-NZ"/>
        </w:rPr>
        <w:t>-</w:t>
      </w:r>
      <w:r>
        <w:rPr/>
        <w:t xml:space="preserve"> </w:t>
      </w:r>
      <w:r>
        <w:rPr>
          <w:rFonts w:eastAsia="TimesNewRomanPSMT;Malgun Gothic"/>
          <w:lang w:val="en-NZ"/>
        </w:rPr>
        <w:t xml:space="preserve">Natuurmuseum Brabant, Tilburg, Netherlands; </w:t>
      </w:r>
      <w:r>
        <w:rPr>
          <w:b/>
          <w:bCs/>
          <w:lang w:val="en-NZ"/>
        </w:rPr>
        <w:t xml:space="preserve">NHMUK </w:t>
      </w:r>
      <w:r>
        <w:rPr>
          <w:rFonts w:eastAsia="TimesNewRomanPSMT;Malgun Gothic"/>
          <w:lang w:val="en-NZ"/>
        </w:rPr>
        <w:t xml:space="preserve">- The Natural History Museum, London, UK; </w:t>
      </w:r>
      <w:r>
        <w:rPr>
          <w:b/>
          <w:bCs/>
          <w:lang w:val="en-NZ"/>
        </w:rPr>
        <w:t xml:space="preserve">NMNH </w:t>
      </w:r>
      <w:r>
        <w:rPr>
          <w:rFonts w:eastAsia="TimesNewRomanPSMT;Malgun Gothic"/>
          <w:lang w:val="en-NZ"/>
        </w:rPr>
        <w:t xml:space="preserve">- Academician V.A. Topachevsky Paleontological Museum of the National Museum of Natural History, Kiev, Ukraine; </w:t>
      </w:r>
      <w:r>
        <w:rPr>
          <w:b/>
          <w:bCs/>
          <w:lang w:val="en-NZ"/>
        </w:rPr>
        <w:t xml:space="preserve">NMNS </w:t>
      </w:r>
      <w:r>
        <w:rPr>
          <w:rFonts w:eastAsia="TimesNewRomanPSMT;Malgun Gothic"/>
          <w:lang w:val="en-NZ"/>
        </w:rPr>
        <w:t xml:space="preserve">- National Museum of Nature and Science, Tokyo, Japan; </w:t>
      </w:r>
      <w:r>
        <w:rPr>
          <w:b/>
          <w:bCs/>
          <w:lang w:val="en-NZ"/>
        </w:rPr>
        <w:t xml:space="preserve">NMNZ </w:t>
      </w:r>
      <w:r>
        <w:rPr>
          <w:rFonts w:eastAsia="TimesNewRomanPSMT;Malgun Gothic"/>
          <w:lang w:val="en-NZ"/>
        </w:rPr>
        <w:t xml:space="preserve">- Museum of New Zealand Te Papa Tongarewa, Wellington, New Zealand; </w:t>
      </w:r>
      <w:r>
        <w:rPr>
          <w:b/>
          <w:bCs/>
          <w:lang w:val="en-NZ"/>
        </w:rPr>
        <w:t xml:space="preserve">NMRA </w:t>
      </w:r>
      <w:r>
        <w:rPr>
          <w:rFonts w:eastAsia="TimesNewRomanPSMT;Malgun Gothic"/>
          <w:lang w:val="en-NZ"/>
        </w:rPr>
        <w:t xml:space="preserve">- National Museum of the Adygea Republic, Maykop, Russia; </w:t>
      </w:r>
      <w:r>
        <w:rPr>
          <w:b/>
          <w:bCs/>
          <w:lang w:val="en-NZ"/>
        </w:rPr>
        <w:t xml:space="preserve">NMV </w:t>
      </w:r>
      <w:r>
        <w:rPr>
          <w:rFonts w:eastAsia="TimesNewRomanPSMT;Malgun Gothic"/>
          <w:lang w:val="en-NZ"/>
        </w:rPr>
        <w:t xml:space="preserve">- Museum Victoria, Melbourne, Australia; </w:t>
      </w:r>
      <w:r>
        <w:rPr>
          <w:b/>
          <w:bCs/>
          <w:lang w:val="en-NZ"/>
        </w:rPr>
        <w:t xml:space="preserve">OM </w:t>
      </w:r>
      <w:r>
        <w:rPr>
          <w:rFonts w:eastAsia="TimesNewRomanPSMT;Malgun Gothic"/>
          <w:lang w:val="en-NZ"/>
        </w:rPr>
        <w:t xml:space="preserve">- Otago Museum, Dunedin, New Zealand; </w:t>
      </w:r>
      <w:r>
        <w:rPr>
          <w:b/>
          <w:bCs/>
          <w:lang w:val="en-NZ"/>
        </w:rPr>
        <w:t xml:space="preserve">OU </w:t>
      </w:r>
      <w:r>
        <w:rPr>
          <w:rFonts w:eastAsia="TimesNewRomanPSMT;Malgun Gothic"/>
          <w:lang w:val="en-NZ"/>
        </w:rPr>
        <w:t xml:space="preserve">- University of Otago Geology Museum, Dunedin, New Zealand; </w:t>
      </w:r>
      <w:r>
        <w:rPr>
          <w:b/>
          <w:bCs/>
          <w:lang w:val="en-NZ"/>
        </w:rPr>
        <w:t xml:space="preserve">PIN </w:t>
      </w:r>
      <w:r>
        <w:rPr>
          <w:rFonts w:eastAsia="TimesNewRomanPSMT;Malgun Gothic"/>
          <w:lang w:val="en-NZ"/>
        </w:rPr>
        <w:t xml:space="preserve">- Paleontological Institute, Moscow, Russia; </w:t>
      </w:r>
      <w:r>
        <w:rPr>
          <w:b/>
          <w:bCs/>
          <w:lang w:val="en-NZ"/>
        </w:rPr>
        <w:t xml:space="preserve">SCMNH </w:t>
      </w:r>
      <w:r>
        <w:rPr>
          <w:rFonts w:eastAsia="TimesNewRomanPSMT;Malgun Gothic"/>
          <w:lang w:val="en-NZ"/>
        </w:rPr>
        <w:t xml:space="preserve">- Santa Cruz Museum of Natural History, Santa Cruz, California, USA; </w:t>
      </w:r>
      <w:r>
        <w:rPr>
          <w:b/>
          <w:bCs/>
          <w:lang w:val="en-NZ"/>
        </w:rPr>
        <w:t xml:space="preserve">SDNHM </w:t>
      </w:r>
      <w:r>
        <w:rPr>
          <w:rFonts w:eastAsia="TimesNewRomanPSMT;Malgun Gothic"/>
          <w:lang w:val="en-NZ"/>
        </w:rPr>
        <w:t xml:space="preserve">- San Diego Natural History Museum, San Diego, California, USA; </w:t>
      </w:r>
      <w:r>
        <w:rPr>
          <w:b/>
          <w:bCs/>
          <w:lang w:val="en-NZ"/>
        </w:rPr>
        <w:t xml:space="preserve">SFMCV </w:t>
      </w:r>
      <w:r>
        <w:rPr>
          <w:rFonts w:eastAsia="TimesNewRomanPSMT;Malgun Gothic"/>
          <w:lang w:val="en-NZ"/>
        </w:rPr>
        <w:t xml:space="preserve">- Shinshushinmachi Fossil Museum, Shinshushinmachi, Japan; </w:t>
      </w:r>
      <w:r>
        <w:rPr>
          <w:b/>
          <w:bCs/>
          <w:lang w:val="en-NZ"/>
        </w:rPr>
        <w:t xml:space="preserve">SMNK </w:t>
      </w:r>
      <w:r>
        <w:rPr>
          <w:rFonts w:eastAsia="TimesNewRomanPSMT;Malgun Gothic"/>
          <w:lang w:val="en-NZ"/>
        </w:rPr>
        <w:t xml:space="preserve">- Staatliches Museum für Naturkunde, Karlsruhe, Germany; </w:t>
      </w:r>
      <w:r>
        <w:rPr>
          <w:b/>
          <w:bCs/>
          <w:lang w:val="en-NZ"/>
        </w:rPr>
        <w:t xml:space="preserve">SMNS </w:t>
      </w:r>
      <w:r>
        <w:rPr>
          <w:rFonts w:eastAsia="TimesNewRomanPSMT;Malgun Gothic"/>
          <w:lang w:val="en-NZ"/>
        </w:rPr>
        <w:t xml:space="preserve">- Staatliches Museum für Naturkunde, Stuttgart, Germany; </w:t>
      </w:r>
      <w:r>
        <w:rPr>
          <w:b/>
          <w:bCs/>
          <w:lang w:val="en-NZ"/>
        </w:rPr>
        <w:t xml:space="preserve">TNU </w:t>
      </w:r>
      <w:r>
        <w:rPr>
          <w:rFonts w:eastAsia="TimesNewRomanPSMT;Malgun Gothic"/>
          <w:lang w:val="en-NZ"/>
        </w:rPr>
        <w:t xml:space="preserve">- Taurida National University, Simferopol, Ukraine; </w:t>
      </w:r>
      <w:r>
        <w:rPr>
          <w:b/>
          <w:bCs/>
          <w:lang w:val="en-NZ"/>
        </w:rPr>
        <w:t xml:space="preserve">UCMP </w:t>
      </w:r>
      <w:r>
        <w:rPr>
          <w:rFonts w:eastAsia="TimesNewRomanPSMT;Malgun Gothic"/>
          <w:lang w:val="en-NZ"/>
        </w:rPr>
        <w:t>- University of California Museum of Paleontology, Berkeley,</w:t>
      </w:r>
    </w:p>
    <w:p>
      <w:pPr>
        <w:pStyle w:val="Normal"/>
        <w:autoSpaceDE w:val="false"/>
        <w:rPr/>
      </w:pPr>
      <w:r>
        <w:rPr>
          <w:rFonts w:eastAsia="TimesNewRomanPSMT;Malgun Gothic"/>
          <w:lang w:val="en-NZ"/>
        </w:rPr>
        <w:t xml:space="preserve">California, USA; </w:t>
      </w:r>
      <w:r>
        <w:rPr>
          <w:b/>
          <w:bCs/>
          <w:lang w:val="en-NZ"/>
        </w:rPr>
        <w:t xml:space="preserve">UM </w:t>
      </w:r>
      <w:r>
        <w:rPr>
          <w:rFonts w:eastAsia="TimesNewRomanPSMT;Malgun Gothic"/>
          <w:lang w:val="en-NZ"/>
        </w:rPr>
        <w:t>- University of Michigan, Ann Arbor, Michigan, USA;  U</w:t>
      </w:r>
      <w:r>
        <w:rPr>
          <w:b/>
          <w:bCs/>
          <w:lang w:val="en-NZ"/>
        </w:rPr>
        <w:t xml:space="preserve">OMNH </w:t>
      </w:r>
      <w:r>
        <w:rPr>
          <w:rFonts w:eastAsia="TimesNewRomanPSMT;Malgun Gothic"/>
          <w:lang w:val="en-NZ"/>
        </w:rPr>
        <w:t xml:space="preserve">- University of Oregon Museum of Natural and Cultural History, Eugene, Oregon; </w:t>
      </w:r>
      <w:r>
        <w:rPr>
          <w:b/>
          <w:bCs/>
          <w:lang w:val="en-NZ"/>
        </w:rPr>
        <w:t xml:space="preserve">USNM </w:t>
      </w:r>
      <w:r>
        <w:rPr>
          <w:rFonts w:eastAsia="TimesNewRomanPSMT;Malgun Gothic"/>
          <w:lang w:val="en-NZ"/>
        </w:rPr>
        <w:t xml:space="preserve">- National Museum of Natural History, Washington, D.C., USA; </w:t>
      </w:r>
      <w:r>
        <w:rPr>
          <w:b/>
          <w:bCs/>
          <w:lang w:val="en-NZ"/>
        </w:rPr>
        <w:t xml:space="preserve">ZMA </w:t>
      </w:r>
      <w:r>
        <w:rPr>
          <w:rFonts w:eastAsia="TimesNewRomanPSMT;Malgun Gothic"/>
          <w:lang w:val="en-NZ"/>
        </w:rPr>
        <w:t>- Zoölogisch Museum, Leiden, Netherla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ist of specimens examined. Asterisk denotes taxa examined from literature or photograph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ygorhiza kochii</w:t>
      </w:r>
    </w:p>
    <w:p>
      <w:pPr>
        <w:pStyle w:val="Normal"/>
        <w:widowControl w:val="false"/>
        <w:rPr/>
      </w:pPr>
      <w:r>
        <w:rPr/>
        <w:t>USNM 11962</w:t>
      </w:r>
    </w:p>
    <w:p>
      <w:pPr>
        <w:pStyle w:val="Normal"/>
        <w:widowControl w:val="false"/>
        <w:rPr/>
      </w:pPr>
      <w:r>
        <w:rPr/>
        <w:t>USNM 16638</w:t>
      </w:r>
    </w:p>
    <w:p>
      <w:pPr>
        <w:pStyle w:val="Normal"/>
        <w:widowControl w:val="false"/>
        <w:rPr/>
      </w:pPr>
      <w:r>
        <w:rPr/>
        <w:t>USNM 16639</w:t>
      </w:r>
    </w:p>
    <w:p>
      <w:pPr>
        <w:pStyle w:val="Normal"/>
        <w:widowControl w:val="false"/>
        <w:rPr/>
      </w:pPr>
      <w:r>
        <w:rPr/>
        <w:t>USNM 21443</w:t>
      </w:r>
    </w:p>
    <w:p>
      <w:pPr>
        <w:pStyle w:val="Normal"/>
        <w:widowControl w:val="false"/>
        <w:rPr/>
      </w:pPr>
      <w:r>
        <w:rPr/>
        <w:t>USNM 252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 xml:space="preserve">Basilosaurus </w:t>
      </w:r>
      <w:r>
        <w:rPr>
          <w:b/>
          <w:bCs/>
        </w:rPr>
        <w:t>spp.</w:t>
      </w:r>
    </w:p>
    <w:p>
      <w:pPr>
        <w:pStyle w:val="Normal"/>
        <w:widowControl w:val="false"/>
        <w:rPr/>
      </w:pPr>
      <w:r>
        <w:rPr/>
        <w:t>UM 97507</w:t>
      </w:r>
    </w:p>
    <w:p>
      <w:pPr>
        <w:pStyle w:val="Normal"/>
        <w:widowControl w:val="false"/>
        <w:rPr/>
      </w:pPr>
      <w:r>
        <w:rPr/>
        <w:t>USNM 4674</w:t>
      </w:r>
    </w:p>
    <w:p>
      <w:pPr>
        <w:pStyle w:val="Normal"/>
        <w:widowControl w:val="false"/>
        <w:rPr/>
      </w:pPr>
      <w:r>
        <w:rPr/>
        <w:t>USNM 4675</w:t>
      </w:r>
    </w:p>
    <w:p>
      <w:pPr>
        <w:pStyle w:val="Normal"/>
        <w:widowControl w:val="false"/>
        <w:rPr/>
      </w:pPr>
      <w:r>
        <w:rPr/>
        <w:t>USNM 6087</w:t>
      </w:r>
    </w:p>
    <w:p>
      <w:pPr>
        <w:pStyle w:val="Normal"/>
        <w:widowControl w:val="false"/>
        <w:rPr/>
      </w:pPr>
      <w:r>
        <w:rPr/>
        <w:t>USNM 122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rudon atrox*</w:t>
      </w:r>
    </w:p>
    <w:p>
      <w:pPr>
        <w:pStyle w:val="Normal"/>
        <w:widowControl w:val="false"/>
        <w:rPr/>
      </w:pPr>
      <w:r>
        <w:rPr/>
        <w:t>UM 9481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mocetus rayi</w:t>
      </w:r>
    </w:p>
    <w:p>
      <w:pPr>
        <w:pStyle w:val="Normal"/>
        <w:widowControl w:val="false"/>
        <w:rPr/>
      </w:pPr>
      <w:r>
        <w:rPr/>
        <w:t>USNM 2565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ipatia maerewhenua</w:t>
      </w:r>
    </w:p>
    <w:p>
      <w:pPr>
        <w:pStyle w:val="Normal"/>
        <w:widowControl w:val="false"/>
        <w:rPr/>
      </w:pPr>
      <w:r>
        <w:rPr/>
        <w:t>OU 220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harleston toothed mysticetes</w:t>
      </w:r>
    </w:p>
    <w:p>
      <w:pPr>
        <w:pStyle w:val="Normal"/>
        <w:widowControl w:val="false"/>
        <w:rPr/>
      </w:pPr>
      <w:r>
        <w:rPr/>
        <w:t>ChM PV 4745</w:t>
      </w:r>
    </w:p>
    <w:p>
      <w:pPr>
        <w:pStyle w:val="Normal"/>
        <w:widowControl w:val="false"/>
        <w:rPr/>
      </w:pPr>
      <w:r>
        <w:rPr/>
        <w:t>ChM PV 572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mmalodon colliveri</w:t>
      </w:r>
    </w:p>
    <w:p>
      <w:pPr>
        <w:pStyle w:val="Normal"/>
        <w:widowControl w:val="false"/>
        <w:rPr/>
      </w:pPr>
      <w:r>
        <w:rPr/>
        <w:t>NMV P20437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jucetus hunderi</w:t>
      </w:r>
    </w:p>
    <w:p>
      <w:pPr>
        <w:pStyle w:val="Normal"/>
        <w:widowControl w:val="false"/>
        <w:rPr/>
      </w:pPr>
      <w:r>
        <w:rPr/>
        <w:t>NMV P216929</w:t>
      </w:r>
    </w:p>
    <w:p>
      <w:pPr>
        <w:pStyle w:val="Normal"/>
        <w:widowControl w:val="false"/>
        <w:rPr/>
      </w:pPr>
      <w:r>
        <w:rPr/>
        <w:t>NMV P22945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necetus goedertorum</w:t>
      </w:r>
    </w:p>
    <w:p>
      <w:pPr>
        <w:pStyle w:val="Normal"/>
        <w:widowControl w:val="false"/>
        <w:rPr/>
      </w:pPr>
      <w:r>
        <w:rPr/>
        <w:t>LACM 131146</w:t>
      </w:r>
    </w:p>
    <w:p>
      <w:pPr>
        <w:pStyle w:val="Normal"/>
        <w:widowControl w:val="false"/>
        <w:rPr/>
      </w:pPr>
      <w:r>
        <w:rPr/>
        <w:t>LACM 13802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etiocetus cotylalveus</w:t>
      </w:r>
    </w:p>
    <w:p>
      <w:pPr>
        <w:pStyle w:val="Normal"/>
        <w:widowControl w:val="false"/>
        <w:rPr/>
      </w:pPr>
      <w:r>
        <w:rPr/>
        <w:t>USNM 252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etiocetus polydentatus</w:t>
      </w:r>
    </w:p>
    <w:p>
      <w:pPr>
        <w:pStyle w:val="Normal"/>
        <w:widowControl w:val="false"/>
        <w:rPr/>
      </w:pPr>
      <w:r>
        <w:rPr/>
        <w:t>AMP 1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etiocetus weltoni</w:t>
      </w:r>
    </w:p>
    <w:p>
      <w:pPr>
        <w:pStyle w:val="Normal"/>
        <w:widowControl w:val="false"/>
        <w:rPr/>
      </w:pPr>
      <w:r>
        <w:rPr/>
        <w:t>UCMP 1229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omysticetus whitmorei</w:t>
      </w:r>
    </w:p>
    <w:p>
      <w:pPr>
        <w:pStyle w:val="Normal"/>
        <w:widowControl w:val="false"/>
        <w:rPr/>
      </w:pPr>
      <w:r>
        <w:rPr/>
        <w:t>ChM PV 425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cromysticetus rothauseni</w:t>
      </w:r>
    </w:p>
    <w:p>
      <w:pPr>
        <w:pStyle w:val="Normal"/>
        <w:widowControl w:val="false"/>
        <w:rPr/>
      </w:pPr>
      <w:r>
        <w:rPr/>
        <w:t>ChM PV 4844</w:t>
      </w:r>
    </w:p>
    <w:p>
      <w:pPr>
        <w:pStyle w:val="Normal"/>
        <w:widowControl w:val="false"/>
        <w:rPr/>
      </w:pPr>
      <w:r>
        <w:rPr/>
        <w:t>ChM PV 5933</w:t>
      </w:r>
    </w:p>
    <w:p>
      <w:pPr>
        <w:pStyle w:val="Normal"/>
        <w:widowControl w:val="false"/>
        <w:rPr/>
      </w:pPr>
      <w:r>
        <w:rPr/>
        <w:t>CCNHM 16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Yamatocetus canaliculatus</w:t>
      </w:r>
      <w:r>
        <w:rPr/>
        <w:t>*</w:t>
      </w:r>
    </w:p>
    <w:p>
      <w:pPr>
        <w:pStyle w:val="Normal"/>
        <w:widowControl w:val="false"/>
        <w:rPr/>
      </w:pPr>
      <w:r>
        <w:rPr/>
        <w:t>KMNH VP0000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Tohoraata</w:t>
      </w:r>
      <w:r>
        <w:rPr>
          <w:b/>
          <w:bCs/>
        </w:rPr>
        <w:t xml:space="preserve"> spp.</w:t>
      </w:r>
    </w:p>
    <w:p>
      <w:pPr>
        <w:pStyle w:val="Normal"/>
        <w:widowControl w:val="false"/>
        <w:rPr/>
      </w:pPr>
      <w:r>
        <w:rPr/>
        <w:t>OU 22178</w:t>
      </w:r>
    </w:p>
    <w:p>
      <w:pPr>
        <w:pStyle w:val="Normal"/>
        <w:widowControl w:val="false"/>
        <w:rPr/>
      </w:pPr>
      <w:r>
        <w:rPr/>
        <w:t>OM GL 4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karahia kauaeroa</w:t>
      </w:r>
    </w:p>
    <w:p>
      <w:pPr>
        <w:pStyle w:val="Normal"/>
        <w:widowControl w:val="false"/>
        <w:rPr/>
      </w:pPr>
      <w:r>
        <w:rPr/>
        <w:t>OU 222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karahia lophocephalus</w:t>
      </w:r>
    </w:p>
    <w:p>
      <w:pPr>
        <w:pStyle w:val="Normal"/>
        <w:widowControl w:val="false"/>
        <w:rPr/>
      </w:pPr>
      <w:r>
        <w:rPr/>
        <w:t>OM GL 412</w:t>
      </w:r>
    </w:p>
    <w:p>
      <w:pPr>
        <w:pStyle w:val="Normal"/>
        <w:widowControl w:val="false"/>
        <w:rPr/>
      </w:pPr>
      <w:r>
        <w:rPr/>
        <w:t>OM GL 443</w:t>
      </w:r>
    </w:p>
    <w:p>
      <w:pPr>
        <w:pStyle w:val="Normal"/>
        <w:widowControl w:val="false"/>
        <w:rPr/>
      </w:pPr>
      <w:r>
        <w:rPr/>
        <w:t>OU 220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Waharoa ruwhenua</w:t>
      </w:r>
    </w:p>
    <w:p>
      <w:pPr>
        <w:pStyle w:val="Normal"/>
        <w:widowControl w:val="false"/>
        <w:rPr/>
      </w:pPr>
      <w:r>
        <w:rPr/>
        <w:t>OU 22044</w:t>
      </w:r>
    </w:p>
    <w:p>
      <w:pPr>
        <w:pStyle w:val="Normal"/>
        <w:widowControl w:val="false"/>
        <w:rPr/>
      </w:pPr>
      <w:r>
        <w:rPr/>
        <w:t>OU 22075</w:t>
      </w:r>
    </w:p>
    <w:p>
      <w:pPr>
        <w:pStyle w:val="Normal"/>
        <w:widowControl w:val="false"/>
        <w:rPr/>
      </w:pPr>
      <w:r>
        <w:rPr/>
        <w:t>OU 22140</w:t>
      </w:r>
    </w:p>
    <w:p>
      <w:pPr>
        <w:pStyle w:val="Normal"/>
        <w:widowControl w:val="false"/>
        <w:rPr/>
      </w:pPr>
      <w:r>
        <w:rPr/>
        <w:t>OU 221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erea marginata</w:t>
      </w:r>
    </w:p>
    <w:p>
      <w:pPr>
        <w:pStyle w:val="Normal"/>
        <w:widowControl w:val="false"/>
        <w:rPr/>
      </w:pPr>
      <w:r>
        <w:rPr/>
        <w:t>OM VT 227</w:t>
      </w:r>
    </w:p>
    <w:p>
      <w:pPr>
        <w:pStyle w:val="Normal"/>
        <w:widowControl w:val="false"/>
        <w:rPr/>
      </w:pPr>
      <w:r>
        <w:rPr/>
        <w:t>NMNZ MM002064</w:t>
      </w:r>
    </w:p>
    <w:p>
      <w:pPr>
        <w:pStyle w:val="Normal"/>
        <w:widowControl w:val="false"/>
        <w:rPr/>
      </w:pPr>
      <w:r>
        <w:rPr/>
        <w:t>NMNZ MM0021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Miocaperea pulchra</w:t>
      </w:r>
      <w:r>
        <w:rPr/>
        <w:t>*</w:t>
      </w:r>
    </w:p>
    <w:p>
      <w:pPr>
        <w:pStyle w:val="Normal"/>
        <w:widowControl w:val="false"/>
        <w:rPr/>
      </w:pPr>
      <w:r>
        <w:rPr/>
        <w:t>SMNS 4697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ella brachyrhynus</w:t>
      </w:r>
      <w:r>
        <w:rPr/>
        <w:t>*</w:t>
      </w:r>
    </w:p>
    <w:p>
      <w:pPr>
        <w:pStyle w:val="Normal"/>
        <w:widowControl w:val="false"/>
        <w:rPr/>
      </w:pPr>
      <w:r>
        <w:rPr/>
        <w:t>NMB 420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balaena glacialis</w:t>
      </w:r>
    </w:p>
    <w:p>
      <w:pPr>
        <w:pStyle w:val="Normal"/>
        <w:widowControl w:val="false"/>
        <w:rPr/>
      </w:pPr>
      <w:r>
        <w:rPr/>
        <w:t>FMNH 15559</w:t>
      </w:r>
    </w:p>
    <w:p>
      <w:pPr>
        <w:pStyle w:val="Normal"/>
        <w:widowControl w:val="false"/>
        <w:rPr/>
      </w:pPr>
      <w:r>
        <w:rPr/>
        <w:t>NHMUK 1891.9.12.1</w:t>
      </w:r>
    </w:p>
    <w:p>
      <w:pPr>
        <w:pStyle w:val="Normal"/>
        <w:widowControl w:val="false"/>
        <w:rPr/>
      </w:pPr>
      <w:r>
        <w:rPr/>
        <w:t>USNM 269161</w:t>
      </w:r>
    </w:p>
    <w:p>
      <w:pPr>
        <w:pStyle w:val="Normal"/>
        <w:widowControl w:val="false"/>
        <w:rPr/>
      </w:pPr>
      <w:r>
        <w:rPr/>
        <w:t>USNM 504343</w:t>
      </w:r>
    </w:p>
    <w:p>
      <w:pPr>
        <w:pStyle w:val="Normal"/>
        <w:widowControl w:val="false"/>
        <w:rPr/>
      </w:pPr>
      <w:r>
        <w:rPr/>
        <w:t>USNM 504886</w:t>
      </w:r>
    </w:p>
    <w:p>
      <w:pPr>
        <w:pStyle w:val="Normal"/>
        <w:widowControl w:val="false"/>
        <w:rPr/>
      </w:pPr>
      <w:r>
        <w:rPr/>
        <w:t>USNM A2307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Eubalaena shinshuensis</w:t>
      </w:r>
      <w:r>
        <w:rPr/>
        <w:t>*</w:t>
      </w:r>
    </w:p>
    <w:p>
      <w:pPr>
        <w:pStyle w:val="Normal"/>
        <w:widowControl w:val="false"/>
        <w:rPr/>
      </w:pPr>
      <w:r>
        <w:rPr/>
        <w:t>SFMCV 0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ula astensis</w:t>
      </w:r>
      <w:r>
        <w:rPr/>
        <w:t>*</w:t>
      </w:r>
    </w:p>
    <w:p>
      <w:pPr>
        <w:pStyle w:val="Normal"/>
        <w:widowControl w:val="false"/>
        <w:rPr/>
      </w:pPr>
      <w:r>
        <w:rPr/>
        <w:t>MSNTUP I1255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a mysticetus</w:t>
      </w:r>
    </w:p>
    <w:p>
      <w:pPr>
        <w:pStyle w:val="Normal"/>
        <w:widowControl w:val="false"/>
        <w:rPr/>
      </w:pPr>
      <w:r>
        <w:rPr/>
        <w:t>IRSNB 1532</w:t>
      </w:r>
    </w:p>
    <w:p>
      <w:pPr>
        <w:pStyle w:val="Normal"/>
        <w:widowControl w:val="false"/>
        <w:rPr/>
      </w:pPr>
      <w:r>
        <w:rPr/>
        <w:t>LACM 54479</w:t>
      </w:r>
    </w:p>
    <w:p>
      <w:pPr>
        <w:pStyle w:val="Normal"/>
        <w:widowControl w:val="false"/>
        <w:rPr/>
      </w:pPr>
      <w:r>
        <w:rPr/>
        <w:t>NHMUK 1934.10.10.1</w:t>
      </w:r>
    </w:p>
    <w:p>
      <w:pPr>
        <w:pStyle w:val="Normal"/>
        <w:widowControl w:val="false"/>
        <w:rPr/>
      </w:pPr>
      <w:r>
        <w:rPr/>
        <w:t>USNM 15695</w:t>
      </w:r>
    </w:p>
    <w:p>
      <w:pPr>
        <w:pStyle w:val="Normal"/>
        <w:widowControl w:val="false"/>
        <w:rPr/>
      </w:pPr>
      <w:r>
        <w:rPr/>
        <w:t>USNM 63300</w:t>
      </w:r>
    </w:p>
    <w:p>
      <w:pPr>
        <w:pStyle w:val="Normal"/>
        <w:widowControl w:val="false"/>
        <w:rPr/>
      </w:pPr>
      <w:r>
        <w:rPr/>
        <w:t>USNM 63301</w:t>
      </w:r>
    </w:p>
    <w:p>
      <w:pPr>
        <w:pStyle w:val="Normal"/>
        <w:widowControl w:val="false"/>
        <w:rPr/>
      </w:pPr>
      <w:r>
        <w:rPr/>
        <w:t>USNM 255992</w:t>
      </w:r>
    </w:p>
    <w:p>
      <w:pPr>
        <w:pStyle w:val="Normal"/>
        <w:widowControl w:val="false"/>
        <w:rPr/>
      </w:pPr>
      <w:r>
        <w:rPr/>
        <w:t>USNM 2911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a ricei</w:t>
      </w:r>
      <w:r>
        <w:rPr/>
        <w:t>*</w:t>
      </w:r>
    </w:p>
    <w:p>
      <w:pPr>
        <w:pStyle w:val="Normal"/>
        <w:widowControl w:val="false"/>
        <w:rPr/>
      </w:pPr>
      <w:r>
        <w:rPr/>
        <w:t>USNM 2255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umocetus shimizui</w:t>
      </w:r>
    </w:p>
    <w:p>
      <w:pPr>
        <w:pStyle w:val="Normal"/>
        <w:widowControl w:val="false"/>
        <w:rPr/>
      </w:pPr>
      <w:r>
        <w:rPr/>
        <w:t>GMNH PV24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opocetus durinasus</w:t>
      </w:r>
    </w:p>
    <w:p>
      <w:pPr>
        <w:pStyle w:val="Normal"/>
        <w:widowControl w:val="false"/>
        <w:rPr/>
      </w:pPr>
      <w:r>
        <w:rPr/>
        <w:t>USNM 85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Vampalus sayasanicus</w:t>
      </w:r>
      <w:r>
        <w:rPr/>
        <w:t>*</w:t>
      </w:r>
    </w:p>
    <w:p>
      <w:pPr>
        <w:pStyle w:val="Normal"/>
        <w:widowControl w:val="false"/>
        <w:rPr/>
      </w:pPr>
      <w:r>
        <w:rPr/>
        <w:t>PIN 534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Kurdalogonus mchedlidzei</w:t>
      </w:r>
      <w:r>
        <w:rPr/>
        <w:t>*</w:t>
      </w:r>
    </w:p>
    <w:p>
      <w:pPr>
        <w:pStyle w:val="Normal"/>
        <w:widowControl w:val="false"/>
        <w:rPr/>
      </w:pPr>
      <w:r>
        <w:rPr/>
        <w:t>NMRA 1047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Cetotherium riabinini</w:t>
      </w:r>
      <w:r>
        <w:rPr/>
        <w:t>*</w:t>
      </w:r>
    </w:p>
    <w:p>
      <w:pPr>
        <w:pStyle w:val="Normal"/>
        <w:widowControl w:val="false"/>
        <w:rPr/>
      </w:pPr>
      <w:r>
        <w:rPr/>
        <w:t>NMNH P668/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Cetotherium rathkii</w:t>
      </w:r>
      <w:r>
        <w:rPr/>
        <w:t>*</w:t>
      </w:r>
    </w:p>
    <w:p>
      <w:pPr>
        <w:pStyle w:val="Normal"/>
        <w:widowControl w:val="false"/>
        <w:rPr/>
      </w:pPr>
      <w:r>
        <w:rPr/>
        <w:t>PIN 1840/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randtocetus chongulek</w:t>
      </w:r>
      <w:r>
        <w:rPr/>
        <w:t>*</w:t>
      </w:r>
    </w:p>
    <w:p>
      <w:pPr>
        <w:pStyle w:val="Normal"/>
        <w:widowControl w:val="false"/>
        <w:rPr/>
      </w:pPr>
      <w:r>
        <w:rPr/>
        <w:t>TNU skull A</w:t>
      </w:r>
    </w:p>
    <w:p>
      <w:pPr>
        <w:pStyle w:val="Normal"/>
        <w:widowControl w:val="false"/>
        <w:rPr/>
      </w:pPr>
      <w:r>
        <w:rPr/>
        <w:t>TNU skull B</w:t>
      </w:r>
    </w:p>
    <w:p>
      <w:pPr>
        <w:pStyle w:val="Normal"/>
        <w:widowControl w:val="false"/>
        <w:rPr/>
      </w:pPr>
      <w:r>
        <w:rPr/>
        <w:t>TNU skull 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Herentalia nigra</w:t>
      </w:r>
      <w:r>
        <w:rPr/>
        <w:t>*</w:t>
      </w:r>
    </w:p>
    <w:p>
      <w:pPr>
        <w:pStyle w:val="Normal"/>
        <w:widowControl w:val="false"/>
        <w:rPr/>
      </w:pPr>
      <w:r>
        <w:rPr/>
        <w:t>ZMA 506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scobalaena nana</w:t>
      </w:r>
    </w:p>
    <w:p>
      <w:pPr>
        <w:pStyle w:val="Normal"/>
        <w:widowControl w:val="false"/>
        <w:rPr/>
      </w:pPr>
      <w:r>
        <w:rPr/>
        <w:t>MNHN PPI 259</w:t>
      </w:r>
    </w:p>
    <w:p>
      <w:pPr>
        <w:pStyle w:val="Normal"/>
        <w:widowControl w:val="false"/>
        <w:rPr/>
      </w:pPr>
      <w:r>
        <w:rPr/>
        <w:t>NMNH PPI 260</w:t>
      </w:r>
    </w:p>
    <w:p>
      <w:pPr>
        <w:pStyle w:val="Normal"/>
        <w:widowControl w:val="false"/>
        <w:rPr/>
      </w:pPr>
      <w:r>
        <w:rPr/>
        <w:t>MNHN SAS 892</w:t>
      </w:r>
    </w:p>
    <w:p>
      <w:pPr>
        <w:pStyle w:val="Normal"/>
        <w:widowControl w:val="false"/>
        <w:rPr/>
      </w:pPr>
      <w:r>
        <w:rPr/>
        <w:t>MNHN SAS 1616</w:t>
      </w:r>
    </w:p>
    <w:p>
      <w:pPr>
        <w:pStyle w:val="Normal"/>
        <w:widowControl w:val="false"/>
        <w:rPr/>
      </w:pPr>
      <w:r>
        <w:rPr/>
        <w:t>MNHN SAS 1617</w:t>
      </w:r>
    </w:p>
    <w:p>
      <w:pPr>
        <w:pStyle w:val="Normal"/>
        <w:widowControl w:val="false"/>
        <w:rPr/>
      </w:pPr>
      <w:r>
        <w:rPr/>
        <w:t>MNHN SAS 1618</w:t>
      </w:r>
    </w:p>
    <w:p>
      <w:pPr>
        <w:pStyle w:val="Normal"/>
        <w:widowControl w:val="false"/>
        <w:rPr/>
      </w:pPr>
      <w:r>
        <w:rPr/>
        <w:t>MNHN SAS 1623</w:t>
      </w:r>
    </w:p>
    <w:p>
      <w:pPr>
        <w:pStyle w:val="Normal"/>
        <w:widowControl w:val="false"/>
        <w:rPr/>
      </w:pPr>
      <w:r>
        <w:rPr/>
        <w:t>MNHN SAS 1624</w:t>
      </w:r>
    </w:p>
    <w:p>
      <w:pPr>
        <w:pStyle w:val="Normal"/>
        <w:widowControl w:val="false"/>
        <w:rPr/>
      </w:pPr>
      <w:r>
        <w:rPr/>
        <w:t>SMNK PAL 40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nnocetus eremus</w:t>
      </w:r>
    </w:p>
    <w:p>
      <w:pPr>
        <w:pStyle w:val="Normal"/>
        <w:widowControl w:val="false"/>
        <w:rPr/>
      </w:pPr>
      <w:r>
        <w:rPr/>
        <w:t>UCMP 2650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petocetus transatlanticus</w:t>
      </w:r>
    </w:p>
    <w:p>
      <w:pPr>
        <w:pStyle w:val="Normal"/>
        <w:widowControl w:val="false"/>
        <w:rPr/>
      </w:pPr>
      <w:r>
        <w:rPr/>
        <w:t>USNM 182962</w:t>
      </w:r>
    </w:p>
    <w:p>
      <w:pPr>
        <w:pStyle w:val="Normal"/>
        <w:widowControl w:val="false"/>
        <w:rPr/>
      </w:pPr>
      <w:r>
        <w:rPr/>
        <w:t>USNM 183074</w:t>
      </w:r>
    </w:p>
    <w:p>
      <w:pPr>
        <w:pStyle w:val="Normal"/>
        <w:widowControl w:val="false"/>
        <w:rPr/>
      </w:pPr>
      <w:r>
        <w:rPr/>
        <w:t>USNM 183075</w:t>
      </w:r>
    </w:p>
    <w:p>
      <w:pPr>
        <w:pStyle w:val="Normal"/>
        <w:widowControl w:val="false"/>
        <w:rPr/>
      </w:pPr>
      <w:r>
        <w:rPr/>
        <w:t>USNM 183077</w:t>
      </w:r>
    </w:p>
    <w:p>
      <w:pPr>
        <w:pStyle w:val="Normal"/>
        <w:widowControl w:val="false"/>
        <w:rPr/>
      </w:pPr>
      <w:r>
        <w:rPr/>
        <w:t>USNM 299653</w:t>
      </w:r>
    </w:p>
    <w:p>
      <w:pPr>
        <w:pStyle w:val="Normal"/>
        <w:widowControl w:val="false"/>
        <w:rPr/>
      </w:pPr>
      <w:r>
        <w:rPr/>
        <w:t>USNM 299655</w:t>
      </w:r>
    </w:p>
    <w:p>
      <w:pPr>
        <w:pStyle w:val="Normal"/>
        <w:widowControl w:val="false"/>
        <w:rPr/>
      </w:pPr>
      <w:r>
        <w:rPr/>
        <w:t>USNM 299656</w:t>
      </w:r>
    </w:p>
    <w:p>
      <w:pPr>
        <w:pStyle w:val="Normal"/>
        <w:widowControl w:val="false"/>
        <w:rPr/>
      </w:pPr>
      <w:r>
        <w:rPr/>
        <w:t>USNM 312542</w:t>
      </w:r>
    </w:p>
    <w:p>
      <w:pPr>
        <w:pStyle w:val="Normal"/>
        <w:widowControl w:val="false"/>
        <w:rPr/>
      </w:pPr>
      <w:r>
        <w:rPr/>
        <w:t>USNM 31254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petocetus bramblei</w:t>
      </w:r>
    </w:p>
    <w:p>
      <w:pPr>
        <w:pStyle w:val="Normal"/>
        <w:widowControl w:val="false"/>
        <w:rPr/>
      </w:pPr>
      <w:r>
        <w:rPr/>
        <w:t>SCMNH 9990.04</w:t>
      </w:r>
    </w:p>
    <w:p>
      <w:pPr>
        <w:pStyle w:val="Normal"/>
        <w:widowControl w:val="false"/>
        <w:rPr/>
      </w:pPr>
      <w:r>
        <w:rPr/>
        <w:t>SCMNH 9990.06</w:t>
      </w:r>
    </w:p>
    <w:p>
      <w:pPr>
        <w:pStyle w:val="Normal"/>
        <w:widowControl w:val="false"/>
        <w:rPr/>
      </w:pPr>
      <w:r>
        <w:rPr/>
        <w:t>SCMNH 9926.29</w:t>
      </w:r>
    </w:p>
    <w:p>
      <w:pPr>
        <w:pStyle w:val="Normal"/>
        <w:widowControl w:val="false"/>
        <w:rPr/>
      </w:pPr>
      <w:r>
        <w:rPr/>
        <w:t>SCMNH 21229</w:t>
      </w:r>
    </w:p>
    <w:p>
      <w:pPr>
        <w:pStyle w:val="Normal"/>
        <w:widowControl w:val="false"/>
        <w:rPr/>
      </w:pPr>
      <w:r>
        <w:rPr/>
        <w:t>SCMNH 21230</w:t>
      </w:r>
    </w:p>
    <w:p>
      <w:pPr>
        <w:pStyle w:val="Normal"/>
        <w:widowControl w:val="false"/>
        <w:rPr/>
      </w:pPr>
      <w:r>
        <w:rPr/>
        <w:t>SCMNH 21236</w:t>
      </w:r>
    </w:p>
    <w:p>
      <w:pPr>
        <w:pStyle w:val="Normal"/>
        <w:widowControl w:val="false"/>
        <w:rPr/>
      </w:pPr>
      <w:r>
        <w:rPr/>
        <w:t>SCMNH 21638</w:t>
      </w:r>
    </w:p>
    <w:p>
      <w:pPr>
        <w:pStyle w:val="Normal"/>
        <w:widowControl w:val="false"/>
        <w:rPr/>
      </w:pPr>
      <w:r>
        <w:rPr/>
        <w:t>UCMP 82465</w:t>
      </w:r>
    </w:p>
    <w:p>
      <w:pPr>
        <w:pStyle w:val="Normal"/>
        <w:widowControl w:val="false"/>
        <w:rPr/>
      </w:pPr>
      <w:r>
        <w:rPr/>
        <w:t>UCMP 219079</w:t>
      </w:r>
    </w:p>
    <w:p>
      <w:pPr>
        <w:pStyle w:val="Normal"/>
        <w:widowControl w:val="false"/>
        <w:rPr/>
      </w:pPr>
      <w:r>
        <w:rPr/>
        <w:t>UCMP 219109</w:t>
      </w:r>
    </w:p>
    <w:p>
      <w:pPr>
        <w:pStyle w:val="Normal"/>
        <w:widowControl w:val="false"/>
        <w:rPr/>
      </w:pPr>
      <w:r>
        <w:rPr/>
        <w:t>UCMP 219110</w:t>
      </w:r>
    </w:p>
    <w:p>
      <w:pPr>
        <w:pStyle w:val="Normal"/>
        <w:widowControl w:val="false"/>
        <w:rPr/>
      </w:pPr>
      <w:r>
        <w:rPr/>
        <w:t>UCMP 219111</w:t>
      </w:r>
    </w:p>
    <w:p>
      <w:pPr>
        <w:pStyle w:val="Normal"/>
        <w:widowControl w:val="false"/>
        <w:rPr/>
      </w:pPr>
      <w:r>
        <w:rPr/>
        <w:t>UCMP 219112</w:t>
      </w:r>
    </w:p>
    <w:p>
      <w:pPr>
        <w:pStyle w:val="Normal"/>
        <w:widowControl w:val="false"/>
        <w:rPr/>
      </w:pPr>
      <w:r>
        <w:rPr/>
        <w:t>UCMP 129113</w:t>
      </w:r>
    </w:p>
    <w:p>
      <w:pPr>
        <w:pStyle w:val="Normal"/>
        <w:widowControl w:val="false"/>
        <w:rPr/>
      </w:pPr>
      <w:r>
        <w:rPr/>
        <w:t>UCMP 219124</w:t>
      </w:r>
    </w:p>
    <w:p>
      <w:pPr>
        <w:pStyle w:val="Normal"/>
        <w:widowControl w:val="false"/>
        <w:rPr/>
      </w:pPr>
      <w:r>
        <w:rPr/>
        <w:t>UCMP 2191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petocetus sendaicus</w:t>
      </w:r>
    </w:p>
    <w:p>
      <w:pPr>
        <w:pStyle w:val="Normal"/>
        <w:widowControl w:val="false"/>
        <w:rPr/>
      </w:pPr>
      <w:r>
        <w:rPr/>
        <w:t>NFL 17</w:t>
      </w:r>
    </w:p>
    <w:p>
      <w:pPr>
        <w:pStyle w:val="Normal"/>
        <w:widowControl w:val="false"/>
        <w:rPr/>
      </w:pPr>
      <w:r>
        <w:rPr/>
        <w:t>NSMT VP-15954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petocetus morrowi</w:t>
      </w:r>
    </w:p>
    <w:p>
      <w:pPr>
        <w:pStyle w:val="Normal"/>
        <w:widowControl w:val="false"/>
        <w:rPr/>
      </w:pPr>
      <w:r>
        <w:rPr/>
        <w:t>SDNHM 65781</w:t>
      </w:r>
    </w:p>
    <w:p>
      <w:pPr>
        <w:pStyle w:val="Normal"/>
        <w:widowControl w:val="false"/>
        <w:rPr/>
      </w:pPr>
      <w:r>
        <w:rPr/>
        <w:t>SDNHM 130390</w:t>
      </w:r>
    </w:p>
    <w:p>
      <w:pPr>
        <w:pStyle w:val="Normal"/>
        <w:widowControl w:val="false"/>
        <w:rPr/>
      </w:pPr>
      <w:r>
        <w:rPr/>
        <w:t>UCMP 129450</w:t>
      </w:r>
    </w:p>
    <w:p>
      <w:pPr>
        <w:pStyle w:val="Normal"/>
        <w:widowControl w:val="false"/>
        <w:rPr/>
      </w:pPr>
      <w:r>
        <w:rPr/>
        <w:t>and many additional referred specimens reported in El Adli et al. (2014:404-407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Aglaocetus moreni</w:t>
      </w:r>
      <w:r>
        <w:rPr/>
        <w:t>*</w:t>
      </w:r>
    </w:p>
    <w:p>
      <w:pPr>
        <w:pStyle w:val="Normal"/>
        <w:widowControl w:val="false"/>
        <w:rPr/>
      </w:pPr>
      <w:r>
        <w:rPr/>
        <w:t>FMNH P134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laocetus patulus</w:t>
      </w:r>
    </w:p>
    <w:p>
      <w:pPr>
        <w:pStyle w:val="Normal"/>
        <w:widowControl w:val="false"/>
        <w:rPr/>
      </w:pPr>
      <w:r>
        <w:rPr/>
        <w:t>USNM 23690</w:t>
      </w:r>
    </w:p>
    <w:p>
      <w:pPr>
        <w:pStyle w:val="Normal"/>
        <w:widowControl w:val="false"/>
        <w:rPr/>
      </w:pPr>
      <w:r>
        <w:rPr/>
        <w:t>USNM 1347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Titanocetus</w:t>
      </w:r>
      <w:r>
        <w:rPr/>
        <w:t xml:space="preserve"> </w:t>
      </w:r>
      <w:r>
        <w:rPr>
          <w:b/>
          <w:bCs/>
          <w:i/>
          <w:iCs/>
        </w:rPr>
        <w:t>sammarinensis</w:t>
      </w:r>
      <w:r>
        <w:rPr/>
        <w:t>*</w:t>
      </w:r>
    </w:p>
    <w:p>
      <w:pPr>
        <w:pStyle w:val="Normal"/>
        <w:widowControl w:val="false"/>
        <w:rPr/>
      </w:pPr>
      <w:r>
        <w:rPr/>
        <w:t>MGB 1CMC172 907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Isanacetus laticephalus</w:t>
      </w:r>
      <w:r>
        <w:rPr/>
        <w:t>*</w:t>
      </w:r>
    </w:p>
    <w:p>
      <w:pPr>
        <w:pStyle w:val="Normal"/>
        <w:widowControl w:val="false"/>
        <w:rPr/>
      </w:pPr>
      <w:r>
        <w:rPr/>
        <w:t>MFM 18004</w:t>
      </w:r>
    </w:p>
    <w:p>
      <w:pPr>
        <w:pStyle w:val="Normal"/>
        <w:widowControl w:val="false"/>
        <w:rPr/>
      </w:pPr>
      <w:r>
        <w:rPr/>
        <w:t>MFM 285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Diorocetus chichibuensis</w:t>
      </w:r>
      <w:r>
        <w:rPr/>
        <w:t>*</w:t>
      </w:r>
    </w:p>
    <w:p>
      <w:pPr>
        <w:pStyle w:val="Normal"/>
        <w:widowControl w:val="false"/>
        <w:rPr/>
      </w:pPr>
      <w:r>
        <w:rPr/>
        <w:t>SMNH VeF19</w:t>
      </w:r>
    </w:p>
    <w:p>
      <w:pPr>
        <w:pStyle w:val="Normal"/>
        <w:widowControl w:val="false"/>
        <w:rPr/>
      </w:pPr>
      <w:r>
        <w:rPr/>
        <w:t>SMNH VeF6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rocetus hiatus</w:t>
      </w:r>
    </w:p>
    <w:p>
      <w:pPr>
        <w:pStyle w:val="Normal"/>
        <w:widowControl w:val="false"/>
        <w:rPr/>
      </w:pPr>
      <w:r>
        <w:rPr/>
        <w:t>USNM 16783</w:t>
      </w:r>
    </w:p>
    <w:p>
      <w:pPr>
        <w:pStyle w:val="Normal"/>
        <w:widowControl w:val="false"/>
        <w:rPr/>
      </w:pPr>
      <w:r>
        <w:rPr/>
        <w:t>USNM 234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Cophocetus oregonensis</w:t>
      </w:r>
      <w:r>
        <w:rPr/>
        <w:t>*</w:t>
      </w:r>
    </w:p>
    <w:p>
      <w:pPr>
        <w:pStyle w:val="Normal"/>
        <w:widowControl w:val="false"/>
        <w:rPr/>
      </w:pPr>
      <w:r>
        <w:rPr/>
        <w:t>UOMNH 3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Uranocetus gramensis</w:t>
      </w:r>
      <w:r>
        <w:rPr/>
        <w:t>*</w:t>
      </w:r>
    </w:p>
    <w:p>
      <w:pPr>
        <w:pStyle w:val="Normal"/>
        <w:widowControl w:val="false"/>
        <w:rPr/>
      </w:pPr>
      <w:r>
        <w:rPr/>
        <w:t>MSM p 8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Parietobalaena campiniana</w:t>
      </w:r>
      <w:r>
        <w:rPr/>
        <w:t>*</w:t>
      </w:r>
    </w:p>
    <w:p>
      <w:pPr>
        <w:pStyle w:val="Normal"/>
        <w:widowControl w:val="false"/>
        <w:rPr/>
      </w:pPr>
      <w:r>
        <w:rPr/>
        <w:t>RBINS M.399-R.4018</w:t>
      </w:r>
    </w:p>
    <w:p>
      <w:pPr>
        <w:pStyle w:val="Normal"/>
        <w:widowControl w:val="false"/>
        <w:rPr/>
      </w:pPr>
      <w:r>
        <w:rPr/>
        <w:t>RBINS M.2010</w:t>
      </w:r>
    </w:p>
    <w:p>
      <w:pPr>
        <w:pStyle w:val="Normal"/>
        <w:widowControl w:val="false"/>
        <w:rPr/>
      </w:pPr>
      <w:r>
        <w:rPr/>
        <w:t>RBINS M.201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ietobalaena palmeri</w:t>
      </w:r>
    </w:p>
    <w:p>
      <w:pPr>
        <w:pStyle w:val="Normal"/>
        <w:widowControl w:val="false"/>
        <w:rPr/>
      </w:pPr>
      <w:r>
        <w:rPr/>
        <w:t>USNM 10668</w:t>
      </w:r>
    </w:p>
    <w:p>
      <w:pPr>
        <w:pStyle w:val="Normal"/>
        <w:widowControl w:val="false"/>
        <w:rPr/>
      </w:pPr>
      <w:r>
        <w:rPr/>
        <w:t>USNM 10677</w:t>
      </w:r>
    </w:p>
    <w:p>
      <w:pPr>
        <w:pStyle w:val="Normal"/>
        <w:widowControl w:val="false"/>
        <w:rPr/>
      </w:pPr>
      <w:r>
        <w:rPr/>
        <w:t>USNM 11535</w:t>
      </w:r>
    </w:p>
    <w:p>
      <w:pPr>
        <w:pStyle w:val="Normal"/>
        <w:widowControl w:val="false"/>
        <w:rPr/>
      </w:pPr>
      <w:r>
        <w:rPr/>
        <w:t>USNM 161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Parietobalaena yamaokai</w:t>
      </w:r>
      <w:r>
        <w:rPr/>
        <w:t>*</w:t>
      </w:r>
    </w:p>
    <w:p>
      <w:pPr>
        <w:pStyle w:val="Normal"/>
        <w:widowControl w:val="false"/>
        <w:rPr/>
      </w:pPr>
      <w:r>
        <w:rPr/>
        <w:t>HMN F00004</w:t>
      </w:r>
    </w:p>
    <w:p>
      <w:pPr>
        <w:pStyle w:val="Normal"/>
        <w:widowControl w:val="false"/>
        <w:rPr/>
      </w:pPr>
      <w:r>
        <w:rPr/>
        <w:t>HMN F00022</w:t>
      </w:r>
    </w:p>
    <w:p>
      <w:pPr>
        <w:pStyle w:val="Normal"/>
        <w:widowControl w:val="false"/>
        <w:rPr/>
      </w:pPr>
      <w:r>
        <w:rPr/>
        <w:t>HMN F00042</w:t>
      </w:r>
    </w:p>
    <w:p>
      <w:pPr>
        <w:pStyle w:val="Normal"/>
        <w:widowControl w:val="false"/>
        <w:rPr/>
      </w:pPr>
      <w:r>
        <w:rPr/>
        <w:t>HMN F00064</w:t>
      </w:r>
    </w:p>
    <w:p>
      <w:pPr>
        <w:pStyle w:val="Normal"/>
        <w:widowControl w:val="false"/>
        <w:rPr/>
      </w:pPr>
      <w:r>
        <w:rPr/>
        <w:t>HMN F000127</w:t>
      </w:r>
    </w:p>
    <w:p>
      <w:pPr>
        <w:pStyle w:val="Normal"/>
        <w:widowControl w:val="false"/>
        <w:rPr/>
      </w:pPr>
      <w:r>
        <w:rPr/>
        <w:t>HMN F00064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locetus calvertensis</w:t>
      </w:r>
    </w:p>
    <w:p>
      <w:pPr>
        <w:pStyle w:val="Normal"/>
        <w:widowControl w:val="false"/>
        <w:rPr/>
      </w:pPr>
      <w:r>
        <w:rPr/>
        <w:t>USNM 1197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Gricetoides aurorae</w:t>
      </w:r>
      <w:r>
        <w:rPr/>
        <w:t>*</w:t>
      </w:r>
    </w:p>
    <w:p>
      <w:pPr>
        <w:pStyle w:val="Normal"/>
        <w:widowControl w:val="false"/>
        <w:rPr/>
      </w:pPr>
      <w:r>
        <w:rPr/>
        <w:t>USNM 25762</w:t>
      </w:r>
    </w:p>
    <w:p>
      <w:pPr>
        <w:pStyle w:val="Normal"/>
        <w:widowControl w:val="false"/>
        <w:rPr/>
      </w:pPr>
      <w:r>
        <w:rPr/>
        <w:t>USNM 182921</w:t>
      </w:r>
    </w:p>
    <w:p>
      <w:pPr>
        <w:pStyle w:val="Normal"/>
        <w:widowControl w:val="false"/>
        <w:rPr/>
      </w:pPr>
      <w:r>
        <w:rPr/>
        <w:t>USNM 18300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Eschrichtioides gastaldii</w:t>
      </w:r>
      <w:r>
        <w:rPr/>
        <w:t>*</w:t>
      </w:r>
    </w:p>
    <w:p>
      <w:pPr>
        <w:pStyle w:val="Normal"/>
        <w:widowControl w:val="false"/>
        <w:rPr/>
      </w:pPr>
      <w:r>
        <w:rPr/>
        <w:t>MRSN 1380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chrichtius robustus</w:t>
      </w:r>
    </w:p>
    <w:p>
      <w:pPr>
        <w:pStyle w:val="Normal"/>
        <w:widowControl w:val="false"/>
        <w:rPr/>
      </w:pPr>
      <w:r>
        <w:rPr/>
        <w:t>AMP R09</w:t>
      </w:r>
    </w:p>
    <w:p>
      <w:pPr>
        <w:pStyle w:val="Normal"/>
        <w:widowControl w:val="false"/>
        <w:rPr/>
      </w:pPr>
      <w:r>
        <w:rPr/>
        <w:t>NMNS M15940</w:t>
      </w:r>
    </w:p>
    <w:p>
      <w:pPr>
        <w:pStyle w:val="Normal"/>
        <w:widowControl w:val="false"/>
        <w:rPr/>
      </w:pPr>
      <w:r>
        <w:rPr/>
        <w:t>NMNS M25899</w:t>
      </w:r>
    </w:p>
    <w:p>
      <w:pPr>
        <w:pStyle w:val="Normal"/>
        <w:widowControl w:val="false"/>
        <w:rPr/>
      </w:pPr>
      <w:r>
        <w:rPr/>
        <w:t>USNM 13803</w:t>
      </w:r>
    </w:p>
    <w:p>
      <w:pPr>
        <w:pStyle w:val="Normal"/>
        <w:widowControl w:val="false"/>
        <w:rPr/>
      </w:pPr>
      <w:r>
        <w:rPr/>
        <w:t>USNM 364973</w:t>
      </w:r>
    </w:p>
    <w:p>
      <w:pPr>
        <w:pStyle w:val="Normal"/>
        <w:widowControl w:val="false"/>
        <w:rPr/>
      </w:pPr>
      <w:r>
        <w:rPr/>
        <w:t>USNM 3649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Archaebalaenoptera castriarquati</w:t>
      </w:r>
      <w:r>
        <w:rPr/>
        <w:t>*</w:t>
      </w:r>
    </w:p>
    <w:p>
      <w:pPr>
        <w:pStyle w:val="Normal"/>
        <w:widowControl w:val="false"/>
        <w:rPr/>
      </w:pPr>
      <w:r>
        <w:rPr/>
        <w:t>MGPC SBAER 24053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"</w:t>
      </w:r>
      <w:r>
        <w:rPr>
          <w:b/>
          <w:bCs/>
          <w:i/>
          <w:iCs/>
        </w:rPr>
        <w:t>Balaenoptera</w:t>
      </w:r>
      <w:r>
        <w:rPr>
          <w:b/>
          <w:bCs/>
        </w:rPr>
        <w:t>"</w:t>
      </w:r>
      <w:r>
        <w:rPr>
          <w:b/>
          <w:bCs/>
          <w:i/>
          <w:iCs/>
        </w:rPr>
        <w:t xml:space="preserve"> cortesi</w:t>
      </w:r>
      <w:r>
        <w:rPr>
          <w:b/>
          <w:bCs/>
        </w:rPr>
        <w:t xml:space="preserve"> var. </w:t>
      </w:r>
      <w:r>
        <w:rPr>
          <w:b/>
          <w:bCs/>
          <w:i/>
          <w:iCs/>
        </w:rPr>
        <w:t>portisi</w:t>
      </w:r>
    </w:p>
    <w:p>
      <w:pPr>
        <w:pStyle w:val="Normal"/>
        <w:widowControl w:val="false"/>
        <w:rPr/>
      </w:pPr>
      <w:r>
        <w:rPr/>
        <w:t>MCZ 17882</w:t>
      </w:r>
    </w:p>
    <w:p>
      <w:pPr>
        <w:pStyle w:val="Normal"/>
        <w:widowControl w:val="false"/>
        <w:rPr/>
      </w:pPr>
      <w:r>
        <w:rPr/>
        <w:t>MGPT 13803</w:t>
      </w:r>
    </w:p>
    <w:p>
      <w:pPr>
        <w:pStyle w:val="Normal"/>
        <w:widowControl w:val="false"/>
        <w:rPr/>
      </w:pPr>
      <w:r>
        <w:rPr/>
        <w:t>UCMP 2191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Diunatans luctoretmurgo</w:t>
      </w:r>
      <w:r>
        <w:rPr/>
        <w:t>*</w:t>
      </w:r>
    </w:p>
    <w:p>
      <w:pPr>
        <w:pStyle w:val="Normal"/>
        <w:widowControl w:val="false"/>
        <w:rPr/>
      </w:pPr>
      <w:r>
        <w:rPr/>
        <w:t>NHG 22279</w:t>
      </w:r>
    </w:p>
    <w:p>
      <w:pPr>
        <w:pStyle w:val="Normal"/>
        <w:widowControl w:val="false"/>
        <w:rPr/>
      </w:pPr>
      <w:r>
        <w:rPr/>
        <w:t>NHG 2234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abalaenoptera baulinensis</w:t>
      </w:r>
    </w:p>
    <w:p>
      <w:pPr>
        <w:pStyle w:val="Normal"/>
        <w:widowControl w:val="false"/>
        <w:rPr/>
      </w:pPr>
      <w:r>
        <w:rPr/>
        <w:t>CASG 666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Plesiobalaenoptera quarentellii</w:t>
      </w:r>
      <w:r>
        <w:rPr/>
        <w:t>*</w:t>
      </w:r>
    </w:p>
    <w:p>
      <w:pPr>
        <w:pStyle w:val="Normal"/>
        <w:widowControl w:val="false"/>
        <w:rPr/>
      </w:pPr>
      <w:r>
        <w:rPr/>
        <w:t>MPST SBAER 2405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Protororqualus cuvierii</w:t>
      </w:r>
      <w:r>
        <w:rPr/>
        <w:t>*</w:t>
      </w:r>
    </w:p>
    <w:p>
      <w:pPr>
        <w:pStyle w:val="Normal"/>
        <w:widowControl w:val="false"/>
        <w:rPr/>
      </w:pPr>
      <w:r>
        <w:rPr/>
        <w:t>"Skeleton from Mount Pulgnasco", no number given, see Deméré et al. (2005:118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Megaptera hubachi</w:t>
      </w:r>
      <w:r>
        <w:rPr/>
        <w:t>*</w:t>
      </w:r>
    </w:p>
    <w:p>
      <w:pPr>
        <w:pStyle w:val="Normal"/>
        <w:widowControl w:val="false"/>
        <w:rPr/>
      </w:pPr>
      <w:r>
        <w:rPr/>
        <w:t>MB.Ma. 2857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aptera miocaena</w:t>
      </w:r>
    </w:p>
    <w:p>
      <w:pPr>
        <w:pStyle w:val="Normal"/>
        <w:widowControl w:val="false"/>
        <w:rPr/>
      </w:pPr>
      <w:r>
        <w:rPr/>
        <w:t>USNM 103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aptera novaeangliae</w:t>
      </w:r>
    </w:p>
    <w:p>
      <w:pPr>
        <w:pStyle w:val="Normal"/>
        <w:widowControl w:val="false"/>
        <w:rPr/>
      </w:pPr>
      <w:r>
        <w:rPr/>
        <w:t>MSNTUP M263</w:t>
      </w:r>
    </w:p>
    <w:p>
      <w:pPr>
        <w:pStyle w:val="Normal"/>
        <w:widowControl w:val="false"/>
        <w:rPr/>
      </w:pPr>
      <w:r>
        <w:rPr/>
        <w:t>NMNS M25929</w:t>
      </w:r>
    </w:p>
    <w:p>
      <w:pPr>
        <w:pStyle w:val="Normal"/>
        <w:widowControl w:val="false"/>
        <w:rPr/>
      </w:pPr>
      <w:r>
        <w:rPr/>
        <w:t>NMNS M33734</w:t>
      </w:r>
    </w:p>
    <w:p>
      <w:pPr>
        <w:pStyle w:val="Normal"/>
        <w:widowControl w:val="false"/>
        <w:rPr/>
      </w:pPr>
      <w:r>
        <w:rPr/>
        <w:t>NMNZ MM000228</w:t>
      </w:r>
    </w:p>
    <w:p>
      <w:pPr>
        <w:pStyle w:val="Normal"/>
        <w:widowControl w:val="false"/>
        <w:rPr/>
      </w:pPr>
      <w:r>
        <w:rPr/>
        <w:t>NMW Z.1982.058</w:t>
      </w:r>
    </w:p>
    <w:p>
      <w:pPr>
        <w:pStyle w:val="Normal"/>
        <w:widowControl w:val="false"/>
        <w:rPr/>
      </w:pPr>
      <w:r>
        <w:rPr/>
        <w:t>OM VT532</w:t>
      </w:r>
    </w:p>
    <w:p>
      <w:pPr>
        <w:pStyle w:val="Normal"/>
        <w:widowControl w:val="false"/>
        <w:rPr/>
      </w:pPr>
      <w:r>
        <w:rPr/>
        <w:t>USNM 13656</w:t>
      </w:r>
    </w:p>
    <w:p>
      <w:pPr>
        <w:pStyle w:val="Normal"/>
        <w:widowControl w:val="false"/>
        <w:rPr/>
      </w:pPr>
      <w:r>
        <w:rPr/>
        <w:t>USNM 269982</w:t>
      </w:r>
    </w:p>
    <w:p>
      <w:pPr>
        <w:pStyle w:val="Normal"/>
        <w:widowControl w:val="false"/>
        <w:rPr/>
      </w:pPr>
      <w:r>
        <w:rPr/>
        <w:t>USNM 30163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optera siberi</w:t>
      </w:r>
      <w:r>
        <w:rPr/>
        <w:t>*</w:t>
      </w:r>
    </w:p>
    <w:p>
      <w:pPr>
        <w:pStyle w:val="Normal"/>
        <w:widowControl w:val="false"/>
        <w:rPr/>
      </w:pPr>
      <w:r>
        <w:rPr/>
        <w:t>SMNK (no number)</w:t>
      </w:r>
    </w:p>
    <w:p>
      <w:pPr>
        <w:pStyle w:val="Normal"/>
        <w:widowControl w:val="false"/>
        <w:rPr/>
      </w:pPr>
      <w:r>
        <w:rPr/>
        <w:t>SMNS 473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acutorostrata</w:t>
      </w:r>
    </w:p>
    <w:p>
      <w:pPr>
        <w:pStyle w:val="Normal"/>
        <w:widowControl w:val="false"/>
        <w:rPr/>
      </w:pPr>
      <w:r>
        <w:rPr/>
        <w:t>CAS 22180</w:t>
      </w:r>
    </w:p>
    <w:p>
      <w:pPr>
        <w:pStyle w:val="Normal"/>
        <w:widowControl w:val="false"/>
        <w:rPr/>
      </w:pPr>
      <w:r>
        <w:rPr/>
        <w:t>ChM CM1183</w:t>
      </w:r>
    </w:p>
    <w:p>
      <w:pPr>
        <w:pStyle w:val="Normal"/>
        <w:widowControl w:val="false"/>
        <w:rPr/>
      </w:pPr>
      <w:r>
        <w:rPr/>
        <w:t>MSNTUP M260</w:t>
      </w:r>
    </w:p>
    <w:p>
      <w:pPr>
        <w:pStyle w:val="Normal"/>
        <w:widowControl w:val="false"/>
        <w:rPr/>
      </w:pPr>
      <w:r>
        <w:rPr/>
        <w:t>NHG 22426</w:t>
      </w:r>
    </w:p>
    <w:p>
      <w:pPr>
        <w:pStyle w:val="Normal"/>
        <w:widowControl w:val="false"/>
        <w:rPr/>
      </w:pPr>
      <w:r>
        <w:rPr/>
        <w:t>NMNS M25927</w:t>
      </w:r>
    </w:p>
    <w:p>
      <w:pPr>
        <w:pStyle w:val="Normal"/>
        <w:widowControl w:val="false"/>
        <w:rPr/>
      </w:pPr>
      <w:r>
        <w:rPr/>
        <w:t>SDNHM 23642</w:t>
      </w:r>
    </w:p>
    <w:p>
      <w:pPr>
        <w:pStyle w:val="Normal"/>
        <w:widowControl w:val="false"/>
        <w:rPr/>
      </w:pPr>
      <w:r>
        <w:rPr/>
        <w:t>USNM 61715</w:t>
      </w:r>
    </w:p>
    <w:p>
      <w:pPr>
        <w:pStyle w:val="Normal"/>
        <w:widowControl w:val="false"/>
        <w:rPr/>
      </w:pPr>
      <w:r>
        <w:rPr/>
        <w:t>USNM A1387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bertae</w:t>
      </w:r>
    </w:p>
    <w:p>
      <w:pPr>
        <w:pStyle w:val="Normal"/>
        <w:widowControl w:val="false"/>
        <w:rPr/>
      </w:pPr>
      <w:r>
        <w:rPr/>
        <w:t>UCMP 131815</w:t>
      </w:r>
    </w:p>
    <w:p>
      <w:pPr>
        <w:pStyle w:val="Normal"/>
        <w:widowControl w:val="false"/>
        <w:rPr/>
      </w:pPr>
      <w:r>
        <w:rPr/>
        <w:t>UCMP 21907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bonaerensis</w:t>
      </w:r>
    </w:p>
    <w:p>
      <w:pPr>
        <w:pStyle w:val="Normal"/>
        <w:widowControl w:val="false"/>
        <w:rPr/>
      </w:pPr>
      <w:r>
        <w:rPr/>
        <w:t>NMNS M19792</w:t>
      </w:r>
    </w:p>
    <w:p>
      <w:pPr>
        <w:pStyle w:val="Normal"/>
        <w:widowControl w:val="false"/>
        <w:rPr/>
      </w:pPr>
      <w:r>
        <w:rPr/>
        <w:t>NMNS M24357</w:t>
      </w:r>
    </w:p>
    <w:p>
      <w:pPr>
        <w:pStyle w:val="Normal"/>
        <w:widowControl w:val="false"/>
        <w:rPr/>
      </w:pPr>
      <w:r>
        <w:rPr/>
        <w:t>NMNZ TMP 002188</w:t>
      </w:r>
    </w:p>
    <w:p>
      <w:pPr>
        <w:pStyle w:val="Normal"/>
        <w:widowControl w:val="false"/>
        <w:rPr/>
      </w:pPr>
      <w:r>
        <w:rPr/>
        <w:t>OM VT3057</w:t>
      </w:r>
    </w:p>
    <w:p>
      <w:pPr>
        <w:pStyle w:val="Normal"/>
        <w:widowControl w:val="false"/>
        <w:rPr/>
      </w:pPr>
      <w:r>
        <w:rPr/>
        <w:t>OM VT3060</w:t>
      </w:r>
    </w:p>
    <w:p>
      <w:pPr>
        <w:pStyle w:val="Normal"/>
        <w:widowControl w:val="false"/>
        <w:rPr/>
      </w:pPr>
      <w:r>
        <w:rPr/>
        <w:t>USNM 5049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borealis</w:t>
      </w:r>
    </w:p>
    <w:p>
      <w:pPr>
        <w:pStyle w:val="Normal"/>
        <w:widowControl w:val="false"/>
        <w:rPr/>
      </w:pPr>
      <w:r>
        <w:rPr/>
        <w:t>NMNS M03536</w:t>
      </w:r>
    </w:p>
    <w:p>
      <w:pPr>
        <w:pStyle w:val="Normal"/>
        <w:widowControl w:val="false"/>
        <w:rPr/>
      </w:pPr>
      <w:r>
        <w:rPr/>
        <w:t>NMNS M25908</w:t>
      </w:r>
    </w:p>
    <w:p>
      <w:pPr>
        <w:pStyle w:val="Normal"/>
        <w:widowControl w:val="false"/>
        <w:rPr/>
      </w:pPr>
      <w:r>
        <w:rPr/>
        <w:t>SMNS 26443</w:t>
      </w:r>
    </w:p>
    <w:p>
      <w:pPr>
        <w:pStyle w:val="Normal"/>
        <w:widowControl w:val="false"/>
        <w:rPr/>
      </w:pPr>
      <w:r>
        <w:rPr/>
        <w:t>USNM 236680</w:t>
      </w:r>
    </w:p>
    <w:p>
      <w:pPr>
        <w:pStyle w:val="Normal"/>
        <w:widowControl w:val="false"/>
        <w:rPr/>
      </w:pPr>
      <w:r>
        <w:rPr/>
        <w:t>USNM 504244</w:t>
      </w:r>
    </w:p>
    <w:p>
      <w:pPr>
        <w:pStyle w:val="Normal"/>
        <w:widowControl w:val="false"/>
        <w:rPr/>
      </w:pPr>
      <w:r>
        <w:rPr/>
        <w:t>USNM 504698</w:t>
      </w:r>
    </w:p>
    <w:p>
      <w:pPr>
        <w:pStyle w:val="Normal"/>
        <w:widowControl w:val="false"/>
        <w:rPr/>
      </w:pPr>
      <w:r>
        <w:rPr/>
        <w:t>USNM 504699</w:t>
      </w:r>
    </w:p>
    <w:p>
      <w:pPr>
        <w:pStyle w:val="Normal"/>
        <w:widowControl w:val="false"/>
        <w:rPr/>
      </w:pPr>
      <w:r>
        <w:rPr/>
        <w:t>USNM 57134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brydei</w:t>
      </w:r>
    </w:p>
    <w:p>
      <w:pPr>
        <w:pStyle w:val="Normal"/>
        <w:widowControl w:val="false"/>
        <w:rPr/>
      </w:pPr>
      <w:r>
        <w:rPr/>
        <w:t>NMNS M03538</w:t>
      </w:r>
    </w:p>
    <w:p>
      <w:pPr>
        <w:pStyle w:val="Normal"/>
        <w:widowControl w:val="false"/>
        <w:rPr/>
      </w:pPr>
      <w:r>
        <w:rPr/>
        <w:t>NMNS M27007</w:t>
      </w:r>
    </w:p>
    <w:p>
      <w:pPr>
        <w:pStyle w:val="Normal"/>
        <w:widowControl w:val="false"/>
        <w:rPr/>
      </w:pPr>
      <w:r>
        <w:rPr/>
        <w:t>NMNS M345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musculus</w:t>
      </w:r>
    </w:p>
    <w:p>
      <w:pPr>
        <w:pStyle w:val="Normal"/>
        <w:widowControl w:val="false"/>
        <w:rPr/>
      </w:pPr>
      <w:r>
        <w:rPr/>
        <w:t>MSNTUP M250</w:t>
      </w:r>
    </w:p>
    <w:p>
      <w:pPr>
        <w:pStyle w:val="Normal"/>
        <w:widowControl w:val="false"/>
        <w:rPr/>
      </w:pPr>
      <w:r>
        <w:rPr/>
        <w:t>NHMUK 1892.3.1.1</w:t>
      </w:r>
    </w:p>
    <w:p>
      <w:pPr>
        <w:pStyle w:val="Normal"/>
        <w:widowControl w:val="false"/>
        <w:rPr/>
      </w:pPr>
      <w:r>
        <w:rPr/>
        <w:t>NMNS M25900</w:t>
      </w:r>
    </w:p>
    <w:p>
      <w:pPr>
        <w:pStyle w:val="Normal"/>
        <w:widowControl w:val="false"/>
        <w:rPr/>
      </w:pPr>
      <w:r>
        <w:rPr/>
        <w:t>NMNS M29617</w:t>
      </w:r>
    </w:p>
    <w:p>
      <w:pPr>
        <w:pStyle w:val="Normal"/>
        <w:widowControl w:val="false"/>
        <w:rPr/>
      </w:pPr>
      <w:r>
        <w:rPr/>
        <w:t>USNM 124326</w:t>
      </w:r>
    </w:p>
    <w:p>
      <w:pPr>
        <w:pStyle w:val="Normal"/>
        <w:widowControl w:val="false"/>
        <w:rPr/>
      </w:pPr>
      <w:r>
        <w:rPr/>
        <w:t>USNM 23928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optera omurai</w:t>
      </w:r>
      <w:r>
        <w:rPr/>
        <w:t>*</w:t>
      </w:r>
    </w:p>
    <w:p>
      <w:pPr>
        <w:pStyle w:val="Normal"/>
        <w:widowControl w:val="false"/>
        <w:rPr/>
      </w:pPr>
      <w:r>
        <w:rPr/>
        <w:t>NMNS M32505</w:t>
      </w:r>
    </w:p>
    <w:p>
      <w:pPr>
        <w:pStyle w:val="Normal"/>
        <w:widowControl w:val="false"/>
        <w:rPr/>
      </w:pPr>
      <w:r>
        <w:rPr/>
        <w:t>NMNS M329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physalus</w:t>
      </w:r>
    </w:p>
    <w:p>
      <w:pPr>
        <w:pStyle w:val="Normal"/>
        <w:widowControl w:val="false"/>
        <w:rPr/>
      </w:pPr>
      <w:r>
        <w:rPr/>
        <w:t>MSNTUP M251</w:t>
      </w:r>
    </w:p>
    <w:p>
      <w:pPr>
        <w:pStyle w:val="Normal"/>
        <w:widowControl w:val="false"/>
        <w:rPr/>
      </w:pPr>
      <w:r>
        <w:rPr/>
        <w:t>NMNS M25904</w:t>
      </w:r>
    </w:p>
    <w:p>
      <w:pPr>
        <w:pStyle w:val="Normal"/>
        <w:widowControl w:val="false"/>
        <w:rPr/>
      </w:pPr>
      <w:r>
        <w:rPr/>
        <w:t>OM VT2570</w:t>
      </w:r>
    </w:p>
    <w:p>
      <w:pPr>
        <w:pStyle w:val="Normal"/>
        <w:widowControl w:val="false"/>
        <w:rPr/>
      </w:pPr>
      <w:r>
        <w:rPr/>
        <w:t>USNM 16039</w:t>
      </w:r>
    </w:p>
    <w:p>
      <w:pPr>
        <w:pStyle w:val="Normal"/>
        <w:widowControl w:val="false"/>
        <w:rPr/>
      </w:pPr>
      <w:r>
        <w:rPr/>
        <w:t>USNM 237566</w:t>
      </w:r>
    </w:p>
    <w:p>
      <w:pPr>
        <w:pStyle w:val="Normal"/>
        <w:widowControl w:val="false"/>
        <w:rPr/>
      </w:pPr>
      <w:r>
        <w:rPr/>
        <w:t>USNM 301635</w:t>
      </w:r>
    </w:p>
    <w:p>
      <w:pPr>
        <w:pStyle w:val="Normal"/>
        <w:widowControl w:val="false"/>
        <w:rPr/>
      </w:pPr>
      <w:r>
        <w:rPr/>
        <w:t>USNM A1604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. List of cladistic coding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ygorhiza kochii</w:t>
      </w:r>
    </w:p>
    <w:p>
      <w:pPr>
        <w:pStyle w:val="Normal"/>
        <w:widowControl w:val="false"/>
        <w:rPr/>
      </w:pPr>
      <w:r>
        <w:rPr/>
        <w:t xml:space="preserve">000000000000000000000000?00000000000000000000000000000000000000100000000000000000[01]000000000000000000?000000000000000000000000000000000000000000?3000000000000000001000000000100010000?000000000000000000000000?000000000000?000000?0000000000000000000000000000000000000000000000000000000000002000100000000000000001????00000000000?0?0?0000100000??????0????????????????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 xml:space="preserve">Basilosaurus </w:t>
      </w:r>
      <w:r>
        <w:rPr>
          <w:b/>
          <w:bCs/>
        </w:rPr>
        <w:t>spp.</w:t>
      </w:r>
    </w:p>
    <w:p>
      <w:pPr>
        <w:pStyle w:val="Normal"/>
        <w:widowControl w:val="false"/>
        <w:rPr/>
      </w:pPr>
      <w:r>
        <w:rPr/>
        <w:t>000000000000110000000000?00000000000010000000000000000?000000001000000000000000000000000000000?000000000000000000000000000000000000000000000000?000000000000000130000000000?100010000?000000000000001?00000000?00000000000000000000000001??000???0?00?0??0?00000000000000000000000000000000100001001000000001000000100??0000000000000000?000000100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rudon atrox*</w:t>
      </w:r>
    </w:p>
    <w:p>
      <w:pPr>
        <w:pStyle w:val="Normal"/>
        <w:widowControl w:val="false"/>
        <w:rPr/>
      </w:pPr>
      <w:r>
        <w:rPr/>
        <w:t>000000000010010000000000?0?0000000000100000000000000000000000000000000000000000000000?00000001?0?0000000000000000000000000000000000000000000000?0000000010000000300001000010100?1?000?000000000000000?00000000??000000000000000000?0001000000000000000000000000000000000000000000000000000000002200100000000000000000000000000000000000000000000000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mocetus rayi</w:t>
      </w:r>
    </w:p>
    <w:p>
      <w:pPr>
        <w:pStyle w:val="Normal"/>
        <w:widowControl w:val="false"/>
        <w:rPr/>
      </w:pPr>
      <w:r>
        <w:rPr/>
        <w:t>?0100010?00130001000?110?00???000002000002100000000011?001100101000000010000?1000000010020001000000010000000000000100000000000000000000020000?0000000000???00000????1?10?1???1?01???????0?00??0??00000?00?00????0??????00????????????????????????????????????0000000???????00?????0000??00100?011001010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ipatia maerewhenua</w:t>
      </w:r>
    </w:p>
    <w:p>
      <w:pPr>
        <w:pStyle w:val="Normal"/>
        <w:widowControl w:val="false"/>
        <w:rPr/>
      </w:pPr>
      <w:r>
        <w:rPr/>
        <w:t>?0110010?00130000000?110?00???000012000002100000000111?001110104000100010003?10001000110200010?0?00010000000000000100000000001000000000020000?0?0000000000000000301101100110110010000?000000000000000000000000??0??000000100000000?010000?1000000011??00?0???000000000000000000000000000001000011101010???0000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hM PV 4745</w:t>
      </w:r>
    </w:p>
    <w:p>
      <w:pPr>
        <w:pStyle w:val="Normal"/>
        <w:widowControl w:val="false"/>
        <w:rPr/>
      </w:pPr>
      <w:r>
        <w:rPr/>
        <w:t>?10??1?100?????01102?0?0????000??0020??002010?0?0010101?1??0?0?????00000010000000?000000000001001000?0100102000200100000000000001000001000000????100000000000000201201100110110021010?000000000000010000000001?000021100000???000?0000001100000?00000????00?????????????????????????????011??0022111100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hM PV 5720</w:t>
      </w:r>
    </w:p>
    <w:p>
      <w:pPr>
        <w:pStyle w:val="Normal"/>
        <w:widowControl w:val="false"/>
        <w:rPr/>
      </w:pPr>
      <w:r>
        <w:rPr/>
        <w:t>?100?1020000200001?2?000???0000??00?01?002000?00001011??10011001000000000100000000000000000001?0100???1?01020002?0200000000000001000001000200????100000000000000201201000110110011010?000000000000010000000001?000020100000?0?00000000001000000000000000000??0000000001?200000000?0000??0111000221111?0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mmalodon colliveri</w:t>
      </w:r>
    </w:p>
    <w:p>
      <w:pPr>
        <w:pStyle w:val="Normal"/>
        <w:widowControl w:val="false"/>
        <w:rPr/>
      </w:pPr>
      <w:r>
        <w:rPr/>
        <w:t>?10100000?10?01121010100?10000000012000000010?1110110??00210000100011000?100000011100000100010?010001000000?001000?00?000000??00????00??0????????10000100000000030221010011?11?010010?00000?000000001110000000?000020000010?00000?000010111000000001000?010?00001000000?000000000?0??0??011?0101?1?1?0000?????1????0????????0????????????????????????????0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jucetus hunderi</w:t>
      </w:r>
    </w:p>
    <w:p>
      <w:pPr>
        <w:pStyle w:val="Normal"/>
        <w:widowControl w:val="false"/>
        <w:rPr/>
      </w:pPr>
      <w:r>
        <w:rPr/>
        <w:t>?10101010010111111010100?100000000110000000000111011010000100001000110001100000011100000200011?00000100000010010001000000?0000000?00000000000?00?1000100???00000???21010?1???1?02?01??0?0?0????0?00000?0??00????0002???0?1?10000???000?????0000000?10?0??1???0001000000?00?00000000??0?00110?10111110?0??????????????????????????????????????????????????0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necetus goedertorum</w:t>
      </w:r>
    </w:p>
    <w:p>
      <w:pPr>
        <w:pStyle w:val="Normal"/>
        <w:widowControl w:val="false"/>
        <w:rPr/>
      </w:pPr>
      <w:r>
        <w:rPr/>
        <w:t>01011101000021021?020101?10000000001010000000000001101010201000100010000110000001101010010001110100000001002001200100000000001000?10000100100?0?31000000???00001???20?1000???1?010000?000?00??00?000???0??00????0?0???0?0??1000000?00010111000000001000??10??0101010000?10000?00000101??0??0021??????1?00?00??1010011?????010?0001000000001201010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etiocetus cotylalveus</w:t>
      </w:r>
    </w:p>
    <w:p>
      <w:pPr>
        <w:pStyle w:val="Normal"/>
        <w:widowControl w:val="false"/>
        <w:rPr/>
      </w:pPr>
      <w:r>
        <w:rPr/>
        <w:t>0001110100001002110201012100000000010000020000000011010102000002000110001100001010010000200010100000001000021010000120030000010000100001?01002003101????????00????????????????????????0???0????????????????????????????????000?0?0?01010???0000000?1000?00??????????????????????????????0111?210011111100?????1?0?0000?1??120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etiocetus polydentatus</w:t>
      </w:r>
    </w:p>
    <w:p>
      <w:pPr>
        <w:pStyle w:val="Normal"/>
        <w:widowControl w:val="false"/>
        <w:rPr/>
      </w:pPr>
      <w:r>
        <w:rPr/>
        <w:t>?0011101000010?21102010??10000000002010002000000?0100?01020110020001000001000010?1010000200010?00000?0100002101010?12003000001?000100001?0100200?101?????????0????????????????????????0???0????????????????????????????????00??0???01010???0000000?10?0??0?0001020100000100000000?0101??011??2101?11011000011110100100[01]111??0?0?1?1101???01??10?0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etiocetus weltoni</w:t>
      </w:r>
    </w:p>
    <w:p>
      <w:pPr>
        <w:pStyle w:val="Normal"/>
        <w:widowControl w:val="false"/>
        <w:rPr/>
      </w:pPr>
      <w:r>
        <w:rPr/>
        <w:t>??01110100001002110201012100100000010100020000000010010102011002000110001100001011010000210010101001?0?0?0011?1?000120030000010000100001?01002003101?00????0000????????????????0??????0?0?0???00??0?????????????0??????????00000000010101010000000010000000??0102010000010000000000101000?11121011?1?11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omysticetus whitmorei</w:t>
      </w:r>
    </w:p>
    <w:p>
      <w:pPr>
        <w:pStyle w:val="Normal"/>
        <w:widowControl w:val="false"/>
        <w:rPr/>
      </w:pPr>
      <w:r>
        <w:rPr/>
        <w:t>?01110010??02032???2?1?10101?00??01??1?002011?0000211???1221100100000100?010??10010??100100001??0000?01010110010001102000000111011100001101102???101000000000001101210101111110110010?000000000001000001001000?00001000010010000000001001110000000110000100??0102010001?200100000?0??100???????????????0??111?1?1??0?1010000??????00?001?11201010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cromysticetus rothauseni</w:t>
      </w:r>
    </w:p>
    <w:p>
      <w:pPr>
        <w:pStyle w:val="Normal"/>
        <w:widowControl w:val="false"/>
        <w:rPr/>
      </w:pPr>
      <w:r>
        <w:rPr/>
        <w:t>?10110?101?02032???2???12??1?00??01??11?020?1?0100211???11200001000??100?010101000001100100001?0000000100012001010110200000011101110000110100????111001010000001102201101011110110010?00000?000000000000001000?000010000100????00?000?000?1000????110????10??010201?????????0?????02010????????????????01210101000010?????00???????0?0???????1?1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Yamatocetus canaliculatus</w:t>
      </w:r>
      <w:r>
        <w:rPr/>
        <w:t>*</w:t>
      </w:r>
    </w:p>
    <w:p>
      <w:pPr>
        <w:pStyle w:val="Normal"/>
        <w:widowControl w:val="false"/>
        <w:rPr/>
      </w:pPr>
      <w:r>
        <w:rPr/>
        <w:t>?1011001011020321102010101010000001201100201100100211?0012200010003001000000?01001001100100001?00000?0100012001210110200100011101110000110100000?101?????????0?????????????????????????????????????????????????????????????1000000?00000?11000000010000?1000?010201000002001000000010100???????????????0021110101001001100????0011000001110001010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Tohoraata</w:t>
      </w:r>
      <w:r>
        <w:rPr>
          <w:b/>
          <w:bCs/>
        </w:rPr>
        <w:t xml:space="preserve"> spp.</w:t>
      </w:r>
    </w:p>
    <w:p>
      <w:pPr>
        <w:pStyle w:val="Normal"/>
        <w:widowControl w:val="false"/>
        <w:rPr/>
      </w:pPr>
      <w:r>
        <w:rPr/>
        <w:t>?1?????1???????????????????1?00??01??1?0???1?????0??????1??0???????0??000010101011001100?00?11??00?????010?10010001??2001000?1100???000?10?10????101001010000001101210110103111011121?00000?000001000001001110?000010010?11?000000000000[01]110000001100000110????0???0?0?0?00??00??0????00???????????????012111?101?110111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karahia kauaeroa</w:t>
      </w:r>
    </w:p>
    <w:p>
      <w:pPr>
        <w:pStyle w:val="Normal"/>
        <w:widowControl w:val="false"/>
        <w:rPr/>
      </w:pPr>
      <w:r>
        <w:rPr/>
        <w:t>?101?0000??020321??2????????000??01??1100201??0100211???11200010000??10000101010110??100100001??0????0101?1?00101110020??0??1???0?110001?01?????????001000000001111211110102011011120?0000?0000000010100000011?000010020101?0000000001001110000001110000110??010201??0??2??10?000?0111?????????????????012101????01??10[01]10??111011100101111?01010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karahia lophocephalus</w:t>
      </w:r>
    </w:p>
    <w:p>
      <w:pPr>
        <w:pStyle w:val="Normal"/>
        <w:widowControl w:val="false"/>
        <w:rPr/>
      </w:pPr>
      <w:r>
        <w:rPr/>
        <w:t>??????0101?????21??2010121?10000001??1?002001?0??021???0?121??1?000?0?0?0010?010?10???00100001???0????101011?0?001100200000011100011000110110????101001000000001101210110102011011120?00000?0000000[01]0100000011?000010020101?0000000000001110000001110000110??0102010001?200?0?000?0211??0??????????????002111010101101?111??11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Waharoa ruwhenua</w:t>
      </w:r>
    </w:p>
    <w:p>
      <w:pPr>
        <w:pStyle w:val="Normal"/>
        <w:widowControl w:val="false"/>
        <w:rPr/>
      </w:pPr>
      <w:r>
        <w:rPr/>
        <w:t>?101?0010110203211?201012??1?00??01??11002011?0100211???1[12][02]000[0 1]000000100?0101010110011001000[01]1??0000?010[01]112001011100200100001100011000110110????10100101000000110121011010301[01]011121?00000000000100000[01]00[01]110?0000[01]0010111?000000000010[01]1100000011[01]0000110??010201000102001000000021100???????????????012[01]11?100?0[01]11[01][01]010011????10???1??0001010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erea marginata</w:t>
      </w:r>
    </w:p>
    <w:p>
      <w:pPr>
        <w:pStyle w:val="Normal"/>
        <w:widowControl w:val="false"/>
        <w:rPr/>
      </w:pPr>
      <w:r>
        <w:rPr/>
        <w:t>0020000003102033111201011101300001220010000121010021111012130101012001010211002001011101212011300101?1401120100110102?001010020?00??102?110111121110010000011111312?11002000?101400200000000001011101?10000000???00001?01?0011121111121100100002021?11001?001110221100214001000?200101101??????????????21110???001?1??0?1?11110011211111111201011010000001211110110000010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Miocaperea pulchra</w:t>
      </w:r>
      <w:r>
        <w:rPr/>
        <w:t>*</w:t>
      </w:r>
    </w:p>
    <w:p>
      <w:pPr>
        <w:pStyle w:val="Normal"/>
        <w:widowControl w:val="false"/>
        <w:rPr/>
      </w:pPr>
      <w:r>
        <w:rPr/>
        <w:t>?0200000031020331??2?????1?130????2????000012?01002111?012?301010120?10102?100200?01110121?011400100?1401120100110100?101010020?00??102?11011???21110100???1111131??1?1020???1?12000?00?0?00??0011100??1?00??????0???0?01??????????????????????????????????????????????????????????????????????????????????????????????????????????????????????????????????0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ella brachyrhynus</w:t>
      </w:r>
      <w:r>
        <w:rPr/>
        <w:t>*</w:t>
      </w:r>
    </w:p>
    <w:p>
      <w:pPr>
        <w:pStyle w:val="Normal"/>
        <w:widowControl w:val="false"/>
        <w:rPr/>
      </w:pPr>
      <w:r>
        <w:rPr/>
        <w:t>?020000003?020331102010121?130000021001000012?01?0211??01?13???????00201002100200?010101212011?00000?140012?1001102?201?1000?20?200010??11211??1210?0120???1?20?????1?1?21???1?????0????0?00???0?12?1??1????????2??????0????1?12??10?210?010100?011?1?1???1?????????????????????????????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balaena glacialis</w:t>
      </w:r>
    </w:p>
    <w:p>
      <w:pPr>
        <w:pStyle w:val="Normal"/>
        <w:widowControl w:val="false"/>
        <w:rPr/>
      </w:pPr>
      <w:r>
        <w:rPr/>
        <w:t>102000000310203311020101211130000022001011012101012111101113000100100201002100100101110121201110000[01]?04001201021102020121000020020001020112111212100012000011200302?1110210??11140000?000100010011201111200000?0200201?0110110120010021100100001111?10101?00?110221100214021100?200101101??????????????211102000?11??1001110111001110111110211101000000011211100000000000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Eubalaena shinshuensis</w:t>
      </w:r>
      <w:r>
        <w:rPr/>
        <w:t>*</w:t>
      </w:r>
    </w:p>
    <w:p>
      <w:pPr>
        <w:pStyle w:val="Normal"/>
        <w:widowControl w:val="false"/>
        <w:rPr/>
      </w:pPr>
      <w:r>
        <w:rPr/>
        <w:t>?02000000??0203311?2010121?13?00002??010?1?12?01012????0?1130001001??2?10?2100?001???1?12?201???00????40012?1021102??01?1?0??2???????0???121?????10??????????2??????????????????????????????????????????????????????????????????????????????????????????????????????????????????????????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ula astensis</w:t>
      </w:r>
      <w:r>
        <w:rPr/>
        <w:t>*</w:t>
      </w:r>
    </w:p>
    <w:p>
      <w:pPr>
        <w:pStyle w:val="Normal"/>
        <w:widowControl w:val="false"/>
        <w:rPr/>
      </w:pPr>
      <w:r>
        <w:rPr/>
        <w:t>?020?00003?0?0??1??201?1?1?13000002?00?011012101?1211??0?1130001001002010021002001011101212011?00000?0400120102110202011100002002000102011211???21000120???1120030??????2100?111?0000?0?0?00??00112??11?0???????????????110?1??2??10021110101100011?101?1?0??1102?1?0?21???1100???0?????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a mysticetus</w:t>
      </w:r>
    </w:p>
    <w:p>
      <w:pPr>
        <w:pStyle w:val="Normal"/>
        <w:widowControl w:val="false"/>
        <w:rPr/>
      </w:pPr>
      <w:r>
        <w:rPr/>
        <w:t>10200000031020331102010121110000002200110101210100211110121300?1001002010021001001010101212011100000?04000201021102020121000020020001020112111212100012000011200312?11102110?11140000?000100000011201111200000?0200201?0110110120010021100100001111?10101?101110221100214021100?200101101??????????????2?1??0?00?11??1???100110000110111110211001000000011221100000000000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a ricei</w:t>
      </w:r>
      <w:r>
        <w:rPr/>
        <w:t>*</w:t>
      </w:r>
    </w:p>
    <w:p>
      <w:pPr>
        <w:pStyle w:val="Normal"/>
        <w:widowControl w:val="false"/>
        <w:rPr/>
      </w:pPr>
      <w:r>
        <w:rPr/>
        <w:t>?02????????0???31???01?12?????0??02????10?0?2?0100211??????3?????????2?1??2?00?????????12?201????0?????0002?10?110????1?1????2???????0??????????????01200001??0?302?111021???11??0000??0010?000011201011200000?1200000?0??0??????????????????????????????????11?221????????11??????101??1??????????????211100100?11??110????1100011101111102110010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umocetus shimizui</w:t>
      </w:r>
    </w:p>
    <w:p>
      <w:pPr>
        <w:pStyle w:val="Normal"/>
        <w:widowControl w:val="false"/>
        <w:rPr/>
      </w:pPr>
      <w:r>
        <w:rPr/>
        <w:t>?001000102102232111201?101?00110002210200?011?010021110002100101100??1?102?0?02001?11101210011?00?0??000??0010001?????????????0??????????????????1??0????????1?1????1?1??????1??2????00?????????????????????????????????????1??11??11211?110010?011??????10??110211?????????0??????101??1??????????????0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opocetus durinasus</w:t>
      </w:r>
    </w:p>
    <w:p>
      <w:pPr>
        <w:pStyle w:val="Normal"/>
        <w:widowControl w:val="false"/>
        <w:rPr/>
      </w:pPr>
      <w:r>
        <w:rPr/>
        <w:t>?0?????1???????????20???????2?1000??002??????????0???????21?010?10?????1?????0???1???1??2?0111?00001?01011001000?0????0110?0?2010???10??10?1??1?2???010010112110302?1100210??1012000001100011000?1101110000000?1000001?0110??????????????????????????????????????????????????????????????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Vampalus sayasanicus</w:t>
      </w:r>
      <w:r>
        <w:rPr/>
        <w:t>*</w:t>
      </w:r>
    </w:p>
    <w:p>
      <w:pPr>
        <w:pStyle w:val="Normal"/>
        <w:widowControl w:val="false"/>
        <w:rPr/>
      </w:pPr>
      <w:r>
        <w:rPr/>
        <w:t>?0?????0????????????0?????????1000??????0????????????????2???1?????0?????????????10??10?2?0?1???01?1??2??1?1?0???010?000?0?00201000010101011????????01001011211?302?1100210??10?100?01110001100?0?100?0?00000????00?00?0?10????21?11?2110110?1??0?1????????????????????????????????????????????????????0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Kurdalogonus mchedlidzei</w:t>
      </w:r>
      <w:r>
        <w:rPr/>
        <w:t>*</w:t>
      </w:r>
    </w:p>
    <w:p>
      <w:pPr>
        <w:pStyle w:val="Normal"/>
        <w:widowControl w:val="false"/>
        <w:rPr/>
      </w:pPr>
      <w:r>
        <w:rPr/>
        <w:t>?00????????0???211??01?1????001000221?20???1??????2?1???1??0???????00101?010002?01011101200011?00000?0201110100000102000200002010000101010110????1110120???12111302?1?0021???1?11002?11?0?01???0??1?0?01?0000???0??0???0?????????????????????????????????????1?02?1?????3??10??1??0??????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Cetotherium riabinini</w:t>
      </w:r>
      <w:r>
        <w:rPr/>
        <w:t>*</w:t>
      </w:r>
    </w:p>
    <w:p>
      <w:pPr>
        <w:pStyle w:val="Normal"/>
        <w:widowControl w:val="false"/>
        <w:rPr/>
      </w:pPr>
      <w:r>
        <w:rPr/>
        <w:t>100000011210223211120111010021100022002000011101002111??12110102100001010012?02001011101200011100001?010110010000010200020000201000010101001021?2111???????121??????????2????????????11????0???????????????????????????????01112?1?1?21??110?10001??000??????1102111002131010100000101101??????????????0?????????????1001100??1011211101110201001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Cetotherium rathkii</w:t>
      </w:r>
      <w:r>
        <w:rPr/>
        <w:t>*</w:t>
      </w:r>
    </w:p>
    <w:p>
      <w:pPr>
        <w:pStyle w:val="Normal"/>
        <w:widowControl w:val="false"/>
        <w:rPr/>
      </w:pPr>
      <w:r>
        <w:rPr/>
        <w:t>?00??0011??0?2?2?1120111?1001110002?0020?0011001?02???001211010?10300?010012002001011101200011?00001?01011001000?010200020?0020100001010100100102111012010?1211130??1?0021???1?11002?1110?00???0??1001010000????00?0?0?0???1111211?1021??110?10001??000?0????11?2?1????????1????????????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randtocetus chongulek</w:t>
      </w:r>
      <w:r>
        <w:rPr/>
        <w:t>*</w:t>
      </w:r>
    </w:p>
    <w:p>
      <w:pPr>
        <w:pStyle w:val="Normal"/>
        <w:widowControl w:val="false"/>
        <w:rPr/>
      </w:pPr>
      <w:r>
        <w:rPr/>
        <w:t>?0?????????????????10???????111000???02??????????????????2?1010?10?????1?????01??1?1?101200011200100?01011011000102???002001?2010???00??1??102??2111012011012111302?111021???1?11000011?00?0000001101001000?00??200?00?0111?111101?10211011[01]0000011?0100110??????????????????????????????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Herentalia nigra</w:t>
      </w:r>
      <w:r>
        <w:rPr/>
        <w:t>*</w:t>
      </w:r>
    </w:p>
    <w:p>
      <w:pPr>
        <w:pStyle w:val="Normal"/>
        <w:widowControl w:val="false"/>
        <w:rPr/>
      </w:pPr>
      <w:r>
        <w:rPr/>
        <w:t>?0?????????????????11???????111010??102??????????????????2??010?10?????1??????1??1???10?2?0111?00102?0101100100010????????0??20?????????1???????2111?100????2111????????21??????4????01?0?00??10??1??????????????????????????????????????????????????????????????????????????????????????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scobalaena nana</w:t>
      </w:r>
    </w:p>
    <w:p>
      <w:pPr>
        <w:pStyle w:val="Normal"/>
        <w:widowControl w:val="false"/>
        <w:rPr/>
      </w:pPr>
      <w:r>
        <w:rPr/>
        <w:t>0001000112102232411211110100212010221020020111010021111012110102112011010113?01001011101210111100002?01011001100101020001001020102001000100100102111010010112110302?11102100?101200200100101100001101001000000?0000001?011?0111111?1021100111011011?0100210?11102111102131010111000101111??????????????011201001001011001111??0011211101110201001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nnocetus eremus</w:t>
      </w:r>
    </w:p>
    <w:p>
      <w:pPr>
        <w:pStyle w:val="Normal"/>
        <w:widowControl w:val="false"/>
        <w:rPr/>
      </w:pPr>
      <w:r>
        <w:rPr/>
        <w:t>???????1?????????????????????????0????2??????????0???????2????????????01?2??1?1001??110120?????0?012??1??1?0?????010?00010?1020100001020110111????11010010112111302?1110210??10110020011000100000110??01000000?0000000?011001?1111?1?21101101000011?010?110??????????????????????????????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petocetus transatlanticus</w:t>
      </w:r>
    </w:p>
    <w:p>
      <w:pPr>
        <w:pStyle w:val="Normal"/>
        <w:widowControl w:val="false"/>
        <w:rPr/>
      </w:pPr>
      <w:r>
        <w:rPr/>
        <w:t>?0????????1????????2??????????2??????0??????1???????????????????1??????1?????0??0????101???11?11001??????1?0??0??010?00010?1020100001010110111??2111012010112111302?11102100?101100000101101100001101001000000?1200001?0110?11111111021101101001011?0100110?????????????????????????????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petocetus bramblei</w:t>
      </w:r>
    </w:p>
    <w:p>
      <w:pPr>
        <w:pStyle w:val="Normal"/>
        <w:widowControl w:val="false"/>
        <w:rPr/>
      </w:pPr>
      <w:r>
        <w:rPr/>
        <w:t>?001000112?02232411211110100212010221020020110010021110012100102112111010110?01001011101202111110012?01011001100101020001001020102001010110111102111012010012111302?11002100?101200000101011000001101001000000?1200001?0110011110111021101111011011?0100110??110211110213101011100010110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petocetus sendaicus</w:t>
      </w:r>
    </w:p>
    <w:p>
      <w:pPr>
        <w:pStyle w:val="Normal"/>
        <w:widowControl w:val="false"/>
        <w:rPr/>
      </w:pPr>
      <w:r>
        <w:rPr/>
        <w:t>0001000012?0?23???121111010011201022102002?11?01?02??1?0?21301011121?101?111?01001?11101202011110012?02011101100?01020001001020100001010110111102111012010012111302?1???2100?10110020010101100000?101?0?000000?1200001?01101111101?1021101101000011?01001?0??1?02?11102131010111000???1?1??????????????0102010010?1101001110??00112??????102?10110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petocetus morrowi</w:t>
      </w:r>
    </w:p>
    <w:p>
      <w:pPr>
        <w:pStyle w:val="Normal"/>
        <w:widowControl w:val="false"/>
        <w:rPr/>
      </w:pPr>
      <w:r>
        <w:rPr/>
        <w:t>?00100001210223241120111010011201022102002011001002111?012130101112101010111101001011101210011110012?02011101100101020001001020102001010110111102111012010112111302?11002100?101200200101111100001101001000000?1200001?0110011110111021101111001011?01001????1102111102131010111000101111??????????????0111012010?1101?0???????????????1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Aglaocetus moreni</w:t>
      </w:r>
      <w:r>
        <w:rPr/>
        <w:t>*</w:t>
      </w:r>
    </w:p>
    <w:p>
      <w:pPr>
        <w:pStyle w:val="Normal"/>
        <w:widowControl w:val="false"/>
        <w:rPr/>
      </w:pPr>
      <w:r>
        <w:rPr/>
        <w:t>?1010001021021323112010101000100002?0020020120010021110011100102000001010010002001011101210011200101?020110010021020200111?0020120001010?011221?3111???????1?2??????????2?????????????0?0??0?????????????????????????????????????????????????????????????????111211???012101000001110110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laocetus patulus</w:t>
      </w:r>
    </w:p>
    <w:p>
      <w:pPr>
        <w:pStyle w:val="Normal"/>
        <w:widowControl w:val="false"/>
        <w:rPr/>
      </w:pPr>
      <w:r>
        <w:rPr/>
        <w:t>?001000102102122311201010101000000220110020120010021110012100102000001010010003001011101210011?00001?03011101002102020011100020120001000101122003111010100011210302?11102000?10110000?0?00000?1011201111100001?0020211?0111?111111?1021101111001011?0100110???????????????????0?????????1??????????????0?12020???????110??1?????0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Titanocetus</w:t>
      </w:r>
      <w:r>
        <w:rPr/>
        <w:t xml:space="preserve"> </w:t>
      </w:r>
      <w:r>
        <w:rPr>
          <w:b/>
          <w:bCs/>
          <w:i/>
          <w:iCs/>
        </w:rPr>
        <w:t>sammarinensis</w:t>
      </w:r>
      <w:r>
        <w:rPr/>
        <w:t>*</w:t>
      </w:r>
    </w:p>
    <w:p>
      <w:pPr>
        <w:pStyle w:val="Normal"/>
        <w:widowControl w:val="false"/>
        <w:rPr/>
      </w:pPr>
      <w:r>
        <w:rPr/>
        <w:t>?00100010?10212211?2010101001100002?0?2002012001002111?011110102000001010010?020010??1012100112?0?00?0100110100010102000100002012000101010?1221??11?????????????????????2?????????????0????0???????????????????????????????????????????????0?????????????????1112010101?2?010001001101101??????????????01101??01???0?1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Isanacetus laticephalus</w:t>
      </w:r>
      <w:r>
        <w:rPr/>
        <w:t>*</w:t>
      </w:r>
    </w:p>
    <w:p>
      <w:pPr>
        <w:pStyle w:val="Normal"/>
        <w:widowControl w:val="false"/>
        <w:rPr/>
      </w:pPr>
      <w:r>
        <w:rPr/>
        <w:t>?00100010210?122211201010100010000220010020120010021110012100101000001010010?02001010101210011400000?02011001000102020001000020120001000100122102111010001011210302?10102100?10110000?000100000001201111000000??000011?01110111211?1121101100101011?01001?0??11?211????????10??????101??1??????????????01?????0??110111011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Diorocetus chichibuensis</w:t>
      </w:r>
      <w:r>
        <w:rPr/>
        <w:t>*</w:t>
      </w:r>
    </w:p>
    <w:p>
      <w:pPr>
        <w:pStyle w:val="Normal"/>
        <w:widowControl w:val="false"/>
        <w:rPr/>
      </w:pPr>
      <w:r>
        <w:rPr/>
        <w:t>?001000102102122?11201010101000000220?100201100100211100111001020?0001010010?02001011101210011200000?010111010021010200111?002012000100010112?00???1?????????2?0????????2????1??????????0?00??00??2?????????????????????????11?211?1021101100101011?0100110??11?2010101121010001011101??1?????????????????????0??????100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rocetus hiatus</w:t>
      </w:r>
    </w:p>
    <w:p>
      <w:pPr>
        <w:pStyle w:val="Normal"/>
        <w:widowControl w:val="false"/>
        <w:rPr/>
      </w:pPr>
      <w:r>
        <w:rPr/>
        <w:t>0001000102102132311201010100000000220?100201100100211100121001020??001010010?0?00101110121001130000000101100100210102002100002012000?0001011200?3111010000011211302?11102110?10120000?000000011011100011100000??00?000?0211210101111021101100001011?0?00?10??1102110?01121010001010101101???????????????1?????0?01101?001110??0011????????02010010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Cophocetus oregonensis</w:t>
      </w:r>
      <w:r>
        <w:rPr/>
        <w:t>*</w:t>
      </w:r>
    </w:p>
    <w:p>
      <w:pPr>
        <w:pStyle w:val="Normal"/>
        <w:widowControl w:val="false"/>
        <w:rPr/>
      </w:pPr>
      <w:r>
        <w:rPr/>
        <w:t>?00100010?10212221?201?101000100002?001002011001002111001210010?000?0?010??0?0200101?1012100112?01?1??20110010?21010?00011000201000010?0101120103111010000011210302?1?102?1??1?110010??001??0?10?12???11?0000??0000????011021??????11211????????????0?0??????1102?10101121010001010???101??????????????01?????0?0??1??????11???011210101?1????00100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Uranocetus gramensis</w:t>
      </w:r>
      <w:r>
        <w:rPr/>
        <w:t>*</w:t>
      </w:r>
    </w:p>
    <w:p>
      <w:pPr>
        <w:pStyle w:val="Normal"/>
        <w:widowControl w:val="false"/>
        <w:rPr/>
      </w:pPr>
      <w:r>
        <w:rPr/>
        <w:t>?001000?02?0213221?2010101010110002?0?2002011001002111?012??0101100?01010010?02001011101210111??0100?02?11001002?020??0211?002010?001010102122???111010?00?112?0302?1?102????1?13001??0?00000?10?12???11?000????000200?0?112111111?1121111100000011?0000??0??1112?1000112?010001000???101??????????????01??0??010??1?1?01???1100012111011102010011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Parietobalaena campiniana</w:t>
      </w:r>
      <w:r>
        <w:rPr/>
        <w:t>*</w:t>
      </w:r>
    </w:p>
    <w:p>
      <w:pPr>
        <w:pStyle w:val="Normal"/>
        <w:widowControl w:val="false"/>
        <w:rPr/>
      </w:pPr>
      <w:r>
        <w:rPr/>
        <w:t>??01???????????2111??10101????????2????00001???10?2111??1??????????00101001?10200?011?012??????0??00???????0?????0102000100002012000100010210???2111010100111210302?111021???1?110000?000000011011200111000000??000?11?0110?1?111?11121111101000011?0?????0??1?12?10101121010001000???101??????????????01120?2???????11011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ietobalaena palmeri</w:t>
      </w:r>
    </w:p>
    <w:p>
      <w:pPr>
        <w:pStyle w:val="Normal"/>
        <w:widowControl w:val="false"/>
        <w:rPr/>
      </w:pPr>
      <w:r>
        <w:rPr/>
        <w:t>00010001021021323112010101010000002?0010020120010021110011100101000001010010102001011101210011300000?0101110100010102001100002012000100010210?0?3111010100111211302?11102100?11110000?000100011011201111100000?0000211?01102111111?1121101101111011?0000010??1102110001121010001011101101????????????0?0112022110?001100??1??????????????1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Parietobalaena yamaokai</w:t>
      </w:r>
      <w:r>
        <w:rPr/>
        <w:t>*</w:t>
      </w:r>
    </w:p>
    <w:p>
      <w:pPr>
        <w:pStyle w:val="Normal"/>
        <w:widowControl w:val="false"/>
        <w:rPr/>
      </w:pPr>
      <w:r>
        <w:rPr/>
        <w:t>?0010001021021223??201?1?10?0000002?0??00201100100211?001??0010?????01010010?0?001010101210011?0000???20111010021010?00210?0020120001000101122003111?1?????1?2????????????????????????0????0???0???????????????????????????2111111?1?21111?0?10?011?010?0????1102110101121010001001???101??????????????0?????????????100??1???00?1????????????0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locetus calvertensis</w:t>
      </w:r>
    </w:p>
    <w:p>
      <w:pPr>
        <w:pStyle w:val="Normal"/>
        <w:widowControl w:val="false"/>
        <w:rPr/>
      </w:pPr>
      <w:r>
        <w:rPr/>
        <w:t>?0010001021021222112010101010100002100100201100100211100121001020?0001010010?0200101110121001130?1000?2011001002101020001100020120001000101?2?103111010????11210?02?1?1?21???1?12??2??0?0?00???0?1201111?00?????20?2???0???0111111?1121101101101011?00000?0111102?10?01121010001011101101??????????????011011011010001?10110??0100210101110201?010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Gricetoides aurorae</w:t>
      </w:r>
      <w:r>
        <w:rPr/>
        <w:t>*</w:t>
      </w:r>
    </w:p>
    <w:p>
      <w:pPr>
        <w:pStyle w:val="Normal"/>
        <w:widowControl w:val="false"/>
        <w:rPr/>
      </w:pPr>
      <w:r>
        <w:rPr/>
        <w:t>??????????????????????????????????????????????????????????????????????????????????????????????????????????????????????0?10?0?2?1????10??1??1??1?2111110001011210302?1?1021???1?12000??00010000?0?11?011121000?0??20000?2110?1?121?11121111101100011?000?1?0??????????????????????????????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Eschrichtioides gastaldii</w:t>
      </w:r>
      <w:r>
        <w:rPr/>
        <w:t>*</w:t>
      </w:r>
    </w:p>
    <w:p>
      <w:pPr>
        <w:pStyle w:val="Normal"/>
        <w:widowControl w:val="false"/>
        <w:rPr/>
      </w:pPr>
      <w:r>
        <w:rPr/>
        <w:t>?00?00010??0?2?2?11201?101001100002200?0??012001?0211?0012?10102000001120210001101?11101210011?00001?0111111110210?0?00?10?00201000010101121??1?2111???????1?2??????????2??????????????????0????????????????????????????????11?21??1?????????????????????????1112101012121110001200101101??????????????01120??010?0111?0??????????21010111????0000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chrichtius robustus</w:t>
      </w:r>
    </w:p>
    <w:p>
      <w:pPr>
        <w:pStyle w:val="Normal"/>
        <w:widowControl w:val="false"/>
        <w:rPr/>
      </w:pPr>
      <w:r>
        <w:rPr/>
        <w:t>00000002021022321112010131021100002201?000012001002111001211010201000112021000110101110121101110000[01]?01111111102101020011010020100001010111130102111110011011210302?11102100?10110000?0001000000111?111121000200?20000?2211011121111121111101101011?00000?01?111211101214111000?200101101??????????????0?1????01?10??1??10101100?1210101111211001010001001100000000000000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Archaebalaenoptera castriarquati</w:t>
      </w:r>
      <w:r>
        <w:rPr/>
        <w:t>*</w:t>
      </w:r>
    </w:p>
    <w:p>
      <w:pPr>
        <w:pStyle w:val="Normal"/>
        <w:widowControl w:val="false"/>
        <w:rPr/>
      </w:pPr>
      <w:r>
        <w:rPr/>
        <w:t>?001000102?0222211121101?1?21100002200200202??0100211??012110103000001120212103?010??101210111?00?00?020111?1100102010011?10020?0?001010?0113????????????????????????????????????????????????????????????????????????????????????????????????????????????????1112?1?????2?0?0?00???10?1?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"</w:t>
      </w:r>
      <w:r>
        <w:rPr>
          <w:b/>
          <w:bCs/>
          <w:i/>
          <w:iCs/>
        </w:rPr>
        <w:t>Balaenoptera</w:t>
      </w:r>
      <w:r>
        <w:rPr>
          <w:b/>
          <w:bCs/>
        </w:rPr>
        <w:t>"</w:t>
      </w:r>
      <w:r>
        <w:rPr>
          <w:b/>
          <w:bCs/>
          <w:i/>
          <w:iCs/>
        </w:rPr>
        <w:t xml:space="preserve"> cortesi</w:t>
      </w:r>
      <w:r>
        <w:rPr>
          <w:b/>
          <w:bCs/>
        </w:rPr>
        <w:t xml:space="preserve"> var. </w:t>
      </w:r>
      <w:r>
        <w:rPr>
          <w:b/>
          <w:bCs/>
          <w:i/>
          <w:iCs/>
        </w:rPr>
        <w:t>portisi</w:t>
      </w:r>
    </w:p>
    <w:p>
      <w:pPr>
        <w:pStyle w:val="Normal"/>
        <w:widowControl w:val="false"/>
        <w:rPr/>
      </w:pPr>
      <w:r>
        <w:rPr/>
        <w:t>?0???????????22????????????2000?102????0??????????21????1??0???????00?12?21?1?300101110121?111??0000?010212011021020200010?0020100001000102132?????1110010011211302?11002100?10110020?000000000011101?1120000210100000?1211??11211?1121?01100000011?00012?0??111211100222?0100010001011?1??????????????01101??011?1101001?10??0011?1010111????0?10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Diunatans luctoretmurgo</w:t>
      </w:r>
      <w:r>
        <w:rPr/>
        <w:t>*</w:t>
      </w:r>
    </w:p>
    <w:p>
      <w:pPr>
        <w:pStyle w:val="Normal"/>
        <w:widowControl w:val="false"/>
        <w:rPr/>
      </w:pPr>
      <w:r>
        <w:rPr/>
        <w:t>?0?????1?????2??????????????000111???02??????????????????210010?010????2?????????1???1?121111?200000?03011201102?010?10111000201000010101021321?2111110001011210302?1100210??10120020?000100210001????110000021?111000?2?1001?1211?11?1?0110?1????1?0??12?0????????????????????????????????????????????0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abalaenoptera baulinensis</w:t>
      </w:r>
    </w:p>
    <w:p>
      <w:pPr>
        <w:pStyle w:val="Normal"/>
        <w:widowControl w:val="false"/>
        <w:rPr/>
      </w:pPr>
      <w:r>
        <w:rPr/>
        <w:t>?001000102?02232??1211?1?1?2110000220020020220010021??0012110102010001120212103001011101211111??00?0?020212011021010210111?0020100001010?021321??111???????1?2?0????1???2????1????????0???00??????????????????1?1??????????01????????2?1?1????000???000??????111211???2221010001100101101??????????????01??0???1???1?0????1???0????111011?12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Plesiobalaenoptera quarentellii</w:t>
      </w:r>
      <w:r>
        <w:rPr/>
        <w:t>*</w:t>
      </w:r>
    </w:p>
    <w:p>
      <w:pPr>
        <w:pStyle w:val="Normal"/>
        <w:widowControl w:val="false"/>
        <w:rPr/>
      </w:pPr>
      <w:r>
        <w:rPr/>
        <w:t>??0?????02?022?221???1?????2??0???220?200?????????211???1???????????????????1???????????????????????????????????????????????????????????????????????110000011210302?11002100?10120020?0000?021000??0??11000002101110?0?2200??11211?1121?11101101011?00010?1??1112111002221010001?00101101??????????????0??10?2???????1?????011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Protororqualus cuvierii</w:t>
      </w:r>
      <w:r>
        <w:rPr/>
        <w:t>*</w:t>
      </w:r>
    </w:p>
    <w:p>
      <w:pPr>
        <w:pStyle w:val="Normal"/>
        <w:widowControl w:val="false"/>
        <w:rPr/>
      </w:pPr>
      <w:r>
        <w:rPr/>
        <w:t>0??100010?10222211121101?10211000022002002022001002111?01211??0200000112021210?001011101211111??00???020211010001020100111?002010000100??01??2???111????????????????????2?????????????0??????????????????????????????????????????????2???????????????????????1112111?02221010001000??11?1??????????????0?1????0?????????????1100??2???????????0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Megaptera hubachi</w:t>
      </w:r>
      <w:r>
        <w:rPr/>
        <w:t>*</w:t>
      </w:r>
    </w:p>
    <w:p>
      <w:pPr>
        <w:pStyle w:val="Normal"/>
        <w:widowControl w:val="false"/>
        <w:rPr/>
      </w:pPr>
      <w:r>
        <w:rPr/>
        <w:t>000100010?102222111211?1010201000022002002022001002111?012100102010001120212103001011101211111?00000?020212011020020100111100201000010101021321?2110110????11210????1?0021???1?110020?0?0?00???0?1?0???1?1?0??100??????22?1????????????????0??????0?????????11112??10022210?00010001011?1??????????????0?12?2201?11??1??111011001121110111120100101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aptera miocaena</w:t>
      </w:r>
    </w:p>
    <w:p>
      <w:pPr>
        <w:pStyle w:val="Normal"/>
        <w:widowControl w:val="false"/>
        <w:rPr/>
      </w:pPr>
      <w:r>
        <w:rPr/>
        <w:t>?00??0010??0?2?2?112?1010102000000?20020?2022001?02????012100001000001120210102001011101211111?00000?030212011020020210211?002010000101010113?1?21111100???11210302?1100210??10120020?000100000001??1?1121000?00120000?1?1101?111??1101111100001001?000???0?????????????????????????????1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aptera novaeangliae</w:t>
      </w:r>
    </w:p>
    <w:p>
      <w:pPr>
        <w:pStyle w:val="Normal"/>
        <w:widowControl w:val="false"/>
        <w:rPr/>
      </w:pPr>
      <w:r>
        <w:rPr/>
        <w:t>0001000102102232111211013102010000220020000220010021110012100102010001120212103001011101211111400001?03021201102002021021110020100001010101132102111110000011210302?11102100?10120020?00000000002110111121000210020000?1211011111111121101101110011?0001??0111112111002221010001100101101??????????????011102000010101001110111111210111111211101012111001120000000000010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optera siberi</w:t>
      </w:r>
      <w:r>
        <w:rPr/>
        <w:t>*</w:t>
      </w:r>
    </w:p>
    <w:p>
      <w:pPr>
        <w:pStyle w:val="Normal"/>
        <w:widowControl w:val="false"/>
        <w:rPr/>
      </w:pPr>
      <w:r>
        <w:rPr/>
        <w:t>000100011??0223221122101010211011122002002022001002111?0121001030100011202131030010??101211111?00000?020112?10021010210011?0020?0?001010?011??1??11??????????2????????????????????????????00????????????????????????????????1??211?1??1?11101111021?000?0?0??111211????22?01?00110?10?1?1??????????????0?1??2001?11??1??111011001121010111020100101??????1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acutorostrata</w:t>
      </w:r>
    </w:p>
    <w:p>
      <w:pPr>
        <w:pStyle w:val="Normal"/>
        <w:widowControl w:val="false"/>
        <w:rPr/>
      </w:pPr>
      <w:r>
        <w:rPr/>
        <w:t>0000000102102222111221010102010110220020020220010021111012100103000001120212103001011101211111200000003021201102101021001110020100001110102132102111110000011210302?11002100?10140020?00000000011110111121000210020300?1211011121111121001102111011?00012?0111112111002221010001000101101??????????????0112020010101110011101100112111111102010110111111011[1 2]0011120132132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bertae</w:t>
      </w:r>
    </w:p>
    <w:p>
      <w:pPr>
        <w:pStyle w:val="Normal"/>
        <w:widowControl w:val="false"/>
        <w:rPr/>
      </w:pPr>
      <w:r>
        <w:rPr/>
        <w:t>?0?????????????????????????2000?10??????????????????????1?10???????00?12?2101?3001011101211111?00000?03021201102101021001100020100001110102132122111???????1121?????????2?????????????0???00??????????????????????????????????????????????????????????????????????????????????????????????????????????????????????????????????????????????????????????????????????????????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bonaerensis</w:t>
      </w:r>
    </w:p>
    <w:p>
      <w:pPr>
        <w:pStyle w:val="Normal"/>
        <w:widowControl w:val="false"/>
        <w:rPr/>
      </w:pPr>
      <w:r>
        <w:rPr/>
        <w:t>0000000102102222111221010102010110220020020220010021111012100103000001120212103001011101211111?0000000302120110210102100111002010000111010213210?111110???011210302?11002100?10140020?00000000011110111121000210020300?1211011121111121001102111011?00012?0111112111002221010001000101101??????????????0112022010111110011101100112111111112010110111111011[1 2]00021111311321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borealis</w:t>
      </w:r>
    </w:p>
    <w:p>
      <w:pPr>
        <w:pStyle w:val="Normal"/>
        <w:widowControl w:val="false"/>
        <w:rPr/>
      </w:pPr>
      <w:r>
        <w:rPr/>
        <w:t>0000000102102232111221010102010110220020020220010021110012100103000001120212103001011101211111300000003021201102101021011110020100001110102132102111110000011210302?11002100?10140020?00000000112110111121000210000300?1111011121111121001102101021?00012?0111112111002221010001100101101??????????????011112001?111?10011101100112111011102010010111111011200111101001201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edeni</w:t>
      </w:r>
    </w:p>
    <w:p>
      <w:pPr>
        <w:pStyle w:val="Normal"/>
        <w:widowControl w:val="false"/>
        <w:rPr/>
      </w:pPr>
      <w:r>
        <w:rPr/>
        <w:t>0000000112102222111211010102010000220020020220010021110012100103000001120213103001011101211111200000002021201102101021001110020100001100102132102111110????11210302?11002100?10140020?00000000111110111121000211000000?1111011121111121001101111111?00012?0111112111002221010001100101101??????????????0111020010111010011101100112111011102110010121112011200????????????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musculus</w:t>
      </w:r>
    </w:p>
    <w:p>
      <w:pPr>
        <w:pStyle w:val="Normal"/>
        <w:widowControl w:val="false"/>
        <w:rPr/>
      </w:pPr>
      <w:r>
        <w:rPr/>
        <w:t>0001000112102232211221010102110111220020020220010021111012110103000001120213103001011101211111300001002021201102101021021110020100001100102132123111110000011210302?11002100?10140020?00000000112110111121000200001000?1211011111111121001101100111?00010?1111112111002221010001100101101??????????????011202001010101001010110011211111111201011012111101120000200011000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Balaenoptera omurai</w:t>
      </w:r>
      <w:r>
        <w:rPr/>
        <w:t>*</w:t>
      </w:r>
    </w:p>
    <w:p>
      <w:pPr>
        <w:pStyle w:val="Normal"/>
        <w:widowControl w:val="false"/>
        <w:rPr/>
      </w:pPr>
      <w:r>
        <w:rPr/>
        <w:t>000100011210223221122101010211011022002002022001002111001211010300000112021310300101110121111130000000202120110210102102111002010000111010213210311111?????1?210302?11002110?10140020?00000000002110111121000210000000?12110111211?1121001101111121?00012?1111112111002221010001100101101??????????????0??????????????????10??????2??111111201?010121111011000????????????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aenoptera physalus</w:t>
      </w:r>
    </w:p>
    <w:p>
      <w:pPr>
        <w:pStyle w:val="Normal"/>
        <w:widowControl w:val="false"/>
        <w:rPr/>
      </w:pPr>
      <w:r>
        <w:rPr/>
        <w:t>0000000112102222111221010102110111220020020220010021110012100103010001120213103001011101211111300001002021201102101021021110020100001100102132122111110000011210302?11102100?10140020?00010000112110111121000200001000?1211011121111121001102111111?00010?1111112111002221010001100101101??????????????011??200101010100101011001121011111120100101211110112002111111112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List of morphological characters used in cladistic analysi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Cranium, length. Modified from Bisconti (2000: 72), Deméré et al. (2005: 83), Bisconti (2008: 56), Marx (2011: 26), Churchill et al. (2012: 1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ess than 1/3 body length.</w:t>
      </w:r>
    </w:p>
    <w:p>
      <w:pPr>
        <w:pStyle w:val="Normal"/>
        <w:rPr/>
      </w:pPr>
      <w:r>
        <w:rPr/>
        <w:t>1=approximately 1/3 body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anium, dorsal profile posterior to orbit. Modified from Bisconti (2005: 63), Fitzgerald (2010: 55), Churchill et al. (2012: 1), El Adli et al. (2014: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orsal edge of skull ascends steeply towards vertex, vertex forms &gt;10º angle between anterior edge of occipital shield and anterior skull bones</w:t>
      </w:r>
    </w:p>
    <w:p>
      <w:pPr>
        <w:pStyle w:val="Normal"/>
        <w:rPr/>
      </w:pPr>
      <w:r>
        <w:rPr/>
        <w:t>1=dorsal edge of skull is low or flat, forming &lt;10º at the ve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anium, facial plane. Modified from Bisconti (2000: 1, 2), Kimura and Ozawa (2002: 8), Geisler and Sanders (2003: 63), Dooley et al. (2004: 33), Deméré et al. (2005: 1), Bouetel and Muizon (2006: 1), Fitzgerald (2006: 65), Bisconti (2008: 33), Deméré et al. (2008: 1), Fitzgerald (2010: 37), Kimura and Hasegawa (2010: 1), Churchill et al. (2012: 1, 4), Bisconti et al. (2013: 5, 6), El Adli et al. (2014: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</w:t>
      </w:r>
    </w:p>
    <w:p>
      <w:pPr>
        <w:pStyle w:val="Normal"/>
        <w:rPr/>
      </w:pPr>
      <w:r>
        <w:rPr/>
        <w:t>1=concave</w:t>
      </w:r>
    </w:p>
    <w:p>
      <w:pPr>
        <w:pStyle w:val="Normal"/>
        <w:rPr/>
      </w:pPr>
      <w:r>
        <w:rPr/>
        <w:t>2=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maxilla, anterior part in dorsal aspect. Modified from Fitzgerald (2006: 8), Geisler and Sanders (2003: 8), Bisconti (2008: 106), Fitzgerald (2010: 6), Kimura and Hasegawa (2010: 9), Marx (2011: 7), Bisconti et al. (2013: 33), Fordyce and Marx (2013: 4,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arrows anteriorly or with parallel margins</w:t>
      </w:r>
    </w:p>
    <w:p>
      <w:pPr>
        <w:pStyle w:val="Normal"/>
        <w:rPr/>
      </w:pPr>
      <w:r>
        <w:rPr/>
        <w:t>1=anteriorly wi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maxilla, posterior part in lateral aspect. Modified from Bouetel and Muizon (2006: 2), Steeman (2007: 14), Marx (2011: 8), Fordyce and Marx (2013: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hallower dorsoventrally or same depth as anteriorly</w:t>
      </w:r>
    </w:p>
    <w:p>
      <w:pPr>
        <w:pStyle w:val="Normal"/>
        <w:rPr/>
      </w:pPr>
      <w:r>
        <w:rPr/>
        <w:t>1=dorsoventrally deeper posterio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maxilla, overhang of maxilla. Modified from Kimura and Ozawa (2002: 17), Geisler and Sanders (2003: 110), Fitzgerald (2006: 9, 100), Bisconti (2008: 128), Fitzgerald (2010: 49), Marx (2011: 9), Fordyce and Marx (2013: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o not overhang maxilla adjacent to narial fossa</w:t>
      </w:r>
    </w:p>
    <w:p>
      <w:pPr>
        <w:pStyle w:val="Normal"/>
        <w:rPr/>
      </w:pPr>
      <w:r>
        <w:rPr/>
        <w:t>1=premaxilla overhangs max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maxilla, premaxillary foramen. Modified from Kimura and Ozawa (2002: 16), Geisler and Sanders (2003: 69), Fitzgerald (2006: 71), Fitzgerald (2010: 40), Marx (2011: 43), Bisconti et al. (2013: 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emaxilla, posterior extension relative to maxilla. Modified from Bouetel and Muizon (2006: 18), Fitzgerald (2010: 41), Kimura and Hasegawa (2010: 5), Marx (2011: 49), Bisconti et al. (2013: 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 to anteriormost supraorbital process of frontal</w:t>
      </w:r>
    </w:p>
    <w:p>
      <w:pPr>
        <w:pStyle w:val="Normal"/>
        <w:rPr/>
      </w:pPr>
      <w:r>
        <w:rPr/>
        <w:t>1=at level of anterior half or midpoint of supraorbital process of frontal</w:t>
      </w:r>
    </w:p>
    <w:p>
      <w:pPr>
        <w:pStyle w:val="Normal"/>
        <w:rPr/>
      </w:pPr>
      <w:r>
        <w:rPr/>
        <w:t>2=at level of posterior half of supraorbital process of fr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remaxilla, position of inflection in dorsal view. Modified from Geisler and Sanders (2003: 107, 108), Bouetel and Muizon (2006: 12), Fitzgerald (2006: 98), Steeman (2007: 6), Bisconti (2008: 81), Deméré et al. (2008: 18), Marx (2011: 53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within posterior half of rostrum</w:t>
      </w:r>
    </w:p>
    <w:p>
      <w:pPr>
        <w:pStyle w:val="Normal"/>
        <w:rPr/>
      </w:pPr>
      <w:r>
        <w:rPr/>
        <w:t>1=at level of anterior edge or anterior half of supraorbital process of frontal</w:t>
      </w:r>
    </w:p>
    <w:p>
      <w:pPr>
        <w:pStyle w:val="Normal"/>
        <w:rPr/>
      </w:pPr>
      <w:r>
        <w:rPr/>
        <w:t>2=at level of posterior half of supraorbital process or postorbit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maxilla, cross section of rostral portion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ntrally flat and contiguous with ventral maxilla</w:t>
      </w:r>
    </w:p>
    <w:p>
      <w:pPr>
        <w:pStyle w:val="Normal"/>
        <w:rPr/>
      </w:pPr>
      <w:r>
        <w:rPr/>
        <w:t>1=ventrally concave</w:t>
      </w:r>
    </w:p>
    <w:p>
      <w:pPr>
        <w:pStyle w:val="Normal"/>
        <w:rPr/>
      </w:pPr>
      <w:r>
        <w:rPr/>
        <w:t>2=medially and ventrally concave</w:t>
      </w:r>
    </w:p>
    <w:p>
      <w:pPr>
        <w:pStyle w:val="Normal"/>
        <w:rPr/>
      </w:pPr>
      <w:r>
        <w:rPr/>
        <w:t>3=medially concave, ventrally/laterally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emaxilla, exposure in palate. Modified from Fitzgerald (2010: 13), Fordyce and Marx (2013: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posterior to anteriormost tip of maxilla, medial to maxilla</w:t>
      </w:r>
    </w:p>
    <w:p>
      <w:pPr>
        <w:pStyle w:val="Normal"/>
        <w:rPr/>
      </w:pPr>
      <w:r>
        <w:rPr/>
        <w:t>1=only exposed anterior to max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emaxilla, rostral process. Modified from Bisconti (2000: 10), Geisler and Sanders (2003: 68), Fitzgerald (2006: 70), Fitzgerald (2010: 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vex transversely</w:t>
      </w:r>
    </w:p>
    <w:p>
      <w:pPr>
        <w:pStyle w:val="Normal"/>
        <w:rPr/>
      </w:pPr>
      <w:r>
        <w:rPr/>
        <w:t>1=flat or concave, forming premaxillary sac f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emaxilla, medial contact of premaxillae along anterior 2/3 of rostrum. Modified from Geisler and Sanders (2003: 5, 9, 67), Bouetel and Muizon (2006: 22), Fitzgerald (2006: 10), Fitzgerald (2010: 7), Kimura and Hasegawa (2010: 6), Bisconti et al. (2013: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edially fused along most of rostrum</w:t>
      </w:r>
    </w:p>
    <w:p>
      <w:pPr>
        <w:pStyle w:val="Normal"/>
        <w:rPr/>
      </w:pPr>
      <w:r>
        <w:rPr/>
        <w:t>1=separated along most of rostrum, medially fused at anterior tip</w:t>
      </w:r>
    </w:p>
    <w:p>
      <w:pPr>
        <w:pStyle w:val="Normal"/>
        <w:rPr/>
      </w:pPr>
      <w:r>
        <w:rPr/>
        <w:t>2=separated along entire length of rostrum</w:t>
      </w:r>
    </w:p>
    <w:p>
      <w:pPr>
        <w:pStyle w:val="Normal"/>
        <w:rPr/>
      </w:pPr>
      <w:r>
        <w:rPr/>
        <w:t>3=widely separated, greater than or equal to transverse width of premax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emaxilla, posterior end. Modified from Geisler and Sanders (2003: 112), Fitzgerald (2006: 102), Fitzgerald (2010: 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aces anterolaterally</w:t>
      </w:r>
    </w:p>
    <w:p>
      <w:pPr>
        <w:pStyle w:val="Normal"/>
        <w:rPr/>
      </w:pPr>
      <w:r>
        <w:rPr/>
        <w:t>1=faces anteriorly</w:t>
      </w:r>
    </w:p>
    <w:p>
      <w:pPr>
        <w:pStyle w:val="Normal"/>
        <w:rPr/>
      </w:pPr>
      <w:r>
        <w:rPr/>
        <w:t>2=faces anteromed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axilla, length of rostral portion. Modified from Kimura and Ozawa (2002: 9), Geisler and Sanders (2003: 3), Deméré et al. (2005: 3), Fitzgerald (2010: 2), Kimura and Hasegawa (2010: 26), Marx (2011: 1), Churchill et al. (2012: 3), Bisconti et al. (2013: 1), Fordyce and Marx (2013: 1), El Adli et al. (2014: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intermediate, 40-49% of CBL</w:t>
      </w:r>
    </w:p>
    <w:p>
      <w:pPr>
        <w:pStyle w:val="Normal"/>
        <w:rPr/>
      </w:pPr>
      <w:r>
        <w:rPr/>
        <w:t>1=short, &lt;40% of CBL</w:t>
      </w:r>
    </w:p>
    <w:p>
      <w:pPr>
        <w:pStyle w:val="Normal"/>
        <w:rPr/>
      </w:pPr>
      <w:r>
        <w:rPr/>
        <w:t>2=long, &gt;50% of CBL</w:t>
      </w:r>
    </w:p>
    <w:p>
      <w:pPr>
        <w:pStyle w:val="Normal"/>
        <w:rPr/>
      </w:pPr>
      <w:r>
        <w:rPr/>
        <w:t>3=very long, &gt;60% of C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xilla, lateral edge. Modified from Kimura and Ozawa (2002: 12), Geisler and Sanders (2003: 4), Deméré et al. (2005: 4, 5), Bouetel and Muizon (2006: 6), Fitzgerald (2006: 4), Deméré and Berta (2008: 45), Deméré et al. (2008: 3, 4), Fitzgerald (2010: 3), Kimura and Hasegawa (2010: 12, 13), Marx (2011: 3), Churchill et al. (2012: 7, 10), Bisconti et al. (2013: 26, 27), El Adli et al. (2014: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thick lateral edge, &gt;45* in cross section along length of maxilla</w:t>
      </w:r>
    </w:p>
    <w:p>
      <w:pPr>
        <w:pStyle w:val="Normal"/>
        <w:rPr/>
      </w:pPr>
      <w:r>
        <w:rPr/>
        <w:t>1=thin lateral edge posteriorly, &lt;45*, anterior half of maxilla steeper and approximately 45* or more</w:t>
      </w:r>
    </w:p>
    <w:p>
      <w:pPr>
        <w:pStyle w:val="Normal"/>
        <w:rPr/>
      </w:pPr>
      <w:r>
        <w:rPr/>
        <w:t>2=thin lateral edge along entire maxilla, &lt;45*</w:t>
      </w:r>
    </w:p>
    <w:p>
      <w:pPr>
        <w:pStyle w:val="Normal"/>
        <w:rPr/>
      </w:pPr>
      <w:r>
        <w:rPr/>
        <w:t>3=thin lateral edge posteriorly, transverse width of dorsal surface of maxilla in anterior half is less than ½ transverse width of ventral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xilla, lateral border anterior to antorbital process. Modified from Fitzgerald (2006: 3), Bisconti (2008: 107), Marx (2011: 5), Bisconti et al. (2013: 3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</w:t>
      </w:r>
    </w:p>
    <w:p>
      <w:pPr>
        <w:pStyle w:val="Normal"/>
        <w:rPr/>
      </w:pPr>
      <w:r>
        <w:rPr/>
        <w:t>1=continuously convex</w:t>
      </w:r>
    </w:p>
    <w:p>
      <w:pPr>
        <w:pStyle w:val="Normal"/>
        <w:rPr/>
      </w:pPr>
      <w:r>
        <w:rPr/>
        <w:t>2=posteriorly parasagittal, anteriorly straight and converging at rostrum tip</w:t>
      </w:r>
    </w:p>
    <w:p>
      <w:pPr>
        <w:pStyle w:val="Normal"/>
        <w:rPr/>
      </w:pPr>
      <w:r>
        <w:rPr/>
        <w:t>3=posterior 3/4 parallel and narrowing in anterior 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axilla, steep face on antorbital process separating it from rostral portion. Modified from Geisler and Sanders (2003: 13), Bouetel and Muizon (2006: 9), Fitzgerald (2006: 14), Bisconti (2008: 7), Deméré and Berta (2008: 39), Fitzgerald (2010: 10), Kimura and Hasegawa (2010: 16), Marx (2011: 11), Bisconti et al. (2013: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axilla, anterior border of antorbital process. Modified from Fitzgerald (2010: 9), Marx (2010: 12), Fordyce and Marx (2013: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axilla closely approximates or underlies frontal</w:t>
      </w:r>
    </w:p>
    <w:p>
      <w:pPr>
        <w:pStyle w:val="Normal"/>
        <w:rPr/>
      </w:pPr>
      <w:r>
        <w:rPr/>
        <w:t>1=separated by a b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axilla, posterior portion. Modified from Kimura and Ozawa (2002: 15), Deméré et al. (2005: 14), Deméré and Berta (2008: 46), Deméré et al. (2008: 13). Fitzgerald (2010: 44), Kimura and Hasegawa (2010: 19), Marx (2011: 14), Fordyce and Marx (2013: 12), El Adli et al. (2014: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ituated lateral to frontal</w:t>
      </w:r>
    </w:p>
    <w:p>
      <w:pPr>
        <w:pStyle w:val="Normal"/>
        <w:rPr/>
      </w:pPr>
      <w:r>
        <w:rPr/>
        <w:t>1=situated lateral to nasal</w:t>
      </w:r>
    </w:p>
    <w:p>
      <w:pPr>
        <w:pStyle w:val="Normal"/>
        <w:rPr/>
      </w:pPr>
      <w:r>
        <w:rPr/>
        <w:t>2=situated lateral to nasals and premax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axilla, posterior end of ascending process. Modified from Geisler and Sanders (2003: 14), Deméré et al. (2005: 20), Bouetel and Muizon (2006: 12), Fitzgerald (2006: 15), Steeman (2007: 6), Bisconti (2008: 77), Deméré et al. (2008: 18), Fitzgerald (2010: 43), Kimura and Hasegawa (2010: 20), Marx (2011: 15), Churchill et al. (2012: 8), Fordyce and Marx (2013: 13), El Adli et al. (2014: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ateral edges convergent, process tapers to point</w:t>
      </w:r>
    </w:p>
    <w:p>
      <w:pPr>
        <w:pStyle w:val="Normal"/>
        <w:rPr/>
      </w:pPr>
      <w:r>
        <w:rPr/>
        <w:t>1=lateral edges parallel</w:t>
      </w:r>
    </w:p>
    <w:p>
      <w:pPr>
        <w:pStyle w:val="Normal"/>
        <w:rPr/>
      </w:pPr>
      <w:r>
        <w:rPr/>
        <w:t>2=lateral edges divergent, process transversely expanded at posterior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axilla, antorbital notch. Modified from Kimura and Ozawa (2002: 11), Bouetel and Muizon (2006: 8), Steeman (2007: 16), Bisconti (2008: 80), Kimura and Hasegawa (2010: 15), Marx (2011: 16), Churchill et al. (2012: 9), Bisconti et al. (2013: 10, 11), Fordyce and Marx (2013: 9,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orbital notch absent</w:t>
      </w:r>
    </w:p>
    <w:p>
      <w:pPr>
        <w:pStyle w:val="Normal"/>
        <w:rPr/>
      </w:pPr>
      <w:r>
        <w:rPr/>
        <w:t>1=antorbital notch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xilla, antorbital process. Modified from Bouetel and Muizon (2006: 10), Kimura and Hasegawa (2010: 17), Marx (2011: 17), Bisconti et al. (2013: 8, 9, 10,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 does not extend anterior to notch</w:t>
      </w:r>
    </w:p>
    <w:p>
      <w:pPr>
        <w:pStyle w:val="Normal"/>
        <w:rPr/>
      </w:pPr>
      <w:r>
        <w:rPr/>
        <w:t>1=extends anterior to antorbital no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axilla, nutrient foramina and sulci. Modified from Geisler and Sanders (2003: 17), Bouetel and Muizon (2006: 4), Fitzgerald (2006: 18), Steeman (2007: 2), Deméré and Berta (2008: 16), Deméré et al. (2008: 38), Fitzgerald (2010: 14), Kimura and Hasegawa (2010: 11), Marx (2011: 20), Churchill et al. (2012: 16), Bisconti et al. (2013: 12), Fordyce and Marx (2013: 19), El Adli et al. (2014: 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axilla, geometry of lateral nutrient foramina and sulci. Modified from Deméré et al. (2005: 41), Deméré et al. (2008: 54), Marx (2011: 45), Churchill et al. (2012: 16), El Adli et al. (2014: 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terior foramina with radially arranged sulci, no associated open maxillary groove</w:t>
      </w:r>
    </w:p>
    <w:p>
      <w:pPr>
        <w:pStyle w:val="Normal"/>
        <w:rPr/>
      </w:pPr>
      <w:r>
        <w:rPr/>
        <w:t>1=posterior foramina coincide with open maxillary groove</w:t>
      </w:r>
    </w:p>
    <w:p>
      <w:pPr>
        <w:pStyle w:val="Normal"/>
        <w:rPr/>
      </w:pPr>
      <w:r>
        <w:rPr/>
        <w:t>2=foramina restricted to posterior 2/3 of palate, with isolated posterior foramina without sulci and 1-2 bilateral pairs of large foramina with elongate sulci anteriorly</w:t>
      </w:r>
    </w:p>
    <w:p>
      <w:pPr>
        <w:pStyle w:val="Normal"/>
        <w:rPr/>
      </w:pPr>
      <w:r>
        <w:rPr/>
        <w:t>3=posterior foramina present in two rows without well developed su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axilla, infraorbital plate. Modified from Bisconti (2000: 71), Geisler and Sanders (2003: 59), Bisconti (2005: 5, 58, 64), Deméré et al. (2005: 17), Bouetel and Muizon (2006: 7), Fitzgerald (2006: 60), Bisconti (2008: 6, 141), Deméré and Berta (2008: 29), Deméré et al. (2008: 16), Fitzgerald (2010: 34), Kimura and Hasegawa (2010: 14), Marx (2011: 39), Churchill et al. (2012: 12, 13), Bisconti et al. (2013: 114), Fordyce and Marx (2013: 30), El Adli et al. (2014: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xilla, window adjacent to infraorbital plate. Modified from Deméré et al. (2005: 40), Deméré et al. (2008: 37), Marx (2011: 40), Churchill et al. (2012: 14), Fordyce and Marx (2013: 31), El Adli et al. (2014: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axilla, angle between anterior margin of supraorbital process of frontal and ascending process of maxilla. Modified from Bisconti (2000: 26), Kimura and Ozawa (2002: 13), Geisler and Sanders (2003: 49), Bisconti (2005: 59), Bouetel and Muizon (2006: 25), Fitzgerald (2006: 50), Steeman (2007: 9), Bisconti (2008: 110, 130), Kimura and Hasegawa (2010: 24), Marx (2011: 28, 42), Bisconti et al. (2013: 20, 21) , Fordyce and Marx (2013: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arger than 90˚, frontal-maxilla suture trends posteromedially towards vertex</w:t>
      </w:r>
    </w:p>
    <w:p>
      <w:pPr>
        <w:pStyle w:val="Normal"/>
        <w:rPr/>
      </w:pPr>
      <w:r>
        <w:rPr/>
        <w:t>1=larger than 90˚, frontal-maxilla suture transverse or trends anteromedially towards vertex</w:t>
      </w:r>
    </w:p>
    <w:p>
      <w:pPr>
        <w:pStyle w:val="Normal"/>
        <w:rPr/>
      </w:pPr>
      <w:r>
        <w:rPr/>
        <w:t>2= less than 9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axilla, posterior edge of ascending process. Modified from Kimura and Ozawa (2002: 1), Geisler and Sanders (2003: 76), Dooley et al. (2004: 37), Bisconti (2005: 25), Deméré et al. (2005: 16), Bouetel and Muizon (2006: 11), Fitzgerald (2006: 78), Deméré and Berta (2008: 3), Deméré et al. (2008: 15), Fitzgerald (2010: 42), Kimura and Hasegawa (2010: 18), Marx (2011: 44), Bisconti et al. (2013: 18), El Adli et al. (2014: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t level of anterior half of supraorbital process of frontal or in line with halfway point</w:t>
      </w:r>
    </w:p>
    <w:p>
      <w:pPr>
        <w:pStyle w:val="Normal"/>
        <w:rPr/>
      </w:pPr>
      <w:r>
        <w:rPr/>
        <w:t>1=at level of posterior half or at position of postorbital process</w:t>
      </w:r>
    </w:p>
    <w:p>
      <w:pPr>
        <w:pStyle w:val="Normal"/>
        <w:rPr/>
      </w:pPr>
      <w:r>
        <w:rPr/>
        <w:t>2=extends posterior to postorbital process</w:t>
      </w:r>
    </w:p>
    <w:p>
      <w:pPr>
        <w:pStyle w:val="Normal"/>
        <w:rPr/>
      </w:pPr>
      <w:r>
        <w:rPr/>
        <w:t>3=well anterior to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axilla, posterior edge of ascending process. Modified from Marx (2011: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 to orbitotemporal crest</w:t>
      </w:r>
    </w:p>
    <w:p>
      <w:pPr>
        <w:pStyle w:val="Normal"/>
        <w:rPr/>
      </w:pPr>
      <w:r>
        <w:rPr/>
        <w:t>1=posterior to anteriormost point of orbitotemporal c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axilla, medial contact of ascending processes. Modified from Bouetel and Muizon (2006: 13), Kimura and Hasegawa (2010: 22), Marx (2011: 48), Bisconti et al. (2013: 23), Fordyce and Marx (2013: 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, maxillae widely separated</w:t>
      </w:r>
    </w:p>
    <w:p>
      <w:pPr>
        <w:pStyle w:val="Normal"/>
        <w:rPr/>
      </w:pPr>
      <w:r>
        <w:rPr/>
        <w:t>1=processes contacting at tips or nearly contacting</w:t>
      </w:r>
    </w:p>
    <w:p>
      <w:pPr>
        <w:pStyle w:val="Normal"/>
        <w:rPr/>
      </w:pPr>
      <w:r>
        <w:rPr/>
        <w:t>2=long medial contact of ascending processes, anteroposteriorly longer than dorsal exposure of na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Maxilla, posterior border of ascending process. Modified from Marx (2011: 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transversely oriented or medial corner more posterior</w:t>
      </w:r>
    </w:p>
    <w:p>
      <w:pPr>
        <w:pStyle w:val="Normal"/>
        <w:rPr/>
      </w:pPr>
      <w:r>
        <w:rPr/>
        <w:t>1=lateral corner more pos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axilla, posterior border of ascending process. Modified from Geisler and Sanders (2003: 14), Bouetel and Muizon (2006: 12), Fitzgerald (2006: 15), Steeman (2007: 6), Bisconti (2008: 81), Deméré et al. (2008: 18), Marx (2011: 51), Bisconti et al. (2013: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inted or rounded</w:t>
      </w:r>
    </w:p>
    <w:p>
      <w:pPr>
        <w:pStyle w:val="Normal"/>
        <w:rPr/>
      </w:pPr>
      <w:r>
        <w:rPr/>
        <w:t>1=square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Maxilla, ascending process in dorsal aspect. Modified from Geisler and Sanders (2003: 129), Steeman (2007: 7), Bouetel and Muizon (2006: 21), Marx (2011: 60), Bisconti et al. (2013: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teriormost point anterior to supraoccipital</w:t>
      </w:r>
    </w:p>
    <w:p>
      <w:pPr>
        <w:pStyle w:val="Normal"/>
        <w:rPr/>
      </w:pPr>
      <w:r>
        <w:rPr/>
        <w:t>1=posterior to anteriormost point of supraocci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Maxilla and Mandible, open alveolar groov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entition present, not implanted in alveolar groove</w:t>
      </w:r>
    </w:p>
    <w:p>
      <w:pPr>
        <w:pStyle w:val="Normal"/>
        <w:rPr/>
      </w:pPr>
      <w:r>
        <w:rPr/>
        <w:t>1=alveolar groove developed (dentition absent or present)</w:t>
      </w:r>
    </w:p>
    <w:p>
      <w:pPr>
        <w:pStyle w:val="Normal"/>
        <w:rPr/>
      </w:pPr>
      <w:r>
        <w:rPr/>
        <w:t>2=dentition and alveolar groove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Maxilla, dorsal infraorbital foramina. Modified from Kimura and Ozawa (2002: 14), Geisler and Sanders (2003: 64), Fitzgerald (2006: 66), Fitzgerald (2010: 38), Churchill et al. (2012: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ingle</w:t>
      </w:r>
    </w:p>
    <w:p>
      <w:pPr>
        <w:pStyle w:val="Normal"/>
        <w:rPr/>
      </w:pPr>
      <w:r>
        <w:rPr/>
        <w:t>1=two</w:t>
      </w:r>
    </w:p>
    <w:p>
      <w:pPr>
        <w:pStyle w:val="Normal"/>
        <w:rPr/>
      </w:pPr>
      <w:r>
        <w:rPr/>
        <w:t>2=three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Maxilla, foramina in ascending proces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oramina absent</w:t>
      </w:r>
    </w:p>
    <w:p>
      <w:pPr>
        <w:pStyle w:val="Normal"/>
        <w:rPr/>
      </w:pPr>
      <w:r>
        <w:rPr/>
        <w:t>1=large dorsally oriented foramen or pair of foramina in ascend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Maxilla, relative position of posterior edge. Modified from Bouetel and Muizon (2006: 14), Fitzgerald (2006: 80), Deméré and Berta (2008: 38), Bisconti et al. (2013: 22), Fordyce and Marx (2013: 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t level of or posterior to posterior edge of nasal</w:t>
      </w:r>
    </w:p>
    <w:p>
      <w:pPr>
        <w:pStyle w:val="Normal"/>
        <w:rPr/>
      </w:pPr>
      <w:r>
        <w:rPr/>
        <w:t>1=anterior to posterior edge of na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Maxilla, development of ascending process. Modified from Bisconti (2005: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hort, approximately as long as wide</w:t>
      </w:r>
    </w:p>
    <w:p>
      <w:pPr>
        <w:pStyle w:val="Normal"/>
        <w:rPr/>
      </w:pPr>
      <w:r>
        <w:rPr/>
        <w:t>1=absent or indistinct, transversely wider than long or not clearly differentiated from rostral portion of maxilla</w:t>
      </w:r>
    </w:p>
    <w:p>
      <w:pPr>
        <w:pStyle w:val="Normal"/>
        <w:rPr/>
      </w:pPr>
      <w:r>
        <w:rPr/>
        <w:t xml:space="preserve">2=long and narrow, approximately twice as long as wide or lo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Rostrum, proximal portion in lateral aspect. Modified from Bisconti (2008: 142), Marx (2011: 2), Fordyce and Marx (2013: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below SOS and frontal</w:t>
      </w:r>
    </w:p>
    <w:p>
      <w:pPr>
        <w:pStyle w:val="Normal"/>
        <w:rPr/>
      </w:pPr>
      <w:r>
        <w:rPr/>
        <w:t>1=at or above level of SOS and fr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Rostrum, curvature in lateral aspect. Modified from Bisconti (2005: 62), Bisconti (2008: 139), Marx (2011: 4), Bisconti et al. (2013: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egular</w:t>
      </w:r>
    </w:p>
    <w:p>
      <w:pPr>
        <w:pStyle w:val="Normal"/>
        <w:rPr/>
      </w:pPr>
      <w:r>
        <w:rPr/>
        <w:t>1=anterior 1/4 abruptly deflected vent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Rostrum, width at antorbital notch. Modified from Geisler and Sanders (2003: 7), Deméré et al. (2005: 2), Fitzgerald (2006: 7), Bisconti (2008: 67), Deméré and Berta (2008: 1, 40), Deméré et al. (2008: 2), Fitzgerald (2010: 5), Kimura and Hasegawa (2010: 4), Marx (2011: 6), Churchill et al. (2012: 2), Bisconti et al. (2013: 2), El Adli et al. (2014: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wide, 40-54% of BZW</w:t>
      </w:r>
    </w:p>
    <w:p>
      <w:pPr>
        <w:pStyle w:val="Normal"/>
        <w:rPr/>
      </w:pPr>
      <w:r>
        <w:rPr/>
        <w:t>1=narrow, &lt;40% of BZW</w:t>
      </w:r>
    </w:p>
    <w:p>
      <w:pPr>
        <w:pStyle w:val="Normal"/>
        <w:rPr/>
      </w:pPr>
      <w:r>
        <w:rPr/>
        <w:t>2=very wide, &gt;55% of B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Rostrum, posterior rostral edge in dorsal aspect. Modified from Geisler and Sanders (2003: 11), Fitzgerald (2006: 12), Deméré et al. (2008: 78), Marx (2011: 10), Bisconti et al. (2013: 11), El Adli et al. (2014: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 or gently concave</w:t>
      </w:r>
    </w:p>
    <w:p>
      <w:pPr>
        <w:pStyle w:val="Normal"/>
        <w:rPr/>
      </w:pPr>
      <w:r>
        <w:rPr/>
        <w:t>1=bowed laterally forming V or U shaped antorbital no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Rostrum, maxilla-frontal contact. Modified from Deméré et al. (2008: 17), Fitzgerald (2010: 9), Kimura and Hasegawa (2010: 27), Marx (2011: 13), Bisconti et al. (2013: 29, 31), Fordyce and Marx (2013: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axilla and frontal contact along ankylosed suture</w:t>
      </w:r>
    </w:p>
    <w:p>
      <w:pPr>
        <w:pStyle w:val="Normal"/>
        <w:rPr/>
      </w:pPr>
      <w:r>
        <w:rPr/>
        <w:t>1=frontal-maxilla contact is loose, groove developed</w:t>
      </w:r>
    </w:p>
    <w:p>
      <w:pPr>
        <w:pStyle w:val="Normal"/>
        <w:rPr/>
      </w:pPr>
      <w:r>
        <w:rPr/>
        <w:t xml:space="preserve">2=contact is loose with large vertical gap or pocket present anteromedi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Rostrum, palatal surface. Modified from Geisler and Sanders (2003: 16), Deméré et al. (2005: 39), Bouetel and Muizon (2006: 5), Fitzgerald (2006: 17), Steeman (2007: 23), Bisconti (2008: 25), Deméré and Berta (2008: 41), Deméré et al. (2008: 36), Fitzgerald (2010: 12), Kimura and Hasegawa (2010: 3, 33), Marx (2011: 18), Churchill et al. (2012: 5), Fordyce and Marx (2013: 15, 16), El Adli et al. (2014: 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lat or gently concave</w:t>
      </w:r>
    </w:p>
    <w:p>
      <w:pPr>
        <w:pStyle w:val="Normal"/>
        <w:rPr/>
      </w:pPr>
      <w:r>
        <w:rPr/>
        <w:t>1=longitudinal keel formed by vomer and maxilla present, gently rounded in cross section and confined to posterior ½ of palate</w:t>
      </w:r>
    </w:p>
    <w:p>
      <w:pPr>
        <w:pStyle w:val="Normal"/>
        <w:rPr/>
      </w:pPr>
      <w:r>
        <w:rPr/>
        <w:t>2=longitudinal keel present, narrow and sharp in cross section and present along at least ¾ of ros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Rostrum, maxilla/palatine suture in ventral aspect. Modified from Geisler and Sanders (2003: 20), Deméré et al. (2005: 43), Fitzgerald (2006: 21), Deméré et al. (2008: 40), Kimura and Hasegawa (2010: 32), Marx (2011: 21), Churchill et al. (2012: 29), Fordyce and Marx (2011: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 and transverse or anteriorly bowed</w:t>
      </w:r>
    </w:p>
    <w:p>
      <w:pPr>
        <w:pStyle w:val="Normal"/>
        <w:rPr/>
      </w:pPr>
      <w:r>
        <w:rPr/>
        <w:t>1=V-shaped suture with maxillae medially separating pala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Rostrum, anterior edge of narial fossa. Modified from Bisconti (2000: 4), Deméré et al. (2005: 7), Deméré and Berta (2008: 35), Marx (2011: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ocated in posterior 3/4 of rostrum</w:t>
      </w:r>
    </w:p>
    <w:p>
      <w:pPr>
        <w:pStyle w:val="Normal"/>
        <w:rPr/>
      </w:pPr>
      <w:r>
        <w:rPr/>
        <w:t>1=located in anterior 1/4 of ros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Rostrum, lateral aspect. Modified from Bouetel and Muizon (2006: 2), Steeman (2007: 14), Fitzgerald (2010: 47), Kimura and Hasegawa (2010: 2, 7? ), Marx (2011: 23), Fordyce and Marx (2013: 21), El Adli et al. (2014: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ep-like profile, depressed anterior to nasals</w:t>
      </w:r>
    </w:p>
    <w:p>
      <w:pPr>
        <w:pStyle w:val="Normal"/>
        <w:rPr/>
      </w:pPr>
      <w:r>
        <w:rPr/>
        <w:t>1=smooth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Rostrum, shape. Modified from Marx (2011: 24), Bisconti et al. (2013: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arrow, width at antorbital notches &lt;80% of rostrum length</w:t>
      </w:r>
    </w:p>
    <w:p>
      <w:pPr>
        <w:pStyle w:val="Normal"/>
        <w:rPr/>
      </w:pPr>
      <w:r>
        <w:rPr/>
        <w:t>1=broad, width &gt;80% of rostrum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Rostrum, geometry of cranial and rostral element contact. Modified from Bisconti (2008: 140), Marx (2011: 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mooth or angular transition</w:t>
      </w:r>
    </w:p>
    <w:p>
      <w:pPr>
        <w:pStyle w:val="Normal"/>
        <w:rPr/>
      </w:pPr>
      <w:r>
        <w:rPr/>
        <w:t>1=two sets of bones form distinct ap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Rostrum, fusion of maxilla-premaxilla suture. Modified from Geisler and Sanders (2003: 10), Deméré et al. (2005: 6), Fitzgerald (2006: 11), Deméré and Berta (2008: 44), Deméré et al. (2008: 5), Fitzgerald (2010: 8), Kimura and Hasegawa (2010: 25), El Adli et al. (2014: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irmly ankylosed</w:t>
      </w:r>
    </w:p>
    <w:p>
      <w:pPr>
        <w:pStyle w:val="Normal"/>
        <w:rPr/>
      </w:pPr>
      <w:r>
        <w:rPr/>
        <w:t>1=firmly ankylosed, deep longitudinal groove present</w:t>
      </w:r>
    </w:p>
    <w:p>
      <w:pPr>
        <w:pStyle w:val="Normal"/>
        <w:rPr/>
      </w:pPr>
      <w:r>
        <w:rPr/>
        <w:t>2=not sut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Rostrum, embrasure pits on palat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Rostrum, scalloped edge on maxilla and premaxilla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Vomer, exposure in palate. Modified from Deméré and Berta (2008: 13), Deméré et al. (2008: 96), Fitzgerald (2010: 15), Marx (2011: 19), Fordyce and Marx (2013: 18), El Adli et al. (2014: 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t exposed</w:t>
      </w:r>
    </w:p>
    <w:p>
      <w:pPr>
        <w:pStyle w:val="Normal"/>
        <w:rPr/>
      </w:pPr>
      <w:r>
        <w:rPr/>
        <w:t>1=exposed in palatal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Vomer, ventral border in ventral view. Modified from Bisconti (2005: 40), Deméré et al. (2005: 44), Deméré et al. (2008: 41), Churchill et al. (2012: 33), Fordyce and Marx (2013: 78), El Adli et al. (2014: 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teriormost portion projects beyond posterior tips of palatine and is visible in ventral view</w:t>
      </w:r>
    </w:p>
    <w:p>
      <w:pPr>
        <w:pStyle w:val="Normal"/>
        <w:rPr/>
      </w:pPr>
      <w:r>
        <w:rPr/>
        <w:t>1=completely covered by pala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Lacrimal, dorsal aspect. Modified from Geisler and Sanders (2003: 50), Deméré et al. (2005: 21), Fitzgerald (2006: 51), Bisconti (2008: 165), Deméré and Berta (2008: 12), Deméré et al. (2008: 19), Fitzgerald (2010: 11, 121), Marx (2011: 38), Bisconti et al. (2013: 45), El Adli et al. (2014: 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entirely lateral to ascending maxilla</w:t>
      </w:r>
    </w:p>
    <w:p>
      <w:pPr>
        <w:pStyle w:val="Normal"/>
        <w:rPr/>
      </w:pPr>
      <w:r>
        <w:rPr/>
        <w:t>1=extends medially between ascending maxilla and rostral portion of max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Lacrimal, articulation with maxilla and front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utured to maxilla and frontal</w:t>
      </w:r>
    </w:p>
    <w:p>
      <w:pPr>
        <w:pStyle w:val="Normal"/>
        <w:rPr/>
      </w:pPr>
      <w:r>
        <w:rPr/>
        <w:t>1=unsut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Nasal, lateral edges anterior to preorbital process. Modified from Bouetel and Muizon (2006: 19), Fitzgerald (2010: 52), Kimura and Hasegawa (2010: 38), Bisconti et al. (2013: 41), El Adli et al. (2014: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verge anteriorly</w:t>
      </w:r>
    </w:p>
    <w:p>
      <w:pPr>
        <w:pStyle w:val="Normal"/>
        <w:rPr/>
      </w:pPr>
      <w:r>
        <w:rPr/>
        <w:t>1=parallel</w:t>
      </w:r>
    </w:p>
    <w:p>
      <w:pPr>
        <w:pStyle w:val="Normal"/>
        <w:rPr/>
      </w:pPr>
      <w:r>
        <w:rPr/>
        <w:t>2=diverge anterio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Nasal, length. Modified from Bisconti (2000: 13), Deméré et al. (2005: 8), Deméré et al. (2008: 7), Kimura and Hasegawa (2010: 40), Marx (2011: 54), Churchill et al. (2012: 17), Bisconti et al. (2013: 43), Fordyce and Marx (2013: 36), El Adli et al. (2014: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ong, &gt;40% BZW</w:t>
      </w:r>
    </w:p>
    <w:p>
      <w:pPr>
        <w:pStyle w:val="Normal"/>
        <w:rPr/>
      </w:pPr>
      <w:r>
        <w:rPr/>
        <w:t>1=short, &lt;40% BZW</w:t>
      </w:r>
    </w:p>
    <w:p>
      <w:pPr>
        <w:pStyle w:val="Normal"/>
        <w:rPr/>
      </w:pPr>
      <w:r>
        <w:rPr/>
        <w:t>2=very long, &gt;65% B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Nasal, posterior edge. Modified from Kimura and Ozawa (2002: 26), Geisler and Sanders (2003: 122), Deméré et al. (2005: 13), Fitzgerald (2006: 112), Bisconti (2008: 111), Deméré and Berta (2008: 28), Deméré et al. (2008: 12), Fitzgerald (2010: 54), Marx (2011: 55), Bisconti et al. (2013: 57), Fordyce and Marx (2013: 41), El Adli et al. (2014: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t level of anterior half of supraorbital process or halfway point</w:t>
      </w:r>
    </w:p>
    <w:p>
      <w:pPr>
        <w:pStyle w:val="Normal"/>
        <w:rPr/>
      </w:pPr>
      <w:r>
        <w:rPr/>
        <w:t>1=at level of posterior half of supraorbital process or postorbital process</w:t>
      </w:r>
    </w:p>
    <w:p>
      <w:pPr>
        <w:pStyle w:val="Normal"/>
        <w:rPr/>
      </w:pPr>
      <w:r>
        <w:rPr/>
        <w:t>2=posterior to postorbital process</w:t>
      </w:r>
    </w:p>
    <w:p>
      <w:pPr>
        <w:pStyle w:val="Normal"/>
        <w:rPr/>
      </w:pPr>
      <w:r>
        <w:rPr/>
        <w:t>3=just anterior to supraorbit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Nasals, dorsal profile of anterior tip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lat</w:t>
      </w:r>
    </w:p>
    <w:p>
      <w:pPr>
        <w:pStyle w:val="Normal"/>
        <w:rPr/>
      </w:pPr>
      <w:r>
        <w:rPr/>
        <w:t>1=anterodorsally fl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Nasals, transverse arching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asals and premaxillae transversely arched</w:t>
      </w:r>
    </w:p>
    <w:p>
      <w:pPr>
        <w:pStyle w:val="Normal"/>
        <w:rPr/>
      </w:pPr>
      <w:r>
        <w:rPr/>
        <w:t>1=nasals and adjacent rostral elements dorsally flat in cros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Nasal, longitudinal foramina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Nasals, anterior edge. Modified from Fitzgerald (2010: 72), Bisconti et al. (2013: 38), El Adli et al. (2014: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in line with p1 or anterior 4/5 of rostrum</w:t>
      </w:r>
    </w:p>
    <w:p>
      <w:pPr>
        <w:pStyle w:val="Normal"/>
        <w:rPr/>
      </w:pPr>
      <w:r>
        <w:rPr/>
        <w:t>1=in line with p2 or posterior 1/5 of rostrum</w:t>
      </w:r>
    </w:p>
    <w:p>
      <w:pPr>
        <w:pStyle w:val="Normal"/>
        <w:rPr/>
      </w:pPr>
      <w:r>
        <w:rPr/>
        <w:t>2=just anterior or at level of anterior edge of supraorbital process</w:t>
      </w:r>
    </w:p>
    <w:p>
      <w:pPr>
        <w:pStyle w:val="Normal"/>
        <w:rPr/>
      </w:pPr>
      <w:r>
        <w:rPr/>
        <w:t>3=in line with anterior half or midpoint of supraorbit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Nasal, posterior portion. Modified from Bisconti et al. (2013: 40), Fordyce and Marx (2013: 37), El Adli et al. (2014: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blocky or triangular with medially converging lateral margins</w:t>
      </w:r>
    </w:p>
    <w:p>
      <w:pPr>
        <w:pStyle w:val="Normal"/>
        <w:rPr/>
      </w:pPr>
      <w:r>
        <w:rPr/>
        <w:t>1=transversely thin sheet barely exposed dors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Nasal, dorsal surface. Modified from Deméré et al. (2005: 12), Deméré et al. (2008: 11), Kimura and Hasegawa (2010: 43), Churchill et al. (2012: 22), Bisconti et al. (2013: 44), Fordyce and Marx (2013: 39), El Adli et al. (2014: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lattened</w:t>
      </w:r>
    </w:p>
    <w:p>
      <w:pPr>
        <w:pStyle w:val="Normal"/>
        <w:rPr/>
      </w:pPr>
      <w:r>
        <w:rPr/>
        <w:t>1=forms sagittal k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Nasal, anterior margin. Modified from Deméré et al. (2005: 10), Fitzgerald (2006: 106), Bisconti (2008: 100), Deméré et al. (2008: 9), Kimura and Hasegawa (2010: 42), Churchill et al. (2012: 20), Bisconti et al. (2013: 42), Fordyce and Marx (2013: 38), El Adli et al. (2014: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oughly straight or U shape</w:t>
      </w:r>
    </w:p>
    <w:p>
      <w:pPr>
        <w:pStyle w:val="Normal"/>
        <w:rPr/>
      </w:pPr>
      <w:r>
        <w:rPr/>
        <w:t>1=forms posteriorly pointing W shape</w:t>
      </w:r>
    </w:p>
    <w:p>
      <w:pPr>
        <w:pStyle w:val="Normal"/>
        <w:rPr/>
      </w:pPr>
      <w:r>
        <w:rPr/>
        <w:t>2=with point on midline and gap between nasal and premax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Orbit, anteroposterior diameter. Modified from Marx (2011: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 &lt;25% BZW</w:t>
      </w:r>
    </w:p>
    <w:p>
      <w:pPr>
        <w:pStyle w:val="Normal"/>
        <w:rPr/>
      </w:pPr>
      <w:r>
        <w:rPr/>
        <w:t>1= &gt;25% B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Orbit, dorsal edge in dorsal aspect. Modified from Kimura and Ozawa (2002: 5), Bouetel and Muizon (2006: 30, 34), Deméré and Berta (2008: 6), Kimura and Hasegawa (2010: 52), Marx (2011: 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oughly straight or slightly concave</w:t>
      </w:r>
    </w:p>
    <w:p>
      <w:pPr>
        <w:pStyle w:val="Normal"/>
        <w:rPr/>
      </w:pPr>
      <w:r>
        <w:rPr/>
        <w:t>1=deeply no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Orbit, dorsal edge relative to lateral edge of rostrum. Modified from Geisler and Sanders (2003: 47), Bouetel and Muizon (2006: 33), Fitzgerald (2006: 48), Kimura and Hasegawa (2010: 53), Marx (2011: 37), Fordyce and Marx (2013: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rbit elevated above rostrum edge</w:t>
      </w:r>
    </w:p>
    <w:p>
      <w:pPr>
        <w:pStyle w:val="Normal"/>
        <w:rPr/>
      </w:pPr>
      <w:r>
        <w:rPr/>
        <w:t>1=orbit low, in line with edge or slightly above</w:t>
      </w:r>
    </w:p>
    <w:p>
      <w:pPr>
        <w:pStyle w:val="Normal"/>
        <w:rPr/>
      </w:pPr>
      <w:r>
        <w:rPr/>
        <w:t>2=below rostrum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Frontal, posterior margin of supraorbital process. Modified from Geisler and Sanders (2003: 60), Bouetel and Muizon (2006: 29), Fitzgerald (2006: 61), Fitzgerald (2010: 35), Kimura and Hasegawa (2010: 50), Marx (2011: 30), Bisconti et al. (2013: 49), Fordyce and Marx (2013: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cave</w:t>
      </w:r>
    </w:p>
    <w:p>
      <w:pPr>
        <w:pStyle w:val="Normal"/>
        <w:rPr/>
      </w:pPr>
      <w:r>
        <w:rPr/>
        <w:t>1=stra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Frontal, supraorbital process. Modified from Bisconti (2000: 25), Kimura and Ozawa (2002: 3), Geisler and Sanders (2003: 46), Dooley et al. (2004: 29), Bisconti (2005: 20), Deméré et al. (2005: 25), Bouetel and Muizon (2006: 28), Fitzgerald (2006: 47), Steeman (2007: 11), Bisconti (2008: 24), Deméré and Berta (2008: 31), Deméré et al. (2008: 23),  Fitzgerald (2010: 32), Kimura and Hasegawa (2010: 49), Marx (2011: 31), Churchill et al. (2012: 24?, 25?, 26), Bisconti et al. (2013: 46), Fordyce and Marx (2013: 25), El Adli et al. (2014: 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horizontal</w:t>
      </w:r>
    </w:p>
    <w:p>
      <w:pPr>
        <w:pStyle w:val="Normal"/>
        <w:rPr/>
      </w:pPr>
      <w:r>
        <w:rPr/>
        <w:t>1=gradually slope ventrolaterally from vertex</w:t>
      </w:r>
    </w:p>
    <w:p>
      <w:pPr>
        <w:pStyle w:val="Normal"/>
        <w:rPr/>
      </w:pPr>
      <w:r>
        <w:rPr/>
        <w:t>2=abruptly depressed below ve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Frontal, anterior border of supraorbital process in dorsal aspect. Modified from Marx (2011: 32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bordered by lacrimal and maxilla</w:t>
      </w:r>
    </w:p>
    <w:p>
      <w:pPr>
        <w:pStyle w:val="Normal"/>
        <w:rPr/>
      </w:pPr>
      <w:r>
        <w:rPr/>
        <w:t>1=bordered by lacrimal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Frontal, supraorbital process in dorsal aspect. Modified from Deméré et al. (2005: 24), Bouetel and Muizon (2006: 26), Steeman (2007: 10), Bisconti (2008: 108, 152), Deméré et al. (2008: 22), Fitzgerald (2010: 31), Marx (2011: 33), Bisconti et al. (2013: 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edial portion as long as lateral portion</w:t>
      </w:r>
    </w:p>
    <w:p>
      <w:pPr>
        <w:pStyle w:val="Normal"/>
        <w:rPr/>
      </w:pPr>
      <w:r>
        <w:rPr/>
        <w:t>1=medial portion distinctly shorter, SOPF is triangular</w:t>
      </w:r>
    </w:p>
    <w:p>
      <w:pPr>
        <w:pStyle w:val="Normal"/>
        <w:rPr/>
      </w:pPr>
      <w:r>
        <w:rPr/>
        <w:t>2=medial portion longer than 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Frontal, anteroposterior length of supraorbital process. Modified from Kimura and Ozawa (2002: 6, 7), Bisconti (2005: 18), Bouetel and Muizon (2006: 27), Steeman (2007: 19), Bisconti (2008: 2), Deméré and Berta (2008: 22), Kimura and Hasegawa (2010: 48), Marx (2011: 34), Bisconti et al. (2013: 47, 48), Fordyce and Marx (2013: 26), El Adli et al. (2014: 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oughly as long as wide</w:t>
      </w:r>
    </w:p>
    <w:p>
      <w:pPr>
        <w:pStyle w:val="Normal"/>
        <w:rPr/>
      </w:pPr>
      <w:r>
        <w:rPr/>
        <w:t>1=wider than long</w:t>
      </w:r>
    </w:p>
    <w:p>
      <w:pPr>
        <w:pStyle w:val="Normal"/>
        <w:rPr/>
      </w:pPr>
      <w:r>
        <w:rPr/>
        <w:t>2=more than twice as long as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Frontal, position of line joining anteriormost points of supraorbital process. Modified from Geisler and Sanders (2003: 80), Bouetel and Muizon (2006: 23), Fitzgerald (2006: 83), Steeman (2007: 4), Bisconti (2008: 112), Deméré et al. (2008: 6), Kimura and Hasegawa (2010: 39), Marx (2011: 36), Fordyce and Marx (2013: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assing through nasals</w:t>
      </w:r>
    </w:p>
    <w:p>
      <w:pPr>
        <w:pStyle w:val="Normal"/>
        <w:rPr/>
      </w:pPr>
      <w:r>
        <w:rPr/>
        <w:t>1=posterior to or at posterior edge of nasals</w:t>
      </w:r>
    </w:p>
    <w:p>
      <w:pPr>
        <w:pStyle w:val="Normal"/>
        <w:rPr/>
      </w:pPr>
      <w:r>
        <w:rPr/>
        <w:t>2=at anterior edge of nasals</w:t>
      </w:r>
    </w:p>
    <w:p>
      <w:pPr>
        <w:pStyle w:val="Normal"/>
        <w:rPr/>
      </w:pPr>
      <w:r>
        <w:rPr/>
        <w:t>3=anterior to na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Frontal, anteromedial corner of supraorbital process. Modified from Marx (2011: 41), Fordyce and Marx (2013: 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acks anterior projection</w:t>
      </w:r>
    </w:p>
    <w:p>
      <w:pPr>
        <w:pStyle w:val="Normal"/>
        <w:rPr/>
      </w:pPr>
      <w:r>
        <w:rPr/>
        <w:t>1=triangular projection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Frontal, maxilla/frontal overlap. Modified from Kimura and Ozawa (2002: 1), Geisler and Sanders (2003: 12, 76, 127), Dooley et al. (2004: 37), Deméré et al. (2005: 18), Fitzgerald (2006: 13, 78, 117), Deméré and Berta (2008: 3), Deméré et al. (2008: 17), Kimura and Hasegawa (2010: 23), Marx (2011: 44), Churchill et al. (2012: 15), Fordyce and Marx (2013: 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axilla overlaps anteromedial corner of supraorbital process of frontal</w:t>
      </w:r>
    </w:p>
    <w:p>
      <w:pPr>
        <w:pStyle w:val="Normal"/>
        <w:rPr/>
      </w:pPr>
      <w:r>
        <w:rPr/>
        <w:t>1=maxilla almost completely overlaps fr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Frontal, orbitotemporal crest. Modified from Bisconti (2000: 34), Geisler and Sanders (2003: 131), Bisconti (2005: 3, 57), Bouetel and Muizon (2006: 24), Fitzgerald (2006: 121), Steeman (2007: 19), Bisconti (2008: 3, 19, 90), Deméré and Berta (2008: 43), Deméré et al. (2008: 79), Kimura and Hasegawa (2010: 46), Marx (2011: 56), Churchill et al. (2012: 23), Bisconti et al. (2013: 51, 52), Fordyce and Marx (2013: 43), El Adli et al. (2014: 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orms posterior margin of supraorbital process</w:t>
      </w:r>
    </w:p>
    <w:p>
      <w:pPr>
        <w:pStyle w:val="Normal"/>
        <w:rPr/>
      </w:pPr>
      <w:r>
        <w:rPr/>
        <w:t>1=anteriorly retracted from posterior margin, within posterior 50% of SOPF</w:t>
      </w:r>
    </w:p>
    <w:p>
      <w:pPr>
        <w:pStyle w:val="Normal"/>
        <w:rPr/>
      </w:pPr>
      <w:r>
        <w:rPr/>
        <w:t>2=positioned within anterior 50% of SOPF</w:t>
      </w:r>
    </w:p>
    <w:p>
      <w:pPr>
        <w:pStyle w:val="Normal"/>
        <w:rPr/>
      </w:pPr>
      <w:r>
        <w:rPr/>
        <w:t>3=indist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Frontal, orbitotemporal crest, shape. Modified from Bisconti (2008: 151), Marx (2011: 57), Bisconti et al. (2013: 52), Fordyce and Marx (2013: 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</w:t>
      </w:r>
    </w:p>
    <w:p>
      <w:pPr>
        <w:pStyle w:val="Normal"/>
        <w:rPr/>
      </w:pPr>
      <w:r>
        <w:rPr/>
        <w:t>1=distal half abruptly projecting posterolat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Frontal, supraorbital proces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oramina absent</w:t>
      </w:r>
    </w:p>
    <w:p>
      <w:pPr>
        <w:pStyle w:val="Normal"/>
        <w:rPr/>
      </w:pPr>
      <w:r>
        <w:rPr/>
        <w:t>1=numerous foramina and sulci present on dorsal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Frontal, triangular extension of frontal anteriorly separating nasals. Modified from Geisler and Sanders (2003: 121), Deméré et al. (2005: 11), Bouetel and Muizon (2006: 20), Fitzgerald (2006: 111), Deméré et al. (2008: 10), Fitzgerald (2010: 53), Kimura and Hasegawa (2010: 45), Churchill et al. (2012: 21), Fordyce and Marx (2013: 40), El Adli et al. (2014: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Frontal, preorbital process. Modified from Fitzgerald (2010: 33), El Adli et al. (2014: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 edge of preorbital process has squared off or slightly concave margin</w:t>
      </w:r>
    </w:p>
    <w:p>
      <w:pPr>
        <w:pStyle w:val="Normal"/>
        <w:rPr/>
      </w:pPr>
      <w:r>
        <w:rPr/>
        <w:t>1=rounded off, anteriorly convex ma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Frontal, postorbital ridge. Modified from Geisler and Sanders (2003: 62), Fitzgerald (2006: 64), Fitzgerald (2010: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, forms well defined ridge posterior to optic canal</w:t>
      </w:r>
    </w:p>
    <w:p>
      <w:pPr>
        <w:pStyle w:val="Normal"/>
        <w:rPr/>
      </w:pPr>
      <w:r>
        <w:rPr/>
        <w:t>1=no well defined ridge, smoothly convex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Frontal, position of optic groove. Modified from Bisconti et al. (2013: 115).</w:t>
      </w:r>
    </w:p>
    <w:p>
      <w:pPr>
        <w:pStyle w:val="Normal"/>
        <w:rPr/>
      </w:pPr>
      <w:r>
        <w:rPr/>
        <w:t>0=positioned about anteromedial midpoint of supraorbital process</w:t>
      </w:r>
    </w:p>
    <w:p>
      <w:pPr>
        <w:pStyle w:val="Normal"/>
        <w:rPr/>
      </w:pPr>
      <w:r>
        <w:rPr/>
        <w:t>1=positioned in posterior 1/3 of supraorbit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Frontal, height relative to nasals. Modified from Geisler and Sanders (2003: 124), Bisconti (2005: 19), Fitzgerald (2006: 114), Fitzgerald (2010: 56), Churchill et al. (2012: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higher than nasals</w:t>
      </w:r>
    </w:p>
    <w:p>
      <w:pPr>
        <w:pStyle w:val="Normal"/>
        <w:rPr/>
      </w:pPr>
      <w:r>
        <w:rPr/>
        <w:t>1=same height as na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Frontal, orbitotemporal crest roofs over entire temporal fossa. Modified from Fitzgerald (2006: 122), Fitzgerald (2010: 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Cranium, shape of temporal fossa. Modified from Bisconti (2000: 30, 31), Bouetel and Muizon (2006: 32), Steeman (2007: 12), Kimura and Hasegawa (2010: 77), Marx (2011: 58), Fordyce and Marx (2013: 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onger than wide, or roughly equidimensional</w:t>
      </w:r>
    </w:p>
    <w:p>
      <w:pPr>
        <w:pStyle w:val="Normal"/>
        <w:rPr/>
      </w:pPr>
      <w:r>
        <w:rPr/>
        <w:t>1=wider than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Parietal, intertemporal constriction. Modified from Bisconti (2000: 32), Bisconti (2005: 31), Fitzgerald (2006: 127), Bisconti (2008: 126), Deméré and Berta (2008: 8), Kimura and Hasegawa (2010: 59, 60), Marx (2011: 59), Bisconti et al. (2013: 63, 69, 70), Fordyce and Marx (2013: 46), El Adli et al. (2014: 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onger anteroposteriorly than transversely wide, straight medial margins of temporal fossae</w:t>
      </w:r>
    </w:p>
    <w:p>
      <w:pPr>
        <w:pStyle w:val="Normal"/>
        <w:rPr/>
      </w:pPr>
      <w:r>
        <w:rPr/>
        <w:t>1=longer anteroposteriorly than transversely wide, concave medial margins of temporal fossae</w:t>
      </w:r>
    </w:p>
    <w:p>
      <w:pPr>
        <w:pStyle w:val="Normal"/>
        <w:rPr/>
      </w:pPr>
      <w:r>
        <w:rPr/>
        <w:t>2=wider transversely than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Parietal and interparietal. Modified from Bisconti (2008: 22), Deméré and Berta (2008: 4), Deméré et al. (2008: 95), Marx (2010: 61), Bisconti et al. (2013: 77), Fordyce and Marx (2013: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most point behind supraorbital process of frontal or at level of postorbital process</w:t>
      </w:r>
    </w:p>
    <w:p>
      <w:pPr>
        <w:pStyle w:val="Normal"/>
        <w:rPr/>
      </w:pPr>
      <w:r>
        <w:rPr/>
        <w:t>1=anteriormost point in line with supraorbit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Parietal, dorsal aspect. Modified from Bisconti (2000: 41), Geisler and Sanders (2003: 134), Deméré et al. (2005: 27), Bouetel and Muizon (2006: 35), Fitzgerald (2006: 124), Bisconti (2008: 34, 74), Deméré et al. (2008: 25),  Fitzgerald (2010: 59), Kimura and Hasegawa (2010: 55, 59), Marx (2011: 62), Churchill et al. (2012: 36), Bisconti et al. (2014: 78), El Adli et al. (2014: 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tact medially or separated by interparietal</w:t>
      </w:r>
    </w:p>
    <w:p>
      <w:pPr>
        <w:pStyle w:val="Normal"/>
        <w:rPr/>
      </w:pPr>
      <w:r>
        <w:rPr/>
        <w:t>1=present in skull roof as small triangular exposures in intertemporal constriction</w:t>
      </w:r>
    </w:p>
    <w:p>
      <w:pPr>
        <w:pStyle w:val="Normal"/>
        <w:rPr/>
      </w:pPr>
      <w:r>
        <w:rPr/>
        <w:t>2=completely absent in skull 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Parietal and Interparietal, anteriormost point. Modified from Kimura and Ozawa (2002: 28), Geisler and Sanders (2003: 133), Deméré et al. (2005: 22), Fitzgerald (2006: 123), Bisconti (2008: 163), Marx (2011: 63), Deméré et al. (2008: 20), Kimura and Hasegawa (2010: 21), Bisconti et al. (2013: 56, 76), Fordyce and Marx (2013: 49), El Adli et al. (2014: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terior to or at position of posteriormost ascending maxilla</w:t>
      </w:r>
    </w:p>
    <w:p>
      <w:pPr>
        <w:pStyle w:val="Normal"/>
        <w:rPr/>
      </w:pPr>
      <w:r>
        <w:rPr/>
        <w:t>1=more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Parietal, intertemporal constriction. Modified from Bisconti (2000: 33), Fitzgerald (2006: 126), Bisconti (2008: 79), Bisconti et al. (2013: 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high sagittal crest present</w:t>
      </w:r>
    </w:p>
    <w:p>
      <w:pPr>
        <w:pStyle w:val="Normal"/>
        <w:rPr/>
      </w:pPr>
      <w:r>
        <w:rPr/>
        <w:t>1=sagittal crest absent or present as low 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Parietal, orbitotemporal crest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extends posteriorly onto parietal</w:t>
      </w:r>
    </w:p>
    <w:p>
      <w:pPr>
        <w:pStyle w:val="Normal"/>
        <w:rPr/>
      </w:pPr>
      <w:r>
        <w:rPr/>
        <w:t>1=on frontal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Alisphenoid, contacts in temporal fossa. Modified from Geisler and Sanders (2003: 141), Fitzgerald (2006: 131), Bisconti (2008: 113, 114), Marx (2011: 66), Churchill et al. (2012: 32), Bisconti et al. (2013: 97) Fordyce and Marx (2013: 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tacts frontal, squamosal, parietal, palatine, and pterygoid</w:t>
      </w:r>
    </w:p>
    <w:p>
      <w:pPr>
        <w:pStyle w:val="Normal"/>
        <w:rPr/>
      </w:pPr>
      <w:r>
        <w:rPr/>
        <w:t>1=contacts frontal, squamosal, parietal, pterygoid, not palatine</w:t>
      </w:r>
    </w:p>
    <w:p>
      <w:pPr>
        <w:pStyle w:val="Normal"/>
        <w:rPr/>
      </w:pPr>
      <w:r>
        <w:rPr/>
        <w:t>2=contacts squamosal, parietal, pterygoid, not frontal or palatine</w:t>
      </w:r>
    </w:p>
    <w:p>
      <w:pPr>
        <w:pStyle w:val="Normal"/>
        <w:rPr/>
      </w:pPr>
      <w:r>
        <w:rPr/>
        <w:t>3=contacts parietal and pterygoid, not squamosal, palatine, or frontal</w:t>
      </w:r>
    </w:p>
    <w:p>
      <w:pPr>
        <w:pStyle w:val="Normal"/>
        <w:rPr/>
      </w:pPr>
      <w:r>
        <w:rPr/>
        <w:t>4=no alisphenoid ex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Alisphenoid, exposure. Modified from Fitzgerald (2006: 132), Bisconti (2008: 114), Bisconti et al. (2013: 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mall or not exposed</w:t>
      </w:r>
    </w:p>
    <w:p>
      <w:pPr>
        <w:pStyle w:val="Normal"/>
        <w:rPr/>
      </w:pPr>
      <w:r>
        <w:rPr/>
        <w:t>1=hypertroph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Braincase, frontoparietal suture. Modified from Fitzgerald (2010: 60), Bisconti et al. (2013: 55), El Adli et al. (2014: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transversely oriented</w:t>
      </w:r>
    </w:p>
    <w:p>
      <w:pPr>
        <w:pStyle w:val="Normal"/>
        <w:rPr/>
      </w:pPr>
      <w:r>
        <w:rPr/>
        <w:t>1=suture is strongly V or U-shaped, with sutures converging posteriorly and frontal penetrating between pari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Braincase, posterior apex of nuchal crest. Modified from Bisconti (2008: 83), Marx (2011: 65), Bisconti et al. (2013: 73) Fordyce and Marx (2013: 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 to or at level of posteriormost point of occipital condyles</w:t>
      </w:r>
    </w:p>
    <w:p>
      <w:pPr>
        <w:pStyle w:val="Normal"/>
        <w:rPr/>
      </w:pPr>
      <w:r>
        <w:rPr/>
        <w:t>1=posterior to cond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Braincase, postparietal foramen. Modified from Bisconti et al. (2013: 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Braincase, shape of parieto-squamosal suture. Modified from Bisconti (2005: 4?), Bouetel and Muizon (2006: 37), Bisconti (2008: 4?), Churchill et al. (2012: 38), Bisconti et al. (2013: 74), Fordyce and Marx (2013: 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idge absent</w:t>
      </w:r>
    </w:p>
    <w:p>
      <w:pPr>
        <w:pStyle w:val="Normal"/>
        <w:rPr/>
      </w:pPr>
      <w:r>
        <w:rPr/>
        <w:t>1=present and low</w:t>
      </w:r>
    </w:p>
    <w:p>
      <w:pPr>
        <w:pStyle w:val="Normal"/>
        <w:rPr/>
      </w:pPr>
      <w:r>
        <w:rPr/>
        <w:t>2=present and distinctly elev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Braincase, squamosal-alisphenoid suture. Modified from Geisler and Sanders (2003: 180), Fitzgerald (2006: 170), Bisconti (2008: 115), Fitzgerald (2010: 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 to external foramen ovale</w:t>
      </w:r>
    </w:p>
    <w:p>
      <w:pPr>
        <w:pStyle w:val="Normal"/>
        <w:rPr/>
      </w:pPr>
      <w:r>
        <w:rPr/>
        <w:t>1=courses along branch of trigeminal nerve</w:t>
      </w:r>
    </w:p>
    <w:p>
      <w:pPr>
        <w:pStyle w:val="Normal"/>
        <w:rPr/>
      </w:pPr>
      <w:r>
        <w:rPr/>
        <w:t>2=just medial to anterior edge of squamosal f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Braincase, tubercle on parieto-squamosal suture. Modified from Fordyce and Marx (2013: 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tubercle developed at junction of suture and occipital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Occipital, anteriormost point of supraoccipital. Modified from Bisconti (2000: 42), Kimura and Ozawa (2002: 2), Geisler and Sanders (2003: 139), Deméré et al. (2005: 29), Bouetel and Muizon (2006: 39), Fitzgerald (2006: 129), Steeman (2007: 5), Bisconti (2008: 78), Deméré et al. (2008: 27), Fitzgerald (2010: 62), Kimura and Hasegawa (2010: 78), Marx (2011: 64), Churchill et al. (2012: 49), Bisconti et al. (2013: 56, 98), Fordyce and Marx (2013: 50), El Adli et al. (2014: 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t level of braincase between subtemporal crest and posteriormost skull</w:t>
      </w:r>
    </w:p>
    <w:p>
      <w:pPr>
        <w:pStyle w:val="Normal"/>
        <w:rPr/>
      </w:pPr>
      <w:r>
        <w:rPr/>
        <w:t>1=at level of gap between postorbital process and subtemporal crest</w:t>
      </w:r>
    </w:p>
    <w:p>
      <w:pPr>
        <w:pStyle w:val="Normal"/>
        <w:rPr/>
      </w:pPr>
      <w:r>
        <w:rPr/>
        <w:t>2=at level of posterior half of supraorbital process or postorbital process</w:t>
      </w:r>
    </w:p>
    <w:p>
      <w:pPr>
        <w:pStyle w:val="Normal"/>
        <w:rPr/>
      </w:pPr>
      <w:r>
        <w:rPr/>
        <w:t>3=at level of anterior half of supraorbital process</w:t>
      </w:r>
    </w:p>
    <w:p>
      <w:pPr>
        <w:pStyle w:val="Normal"/>
        <w:rPr/>
      </w:pPr>
      <w:r>
        <w:rPr/>
        <w:t>4=anterior to or at level of anterior edge of supraorbit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Occipital, paired tubercles on occipital shield. Modified from Bisconti (2000: 51), Marx (2011: 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Occipital, lateral margins of occipital shield in dorsal aspect. Modified from Deméré et al. (2005: 31), Bisconti (2008: 62), Deméré et al. (2008: 29), Kimura and Hasegawa (2010: 81), Marx (2011: 77), Churchill et al. (2012: 50), Bisconti et al. (2013: 107, 109), Fordyce and Marx (2013: 69), El Adli et al. (2014: 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vex</w:t>
      </w:r>
    </w:p>
    <w:p>
      <w:pPr>
        <w:pStyle w:val="Normal"/>
        <w:rPr/>
      </w:pPr>
      <w:r>
        <w:rPr/>
        <w:t>1=straight or concave</w:t>
      </w:r>
    </w:p>
    <w:p>
      <w:pPr>
        <w:pStyle w:val="Normal"/>
        <w:rPr/>
      </w:pPr>
      <w:r>
        <w:rPr/>
        <w:t>2=s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Occipital, paroccipital process in dorsal aspect. Modified from Bisconti (2000: 55), Kimura and Ozawa (2002: 29), Geisler and Sanders (2003: 197), Bisconti (2005: 28), Deméré et al. (2005: 46), Bouetel and Muizon (2006: 55), Fitzgerald (2006: 187), Deméré et al. (2008: 43), Fitzgerald (2010: 78), Kimura and Hasegawa (2010: 83), Marx (2011: 83), Churchill et al. (2012: 35), Bisconti et al. (2013: 110), Fordyce and Marx (2013: 81), El Adli et al. (2014: 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extends anterior to posterior edge of condyles</w:t>
      </w:r>
    </w:p>
    <w:p>
      <w:pPr>
        <w:pStyle w:val="Normal"/>
        <w:rPr/>
      </w:pPr>
      <w:r>
        <w:rPr/>
        <w:t>1=at level of or posterior to posterior edge of cond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Occipital, nuchal crests in dorsal view. Modified from Bisconti (2000: 40, 47), Geisler and Sanders (2003: 153, 154), Bouetel and Muizon (2006: 54), Fitzgerald (2006: 143, 144), Bisconti (2008: 82, 132), Deméré and Berta (2008: 34), Fitzgerald (2010: 69), Kimura and Hasegawa (2010: 80), Churchill et al. (2012: 55), Bisconti et al. (2013: 67, 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rtical and posteriorly or dorsally directed, not obscuring temporal fossa</w:t>
      </w:r>
    </w:p>
    <w:p>
      <w:pPr>
        <w:pStyle w:val="Normal"/>
        <w:rPr/>
      </w:pPr>
      <w:r>
        <w:rPr/>
        <w:t>1=subvertical to horizontal and anterolaterally directed, obscuring temporal wall but not temporal fossa</w:t>
      </w:r>
    </w:p>
    <w:p>
      <w:pPr>
        <w:pStyle w:val="Normal"/>
        <w:rPr/>
      </w:pPr>
      <w:r>
        <w:rPr/>
        <w:t>2=subvertical to horizontal and anterolaterally directed, obscuring temporal f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Occipital, paroccipital proces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orms a vertical, plate-like process</w:t>
      </w:r>
    </w:p>
    <w:p>
      <w:pPr>
        <w:pStyle w:val="Normal"/>
        <w:rPr/>
      </w:pPr>
      <w:r>
        <w:rPr/>
        <w:t>1=anteroposteriorly swollen in ventral aspect</w:t>
      </w:r>
    </w:p>
    <w:p>
      <w:pPr>
        <w:pStyle w:val="Normal"/>
        <w:rPr/>
      </w:pPr>
      <w:r>
        <w:rPr/>
        <w:t>2=anteroposteriorly swollen with anteroventral pit for stylohy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Occipital, shape in posterior view. Modified from Bisconti (2005: 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trefoil shaped</w:t>
      </w:r>
    </w:p>
    <w:p>
      <w:pPr>
        <w:pStyle w:val="Normal"/>
        <w:rPr/>
      </w:pPr>
      <w:r>
        <w:rPr/>
        <w:t>1=triangular or subtria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Supraoccipital, shape of apex. Modified from Bisconti (2000: 48), Geisler and Sanders (2003: 152), Bisconti (2005: 60), Deméré et al. (2005: 30), Bouetel and Muizon (2006: 53), Fitzgerald (2006: 142), Bisconti (2008: 63), Deméré et al. (2008: 28), Fitzgerald (2010: 68), Kimura and Hasegawa (2010: 79), Churchill et al. (2012: 51), Bisconti et al. (2013: 105, 106), El Adli et al. (2014: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ounded or triangular</w:t>
      </w:r>
    </w:p>
    <w:p>
      <w:pPr>
        <w:pStyle w:val="Normal"/>
        <w:rPr/>
      </w:pPr>
      <w:r>
        <w:rPr/>
        <w:t>1=flattened ap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Cranium, dorsally highest part. Modified from Geisler and Sanders (2003: 128), Bouetel and Muizon (2006: 38), Fitzgerald (2006: 118), Bisconti (2008: 1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pex of occipital shield</w:t>
      </w:r>
    </w:p>
    <w:p>
      <w:pPr>
        <w:pStyle w:val="Normal"/>
        <w:rPr/>
      </w:pPr>
      <w:r>
        <w:rPr/>
        <w:t>1=nuchal crest elevated above occipital apex</w:t>
      </w:r>
    </w:p>
    <w:p>
      <w:pPr>
        <w:pStyle w:val="Normal"/>
        <w:rPr/>
      </w:pPr>
      <w:r>
        <w:rPr/>
        <w:t>2=rostral elements elevated above occi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Occipital, external occipital crest. Modified from Bisconti (2000: 49, 50), Geisler and Sanders (2003: 155), Bisconti (2005: 22, 68), Bouetel and Muizon (2006: 40), Fitzgerald (2006: 145), Bisconti (2008: 145?, 157), Fitzgerald (2010: 70), Kimura and Hasegawa (2010: 82), Churchill et al. (2012: 52, 54), Bisconti et al. (2013: 103), Fordyce and Marx (2013: 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harp ridge present dividing shield into two concave fossae</w:t>
      </w:r>
    </w:p>
    <w:p>
      <w:pPr>
        <w:pStyle w:val="Normal"/>
        <w:rPr/>
      </w:pPr>
      <w:r>
        <w:rPr/>
        <w:t>1=blunt ridge dividing anterior half of shield into two dorsolaterally sloping facets</w:t>
      </w:r>
    </w:p>
    <w:p>
      <w:pPr>
        <w:pStyle w:val="Normal"/>
        <w:rPr/>
      </w:pPr>
      <w:r>
        <w:rPr/>
        <w:t>2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Occipital, dorsal condyloid fossae. Modified from Geisler and Sanders (2003: 156), Fitzgerald (2006: 146), Fitzgerald (2010: 71), Kimura and Hasegawa (2010: 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Occipital, posterior margin of exoccipit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</w:t>
      </w:r>
    </w:p>
    <w:p>
      <w:pPr>
        <w:pStyle w:val="Normal"/>
        <w:rPr/>
      </w:pPr>
      <w:r>
        <w:rPr/>
        <w:t>1=posteriorly convex and bulb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Squamosal, zygomatic process. Modified from Geisler and Sanders (2003: 142), Deméré et al. (2005: 32), Bouetel and Muizon (2006: 42), Fitzgerald (2006: 132), Bisconti (2008: 91), Deméré et al. (2008: 30), Fitzgerald (2010: 63), Kimura and Hasegawa (2010: 64), Marx (2011: 67), Churchill et al. (2012: 41, 45), Bisconti et al. (2013:92), Fordyce and Marx (2013: 54), El Adli et al. (2014: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irected anteromedially</w:t>
      </w:r>
    </w:p>
    <w:p>
      <w:pPr>
        <w:pStyle w:val="Normal"/>
        <w:rPr/>
      </w:pPr>
      <w:r>
        <w:rPr/>
        <w:t>1=directed anteriorly</w:t>
      </w:r>
    </w:p>
    <w:p>
      <w:pPr>
        <w:pStyle w:val="Normal"/>
        <w:rPr/>
      </w:pPr>
      <w:r>
        <w:rPr/>
        <w:t>2=directed anterolat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Squamosal, zygomatic process in lateral aspect. Modified from Deméré and Berta (2008: 10), Fitzgerald (2010: 64), Marx (2011: 68), Fordyce and Marx (2013: 55), El Adli et al. (2014: 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orsal and ventral margins convergent</w:t>
      </w:r>
    </w:p>
    <w:p>
      <w:pPr>
        <w:pStyle w:val="Normal"/>
        <w:rPr/>
      </w:pPr>
      <w:r>
        <w:rPr/>
        <w:t>1=zygomatic expanded anteriorly and posteriorly with constriction in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Squamosal, zygomatic process. Modified from Kimura and Ozawa (2002: 21), Deméré et al. (2005: 23), Bouetel and Muizon (2006: 31), Bisconti (2008: 93), Deméré and Berta (2008: 11), Deméré et al. (2008: 21), Fitzgerald (2010: 65), Kimura and Hasegawa (2010: 62), Marx (2011: 69), Churchill et al. (2012: 46), Bisconti et al. (2013: 54), Fordyce and Marx (2013: 56), El Adli et al. (2014: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oes not contact postorbital process, entirely posterior to frontal</w:t>
      </w:r>
    </w:p>
    <w:p>
      <w:pPr>
        <w:pStyle w:val="Normal"/>
        <w:rPr/>
      </w:pPr>
      <w:r>
        <w:rPr/>
        <w:t>1=does not contact postorbital process, anterior tip is lateral to frontal</w:t>
      </w:r>
    </w:p>
    <w:p>
      <w:pPr>
        <w:pStyle w:val="Normal"/>
        <w:rPr/>
      </w:pPr>
      <w:r>
        <w:rPr/>
        <w:t>2=contacts or situated below postorbit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Squamosal, supramastoid crest. Modified from Bisconti (2000: 39), Bisconti (2005: 14), Bouetel and Muizon (2006: 43), Fitzgerald (2006: 139), Bisconti (2008: 18, 134?, 158), Kimura and Hasegawa (2010: 65), Marx (2011: 70), Churchill et al. (2012: 40), Bisconti et al. (2013: 87, 88), Fordyce and Marx (2013: 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long length of zygomatic</w:t>
      </w:r>
    </w:p>
    <w:p>
      <w:pPr>
        <w:pStyle w:val="Normal"/>
        <w:rPr/>
      </w:pPr>
      <w:r>
        <w:rPr/>
        <w:t>1=extends past posterior margin of temporal fossa but not to tip of zygomatic</w:t>
      </w:r>
    </w:p>
    <w:p>
      <w:pPr>
        <w:pStyle w:val="Normal"/>
        <w:rPr/>
      </w:pPr>
      <w:r>
        <w:rPr/>
        <w:t>2=does not extend anterior to posterior margin of temporal f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Squamosal, axis of development. Modified from Bisconti (2000: 68), Kimura and Ozawa (2002: 19), Bisconti (2005: 33), Deméré et al. (2005: 35), Bisconti (2008: 35), Deméré et al. (2008: 33), Marx (2011: 71), Churchill et al. (2012: 42), Bisconti et al. (2013: 86), Fordyce and Marx (2013: 58), El Adli et al. (2014: 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oposterior</w:t>
      </w:r>
    </w:p>
    <w:p>
      <w:pPr>
        <w:pStyle w:val="Normal"/>
        <w:rPr/>
      </w:pPr>
      <w:r>
        <w:rPr/>
        <w:t>1=dorsov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Squamosal, transverse width lateral to exoccipital (posterior aspect). Modified from Geisler and Sanders (2003: 145), Deméré et al. (2005: 36), Fitzgerald (2006: 135), Deméré et al. (2008: 34), Fitzgerald (2010: 66), Kimura and Hasegawa (2010: 73), Marx (2011: 72), Fordyce and Marx (2013: 61), El Adli et al. (2014: 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intermediate width, 10-40% of distance from midline to lateral edge of exoccipital</w:t>
      </w:r>
    </w:p>
    <w:p>
      <w:pPr>
        <w:pStyle w:val="Normal"/>
        <w:rPr/>
      </w:pPr>
      <w:r>
        <w:rPr/>
        <w:t>1=wide, 35-49% of distance</w:t>
      </w:r>
    </w:p>
    <w:p>
      <w:pPr>
        <w:pStyle w:val="Normal"/>
        <w:rPr/>
      </w:pPr>
      <w:r>
        <w:rPr/>
        <w:t>2=very wide, &gt;50% of distance</w:t>
      </w:r>
    </w:p>
    <w:p>
      <w:pPr>
        <w:pStyle w:val="Normal"/>
        <w:rPr/>
      </w:pPr>
      <w:r>
        <w:rPr/>
        <w:t>3=narrow, &lt;10% of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Squamosal, orientation of postglenoid process in lateral aspect. Modified from Bouetel and Muizon (2006: 45), Marx (2011: 73), Bisconti et al. (2013: 94), Fordyce and Marx (2013: 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ubvertical to anteriorly projecting</w:t>
      </w:r>
    </w:p>
    <w:p>
      <w:pPr>
        <w:pStyle w:val="Normal"/>
        <w:rPr/>
      </w:pPr>
      <w:r>
        <w:rPr/>
        <w:t>1=subvertical to posteroventrally projecting</w:t>
      </w:r>
    </w:p>
    <w:p>
      <w:pPr>
        <w:pStyle w:val="Normal"/>
        <w:rPr/>
      </w:pPr>
      <w:r>
        <w:rPr/>
        <w:t>2=concave posterior margin, horizontal and posteriorly directed postglenoi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Squamosal, orientation of postglenoid process in ventral view. Modified from Bouetel and Muizon (2006: 46), Kimura and Hasegawa (2010: 67), Marx (2011: 74), Fordyce and Marx (2013: 65), El Adli et al. (2014: 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ntrally oriented</w:t>
      </w:r>
    </w:p>
    <w:p>
      <w:pPr>
        <w:pStyle w:val="Normal"/>
        <w:rPr/>
      </w:pPr>
      <w:r>
        <w:rPr/>
        <w:t>1=ventrolaterally ori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Squamosal, squamosal cleft. Modified from Bisconti (2005: 26), Deméré et al. (2005: 34), Bisconti (2008: 69), Deméré et al. (2008: 32), Kimura and Hasegawa (2010: 70), Marx (2011: 75), Churchill et al. (2012: 43), Bisconti et al. (2013: 80), Fordyce and Marx (2013: 68), El Adli et al. (2014: 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Squamosal, twisting of postglenoid process in ventral aspect. Modified from Bouetel and Muizon (2006: 47), Kimura and Hasegawa (2010: 68), Marx (2011: 78), Fordyce and Marx (2013: 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t twisted, oriented transversely</w:t>
      </w:r>
    </w:p>
    <w:p>
      <w:pPr>
        <w:pStyle w:val="Normal"/>
        <w:rPr/>
      </w:pPr>
      <w:r>
        <w:rPr/>
        <w:t>1=twisted clockwise on left and counterclockwise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Squamosal, zygomatic shape in dorsal aspect. Modified from Bouetel and Muizon (2006: 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zygomatic tapers anteriorly</w:t>
      </w:r>
    </w:p>
    <w:p>
      <w:pPr>
        <w:pStyle w:val="Normal"/>
        <w:rPr/>
      </w:pPr>
      <w:r>
        <w:rPr/>
        <w:t>1=medial and lateral margins 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Squamosal, subtemporal crest. Modified from Deméré and Berta (2008: 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well developed horizontal crest that is anterolaterally convex or bulges into temporal fossa</w:t>
      </w:r>
    </w:p>
    <w:p>
      <w:pPr>
        <w:pStyle w:val="Normal"/>
        <w:rPr/>
      </w:pPr>
      <w:r>
        <w:rPr/>
        <w:t>1=well developed anterolaterally concave horizontal crest</w:t>
      </w:r>
    </w:p>
    <w:p>
      <w:pPr>
        <w:pStyle w:val="Normal"/>
        <w:rPr/>
      </w:pPr>
      <w:r>
        <w:rPr/>
        <w:t>2=crest absent, squamosal is anteroventrally smooth and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Squamosal, secondary squamosal fossa. Modified from Bisconti (2008: 1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developed as a pit or trough lateral to squamosal f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Squamosal, glenoid fossa. Modified from Bisconti (2000: 23), Kimura and Ozawa (2002: 22), Bisconti (2005: 15, 55), Bouetel and Muizon (2006: 49), Bisconti (2008: 20, 36), Kimura and Hasegawa (2010: 72), Bisconti et al. (2013: 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argins of fossa clearly developed</w:t>
      </w:r>
    </w:p>
    <w:p>
      <w:pPr>
        <w:pStyle w:val="Normal"/>
        <w:rPr/>
      </w:pPr>
      <w:r>
        <w:rPr/>
        <w:t>1=absent, margins of fossa indistinct or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Squamosal, squamosal prominence on supramastoid crest. Modified from Geisler and Sanders (2003: 149), Fitzgerald (2006: 139), Fordyce and Marx (2013: 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developed as large knob or tubercle</w:t>
      </w:r>
    </w:p>
    <w:p>
      <w:pPr>
        <w:pStyle w:val="Normal"/>
        <w:rPr/>
      </w:pPr>
      <w:r>
        <w:rPr/>
        <w:t>2=developed as a dorsally arched, narrow f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Squamosal, ventromedial fossa on zygomatic proces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ossa absent</w:t>
      </w:r>
    </w:p>
    <w:p>
      <w:pPr>
        <w:pStyle w:val="Normal"/>
        <w:rPr/>
      </w:pPr>
      <w:r>
        <w:rPr/>
        <w:t>1=ventral or ventromedial fossa present at apex</w:t>
      </w:r>
    </w:p>
    <w:p>
      <w:pPr>
        <w:pStyle w:val="Normal"/>
        <w:rPr/>
      </w:pPr>
      <w:r>
        <w:rPr/>
        <w:t>2=longitudinal groove for masseter insertion present on ventral surface of zygomatic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Squamosal, longitudinal twisting of zygomatic process. Modified from Bisconti et al. (2013: 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zygomatic process twisted so that lateral surface faces dorsolat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Squamosal, curvature of zygomatic process in dorsal view. Modified from Bisconti (2000: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ateral margin is straight or laterally convex, concave medial margin</w:t>
      </w:r>
    </w:p>
    <w:p>
      <w:pPr>
        <w:pStyle w:val="Normal"/>
        <w:rPr/>
      </w:pPr>
      <w:r>
        <w:rPr/>
        <w:t>1=medially bowed with laterally concave medial and lateral mar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Squamosal, postglenoid process in lateral view. Modified from Bouetel and Muizon (2006: 48), Fitzgerald (2006: 141), Fitzgerald (2010: 67), Kimura and Hasegawa (2010: 66), Churchill et al. (2012: 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oposteriorly flattened</w:t>
      </w:r>
    </w:p>
    <w:p>
      <w:pPr>
        <w:pStyle w:val="Normal"/>
        <w:rPr/>
      </w:pPr>
      <w:r>
        <w:rPr/>
        <w:t>1=anteroposteriorly inf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Squamosal, squamosal crease. Modified from Bisconti (2008: 1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Squamosal, proportions of zygomatic process in lateral view. Modified from Bisconti (2000: 37), Geisler and Sanders (2003: 188), Bisconti (2005: 27, 38), Bouetel and Muizon (2006: 41), Fitzgerald (2006: 178), Bisconti (2008: 37), Kimura and Hasegawa (2010: 63), Churchill et al. (2012: 44), Bisconti et al. (2013: 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oposterior length is twice as long as dorsoventral depth at base of process or longer</w:t>
      </w:r>
    </w:p>
    <w:p>
      <w:pPr>
        <w:pStyle w:val="Normal"/>
        <w:rPr/>
      </w:pPr>
      <w:r>
        <w:rPr/>
        <w:t>1=dorsoventral depth and anteroposterior length are approximately equal</w:t>
      </w:r>
    </w:p>
    <w:p>
      <w:pPr>
        <w:pStyle w:val="Normal"/>
        <w:rPr/>
      </w:pPr>
      <w:r>
        <w:rPr/>
        <w:t>2=dorsoventrally deeper than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Squamosal, dorsal arching in lateral view. Modified from Bisconti (2013: 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Squamosal, tympanosquamosal recess. Modified from Geisler and Sanders (2003: 178, 260), Fitzgerald (2006: 168, 250), Fitzgerald (2010: 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, but small pit for sigmoid process is 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  <w:t>2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Squamosal, shape of lateral skull border. Modified from Fordyce and Marx (2013: 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ateral skull border forms an angle</w:t>
      </w:r>
    </w:p>
    <w:p>
      <w:pPr>
        <w:pStyle w:val="Normal"/>
        <w:rPr/>
      </w:pPr>
      <w:r>
        <w:rPr/>
        <w:t>1=continuous lateral skull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Squamosal, length of squamosal fossa. Modified from Geisler and Sanders (2003: 146, 147, 148), Deméré et al. (2005: 33), Fitzgerald (2006: 136, 137, 138), Deméré and Berta (2008: 17), Deméré et al. (2008: 31), Kimura and Hasegawa (2010: 74, 75), Fordyce and Marx (2013: 62), El Adli et al. (2014: 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ength of fossa equal to or exceeds width of temporal fossa</w:t>
      </w:r>
    </w:p>
    <w:p>
      <w:pPr>
        <w:pStyle w:val="Normal"/>
        <w:rPr/>
      </w:pPr>
      <w:r>
        <w:rPr/>
        <w:t>1=length of fossa is 3/4 of temporal fossa width or longer</w:t>
      </w:r>
    </w:p>
    <w:p>
      <w:pPr>
        <w:pStyle w:val="Normal"/>
        <w:rPr/>
      </w:pPr>
      <w:r>
        <w:rPr/>
        <w:t>2=length of squamosal fossa is under 3/4 of temporal fossa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Squamosal, ventral extension of postglenoid process. Modified from Bisconti (2008: 120, 133), Fordyce and Marx (2013: 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ntral edge of postglenoid process approximately in line with or dorsal to ventral edge of exoccipital</w:t>
      </w:r>
    </w:p>
    <w:p>
      <w:pPr>
        <w:pStyle w:val="Normal"/>
        <w:rPr/>
      </w:pPr>
      <w:r>
        <w:rPr/>
        <w:t>1=extends ventral to ventral edge of exocci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Squamosal, outline of postglenoid process in anterior or posterior view. Modified from Geisler and Sanders (2003: 151), Fordyce and Marx (2013: 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arabolic</w:t>
      </w:r>
    </w:p>
    <w:p>
      <w:pPr>
        <w:pStyle w:val="Normal"/>
        <w:rPr/>
      </w:pPr>
      <w:r>
        <w:rPr/>
        <w:t>1=parabolic but with parallel or concave lateral and medial edges</w:t>
      </w:r>
    </w:p>
    <w:p>
      <w:pPr>
        <w:pStyle w:val="Normal"/>
        <w:rPr/>
      </w:pPr>
      <w:r>
        <w:rPr/>
        <w:t>2=triangular</w:t>
      </w:r>
    </w:p>
    <w:p>
      <w:pPr>
        <w:pStyle w:val="Normal"/>
        <w:rPr/>
      </w:pPr>
      <w:r>
        <w:rPr/>
        <w:t>3=trapezoidal with ventrally deflected medial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Squamosal, base of postglenoid process in ventral view. Modified from Steeman (2007: 19), Bisconti (2008: 76?), Kimura and Hasegawa (2010: 69), Bisconti et al. (2013: 111), Fordyce and Marx (2013: 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 in line with center of tympanic bulla</w:t>
      </w:r>
    </w:p>
    <w:p>
      <w:pPr>
        <w:pStyle w:val="Normal"/>
        <w:rPr/>
      </w:pPr>
      <w:r>
        <w:rPr/>
        <w:t>1= in line with anterior half of tympanic bulla or further anterior</w:t>
      </w:r>
    </w:p>
    <w:p>
      <w:pPr>
        <w:pStyle w:val="Normal"/>
        <w:rPr/>
      </w:pPr>
      <w:r>
        <w:rPr/>
        <w:t>2= posterior to the longitudinal midpoint of the tympanic b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Pterygoid, ventral aspect. Modified from Kimura and Ozawa (2002: 18), Bisconti (2005: 48, 50), Deméré et al. (2005: 42), Steeman (2007: 22), Bisconti (2008: 46), Deméré and Berta (2008: 15), Deméré et al. (2008: 39), Kimura and Hasegawa (2010: 31), Marx (2011: 79), Churchill et al. (2012: 30), Bisconti et al. (2013: 117), Fordyce and Marx (2013: 71), El Adli et al. (2014: 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exposed for entire or most of their length</w:t>
      </w:r>
    </w:p>
    <w:p>
      <w:pPr>
        <w:pStyle w:val="Normal"/>
        <w:rPr/>
      </w:pPr>
      <w:r>
        <w:rPr/>
        <w:t>1=anterior half covered by palatines</w:t>
      </w:r>
    </w:p>
    <w:p>
      <w:pPr>
        <w:pStyle w:val="Normal"/>
        <w:rPr/>
      </w:pPr>
      <w:r>
        <w:rPr/>
        <w:t>2=almost entirely covered by pala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Pterygoid, shape of hamulus. Modified from Geisler and Sanders (2003: 172), Fitzgerald (2006: 162), Bisconti (2008: 150), Deméré et al. (2008: 80), Kimura and Hasegawa (2010: 35), Churchill et al. (2012: 31), Fordyce and Marx (2013: 74), El Adli et al. (2014: 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ingerlike</w:t>
      </w:r>
    </w:p>
    <w:p>
      <w:pPr>
        <w:pStyle w:val="Normal"/>
        <w:rPr/>
      </w:pPr>
      <w:r>
        <w:rPr/>
        <w:t>1=expanded into dorsoventrally flattened plate partially flooring pterygoid sinus fossa</w:t>
      </w:r>
    </w:p>
    <w:p>
      <w:pPr>
        <w:pStyle w:val="Normal"/>
        <w:rPr/>
      </w:pPr>
      <w:r>
        <w:rPr/>
        <w:t>2=reduced in size or almost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Braincase, foramen pseudovale. Modified from Bisconti (2000: 59, 60), Bisconti (2005: 8), Deméré et al. (2005: 38), Bouetel and Muizon (2006: 52), Bisconti (2008: 11, 117), Deméré et al. (2008: 35), Kimura and Hasegawa (2010: 76), Marx (2011: 80), Bisconti et al. (2013: 121), Fordyce and Marx (2013: 75), El Adli et al. (2014: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within pterygoid</w:t>
      </w:r>
    </w:p>
    <w:p>
      <w:pPr>
        <w:pStyle w:val="Normal"/>
        <w:rPr/>
      </w:pPr>
      <w:r>
        <w:rPr/>
        <w:t>2=between squamosal and pteryg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Basioccipital, basioccipital crest. Modified from Bisconti (2000: 65), Geisler and Sanders (2003: 191), Deméré et al. (2005: 45), Bouetel and Muizon (2006: 50, 51), Fitzgerald (2006: 181), Steeman (2007: 21), Bisconti (2008: 8), Deméré and Berta (2008: 42), Deméré et al. (2008: 42), Fitzgerald (2010: 76), Kimura and Hasegawa (2010: 84), Marx (2011: 81), Churchill et al. (2012: 34), Fordyce and Marx (2013: 79), El Adli et al. (2014: 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 transversely narrow</w:t>
      </w:r>
    </w:p>
    <w:p>
      <w:pPr>
        <w:pStyle w:val="Normal"/>
        <w:rPr/>
      </w:pPr>
      <w:r>
        <w:rPr/>
        <w:t>1= wide and bulb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Basioccipital, basioccipital crest orientation. Modified from Geisler and Sanders (2003: 194), Fitzgerald (2006: 184), Deméré and Berta (2008: 18), Fitzgerald (2010: 77), Marx (2011: 82), Bisconti (2008: 194), Marx (2011: 82), Fordyce and Marx (2013: 8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 diverging posteriorly</w:t>
      </w:r>
    </w:p>
    <w:p>
      <w:pPr>
        <w:pStyle w:val="Normal"/>
        <w:rPr/>
      </w:pPr>
      <w:r>
        <w:rPr/>
        <w:t>1= parallel or sub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Basioccipital, width relative to basisphenoid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basisphenoid abruptly narrower than basioccipital, &lt;2/3 basioccipital width</w:t>
      </w:r>
    </w:p>
    <w:p>
      <w:pPr>
        <w:pStyle w:val="Normal"/>
        <w:rPr/>
      </w:pPr>
      <w:r>
        <w:rPr/>
        <w:t>1=basisphenoid and basioccipital roughly equivalent, &gt;2/3 basioccipital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Periotic, cerebral elongation of pars cochlearis. Modified from Geisler and Luo (1996: 12), Kimura and Ozawa (2002: 61), Geisler and Sanders (2003: 230), Dooley et al. (2004: 12), Bisconti (2005: 81), Deméré et al. (2005: 50), Bouetel and Muizon (2006: 77), Fitzgerald (2006: 220), Steeman (2007: 75), Deméré and Berta (2008: 46), Deméré et al. (2008: 46), Fitzgerald (2010: 98), Kimura and Hasegawa (2010: 92, 94?), Ekdale et al. (2011: 27), Marx (2011: 84), Churchill et al. (2012: 69), Bisconti et al. (2013: 134), Fordyce and Marx (2013: 84), El Adli et al. (2014: 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, pars cochlearis dorsoventrally longer than anteroposteriorly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Periotic, contact of anterior process with tympanic bulla. Modified from Geisler and Luo (1996: 3, 5, 6, 27), Kimura and Ozawa (2002: 53, 55), Geisler and Sanders (2003: 209, 253, 255), Dooley et al. (2004: 3, 6), Fitzgerald (2006: 199, 243, 245), Bisconti (2008: 29), Fitzgerald (2010: 114), Marx (2011: 85), Churchill et al. (2012: 63), Fordyce and Marx (2013: 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ittle or no contact, or contact with accessory ossicle</w:t>
      </w:r>
    </w:p>
    <w:p>
      <w:pPr>
        <w:pStyle w:val="Normal"/>
        <w:rPr/>
      </w:pPr>
      <w:r>
        <w:rPr/>
        <w:t>1=fused into anterior ped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Periotic, lateral tuberosity. Modified from Geisler and Luo (1996: 4, 11), Kimura and Ozawa (2002: 54, 60?), Geisler and Sanders (2003: 210, 211), Dooley et al. (2004: 4, 11?), Bisconti (2005: 53), Deméré et al. (2005: 51), Bouetel and Muizon (2006: 69), Fitzgerald (2006: 200, 201), Steeman (2007: 28), Bisconti (2008: 55), Deméré et al. (2008: 47), Fitzgerald (2010: 85), Kimura and Hasegawa (2010: 89), Ekdale et al. (2011: 18), Marx (2011: 86), Churchill et al. (2012: 65), Bisconti et al. (2013: 152, 154), Fordyce and Marx (2013: 92), El Adli et al. (2014: 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 or blunt projection</w:t>
      </w:r>
    </w:p>
    <w:p>
      <w:pPr>
        <w:pStyle w:val="Normal"/>
        <w:rPr/>
      </w:pPr>
      <w:r>
        <w:rPr/>
        <w:t>1=conical and laterally projecting</w:t>
      </w:r>
    </w:p>
    <w:p>
      <w:pPr>
        <w:pStyle w:val="Normal"/>
        <w:rPr/>
      </w:pPr>
      <w:r>
        <w:rPr/>
        <w:t>2=long, ventrally directed blade-like projection half the length of the anterior process or longer</w:t>
      </w:r>
    </w:p>
    <w:p>
      <w:pPr>
        <w:pStyle w:val="Normal"/>
        <w:rPr/>
      </w:pPr>
      <w:r>
        <w:rPr/>
        <w:t>3=flattened triangular shelf, anteroposteriorly longer than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Periotic, hiatus epitympanicus. Modified from Geisler and Luo (1996: 8), Kimura and Ozawa (2002: 57), Dooley et al. (2004: 8), Marx (2011: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 or indist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Periotic, facial canal, internal acoustic meatus and perilymphatic foramen aligned. Modified from Geisler and Luo (1996: 20), Steeman (2007: 39), Marx (2011: 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Periotic, aperture for cochlear aqueduct. Modified from Geisler and Sanders (2003: 227), Marx (2011: 89), Fordyce and Marx (2013: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maller than aperture for vestibular aqueduct</w:t>
      </w:r>
    </w:p>
    <w:p>
      <w:pPr>
        <w:pStyle w:val="Normal"/>
        <w:rPr/>
      </w:pPr>
      <w:r>
        <w:rPr/>
        <w:t>1=approximately similar in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Periotic, facial canal. Modified from Kimura and Ozawa (2002: 69), Geisler and Sanders (2003: 238), Dooley et al. (2004: 20), Deméré et al. (2005: 56), Bouetel and Muizon (2006: 75), Fitzgerald (2006: 228), Deméré et al. (2008: 52), Fitzgerald (2010: 105), Kimura and Hasegawa (2010: 105), Ekdale et al. (2011: 47), Marx (2011: 90), Bisconti et al. (2013: 131, 132), Fordyce and Marx (2013: 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oughly circular and contiguous with broad hiatus fallopii</w:t>
      </w:r>
    </w:p>
    <w:p>
      <w:pPr>
        <w:pStyle w:val="Normal"/>
        <w:rPr/>
      </w:pPr>
      <w:r>
        <w:rPr/>
        <w:t>1=continuous with fissure-like hiatus fallo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Periotic, articulation with tympanic bulla. Modified from Kimura and Ozawa (2002: 76), Geisler and Sanders (2003: 241), Dooley et al. (2004: 27), Bouetel and Muizon (2006: 62), Fitzgerald (2006: 231), Steeman (2007: 37), Bisconti (2008: 28), Fitzgerald (2010: 107), Marx (2011: 91), Churchill et al. (2012: 66), Fordyce and Marx (2013: 1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unfused</w:t>
      </w:r>
    </w:p>
    <w:p>
      <w:pPr>
        <w:pStyle w:val="Normal"/>
        <w:rPr/>
      </w:pPr>
      <w:r>
        <w:rPr/>
        <w:t>1=fused in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Periotic, facial sulcus distal to stylomastoid notch. Modified from Geisler and Luo (1996: 26), Kimura and Ozawa (2002: 75), Geisler and Sanders (2003: 244), Dooley et al. (2004: 26), Bouetel and Muizon (2006: 83), Fitzgerald (2006: 234), Bisconti (2008: 105), Fitzgerald (2010: 108), Kimura and Hasegawa (2010: 111), Marx (2011: 92), Bisconti et al. (2013: 158), Fordyce and Marx (2013: 1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hort, no sulcus posterior to notch</w:t>
      </w:r>
    </w:p>
    <w:p>
      <w:pPr>
        <w:pStyle w:val="Normal"/>
        <w:rPr/>
      </w:pPr>
      <w:r>
        <w:rPr/>
        <w:t>1=long but relatively shallow sulcus, disappearing dis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Periotic, morphology of compound posterior process. Modified from Geisler and Luo (1996: 23, 28), Kimura and Ozawa (2002: 72, 77), Geisler and Sanders (2003: 245, 248, 249), Dooley et al. (2004: 23, 28), Bouetel and Muizon (2006: 84, 85), Fitzgerald (2006: 239, 235, 238), Steeman (2007: 35), Bisconti (2008: 23), Fitzgerald (2010: 109, 112), Kimura and Hasegawa (2010: 107, 112, 113), Marx (2011: 93), Bisconti et al. (2013: 155, 156), Fordyce and Marx (2013: 110, 111), El Adli et al. (2014: 10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=short, processes not exposed or barely exposed on skull wall</w:t>
      </w:r>
    </w:p>
    <w:p>
      <w:pPr>
        <w:pStyle w:val="Normal"/>
        <w:rPr/>
      </w:pPr>
      <w:r>
        <w:rPr/>
        <w:t>1=conical-tetrahedral process exposed laterally, widening distally</w:t>
      </w:r>
    </w:p>
    <w:p>
      <w:pPr>
        <w:pStyle w:val="Normal"/>
        <w:rPr/>
      </w:pPr>
      <w:r>
        <w:rPr/>
        <w:t>2=process exposed and cylindrical or flat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Periotic, neck of posterior process. Modified from Geisler and Luo (1996: 24), Kimura and Ozawa (2002: 73), Geisler and Sanders (2003: 247), Dooley et al. (2004: 24), Bouetel and Muizon (2006: 56), Fitzgerald (2006: 237), Steeman (2007: 36), Kimura and Hasegawa (2010: 109), Marx (2011: 94), Churchill et al. (2012: 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transversely constricted</w:t>
      </w:r>
    </w:p>
    <w:p>
      <w:pPr>
        <w:pStyle w:val="Normal"/>
        <w:rPr/>
      </w:pPr>
      <w:r>
        <w:rPr/>
        <w:t>1=transversely and dorsoventrally constricted</w:t>
      </w:r>
    </w:p>
    <w:p>
      <w:pPr>
        <w:pStyle w:val="Normal"/>
        <w:rPr/>
      </w:pPr>
      <w:r>
        <w:rPr/>
        <w:t>2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Periotic, apex of anterior process. Modified from Geisler and Sanders (2003: 208), Fitzgerald (2006: 198), Bisconti (2008: 82, 127), Kimura and Hasegawa (2010: 88), Ekdale et al. (2011: 20), Bisconti et al. (2013: 147), El Adli et al. (2014: 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transversely blunt or massive</w:t>
      </w:r>
    </w:p>
    <w:p>
      <w:pPr>
        <w:pStyle w:val="Normal"/>
        <w:rPr/>
      </w:pPr>
      <w:r>
        <w:rPr/>
        <w:t>1=conical or sharply blade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Periotic, superior process. Modified from Geisler and Luo (1996: 17), Geisler and Sanders (2003: 231?, 232, 233), Fitzgerald (2006: 221?, 222, 223), Bisconti (2008: 66, 75?), Fordyce and Marx (2013: 103), El Adli et al. (2014: 84, 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tinuous, well developed</w:t>
      </w:r>
    </w:p>
    <w:p>
      <w:pPr>
        <w:pStyle w:val="Normal"/>
        <w:rPr/>
      </w:pPr>
      <w:r>
        <w:rPr/>
        <w:t>1=discontinuous with anterior and posterior apices</w:t>
      </w:r>
    </w:p>
    <w:p>
      <w:pPr>
        <w:pStyle w:val="Normal"/>
        <w:rPr/>
      </w:pPr>
      <w:r>
        <w:rPr/>
        <w:t>2=discontinuous, posterior apex only, anterior apex missing</w:t>
      </w:r>
    </w:p>
    <w:p>
      <w:pPr>
        <w:pStyle w:val="Normal"/>
        <w:rPr/>
      </w:pPr>
      <w:r>
        <w:rPr/>
        <w:t>3=absent or poorly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Periotic, conical projection on dorsal surface posteriorly adjacent to IAM. Modified from Geisler and Sanders (2003: 235), Fitzgerald (2006: 225), Fitzgerald (2010: 1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Periotic, vestibular and cochlear nerve canals. Modified from Geisler and Sanders (2003: 236), Fitzgerald (2006: 226), Fitzgerald (2010: 101, 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eparated by crest, crest is dorsally higher than crista transversa</w:t>
      </w:r>
    </w:p>
    <w:p>
      <w:pPr>
        <w:pStyle w:val="Normal"/>
        <w:rPr/>
      </w:pPr>
      <w:r>
        <w:rPr/>
        <w:t>1=separated by crest</w:t>
      </w:r>
    </w:p>
    <w:p>
      <w:pPr>
        <w:pStyle w:val="Normal"/>
        <w:rPr/>
      </w:pPr>
      <w:r>
        <w:rPr/>
        <w:t>2=confluent, or separated by crest deeply recessed within internal acoustic me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Periotic, posterior bullar facet. Modified from Geisler and Sanders (2003: 242), Fitzgerald (2006: 2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lat</w:t>
      </w:r>
    </w:p>
    <w:p>
      <w:pPr>
        <w:pStyle w:val="Normal"/>
        <w:rPr/>
      </w:pPr>
      <w:r>
        <w:rPr/>
        <w:t>1=transversely concave</w:t>
      </w:r>
    </w:p>
    <w:p>
      <w:pPr>
        <w:pStyle w:val="Normal"/>
        <w:rPr/>
      </w:pPr>
      <w:r>
        <w:rPr/>
        <w:t>2=transversely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Periotic, pars cochlearis. Modified from Geisler and Sanders (2003: 221), Fitzgerald (2006: 211), Fitzgerald (2010: 92), Ekdale et al. (2011: 30), El Adli et al. (2014: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ongitudinal ridge present on ventral surface</w:t>
      </w:r>
    </w:p>
    <w:p>
      <w:pPr>
        <w:pStyle w:val="Normal"/>
        <w:rPr/>
      </w:pPr>
      <w:r>
        <w:rPr/>
        <w:t>1=ridge absent, pars cochlearis smooth and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Periotic, anterior process. Modified from Geisler and Luo (1996: 2), Kimura and Ozawa (2002: 52), Dooley et al. (2004: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eep pit present on lateral surface</w:t>
      </w:r>
    </w:p>
    <w:p>
      <w:pPr>
        <w:pStyle w:val="Normal"/>
        <w:rPr/>
      </w:pPr>
      <w:r>
        <w:rPr/>
        <w:t>1=pit shallow or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Periotic, position of fenestra ovali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~2/3 of a/p distance from anterior margin of pars cochlearis</w:t>
      </w:r>
    </w:p>
    <w:p>
      <w:pPr>
        <w:pStyle w:val="Normal"/>
        <w:rPr/>
      </w:pPr>
      <w:r>
        <w:rPr/>
        <w:t>1=present within anterior 2/3 of pars cochle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Periotic, incisural flange appressed to anterior pars cochleari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Periotic, posterior bullar facet divided into two distinct facets divided by transverse hingeline. Modified from Geisler and Sanders (2003: 243), Fitzgerald (2006: 2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  <w:t>2=posterior processes f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Periotic, position of mallear fossa relative to lateral tuberosity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terior to lateral tuberosity</w:t>
      </w:r>
    </w:p>
    <w:p>
      <w:pPr>
        <w:pStyle w:val="Normal"/>
        <w:rPr/>
      </w:pPr>
      <w:r>
        <w:rPr/>
        <w:t>1=medial to lateral tuber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Periotic, orientation of anterolateral sulcus. Modified from Fitzgerald (2010: 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transverse</w:t>
      </w:r>
    </w:p>
    <w:p>
      <w:pPr>
        <w:pStyle w:val="Normal"/>
        <w:rPr/>
      </w:pPr>
      <w:r>
        <w:rPr/>
        <w:t>1=anterolat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Periotic, groove on dorsal side of posterior process. Modified from Geisler and Sanders (2003: 239), Fitzgerald (2006: 229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groove on dorsomedial side of posterior process</w:t>
      </w:r>
    </w:p>
    <w:p>
      <w:pPr>
        <w:pStyle w:val="Normal"/>
        <w:rPr/>
      </w:pPr>
      <w:r>
        <w:rPr/>
        <w:t>2=grooves present on dorsomedial and dorsolateral sides of posterior process</w:t>
      </w:r>
    </w:p>
    <w:p>
      <w:pPr>
        <w:pStyle w:val="Normal"/>
        <w:rPr/>
      </w:pPr>
      <w:r>
        <w:rPr/>
        <w:t>3=deep dorsolateral groove, poorly developed dorsomedial gro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Periotic, longitudinal grooves on posterior bullar facet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Periotic, anteromedial margin of pars cochlearis. Modified from Geisler and Sanders (2003: 219), Fitzgerald (2006: 209), Fitzgerald (2010: 90), Kimura and Hasegawa (2010: 91), Fordyce and Marx (2013: 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orms corner</w:t>
      </w:r>
    </w:p>
    <w:p>
      <w:pPr>
        <w:pStyle w:val="Normal"/>
        <w:rPr/>
      </w:pPr>
      <w:r>
        <w:rPr/>
        <w:t>1=smoothly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Periotic, posteroexternal foramen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mall pore</w:t>
      </w:r>
    </w:p>
    <w:p>
      <w:pPr>
        <w:pStyle w:val="Normal"/>
        <w:rPr/>
      </w:pPr>
      <w:r>
        <w:rPr/>
        <w:t>1=foramen opens into anteroposteriorly directed fissure or fu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Periotic, ventral margin of anterior process in medial view. Modified from Geisler and Sanders (2003: 202), Bouetel and Muizon (2006: 64), Fitzgerald (2006: 129), Fitzgerald (2010: 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t same level or dorsal to ventral edge of pars cochlearis</w:t>
      </w:r>
    </w:p>
    <w:p>
      <w:pPr>
        <w:pStyle w:val="Normal"/>
        <w:rPr/>
      </w:pPr>
      <w:r>
        <w:rPr/>
        <w:t>1=well ventral to ventral edge of pars cochlearis, process is ventrally def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Periotic, length of anterior process. Modified from Geisler and Luo (1996: 1), Kimura and Ozawa (2002: 51), Geisler and Sanders (2003: 203), Dooley et al. (2004: 1), Bouetel and Muizon (2006: 63), Fitzgerald (2006: 193), Fitzgerald (2010: 81), Kimura and Hasegawa (2010: 86), Ekdale et al. (2011: 37), Bisconti et al. (2013: 146), Fordyce and Marx (2013: 87), El Adli et al. (2014: 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but very short, length &lt;36% of the length of the pars cochlearis</w:t>
      </w:r>
    </w:p>
    <w:p>
      <w:pPr>
        <w:pStyle w:val="Normal"/>
        <w:rPr/>
      </w:pPr>
      <w:r>
        <w:rPr/>
        <w:t>1=short, length between 59 and 94% of pars cochlearis length.</w:t>
      </w:r>
    </w:p>
    <w:p>
      <w:pPr>
        <w:pStyle w:val="Normal"/>
        <w:rPr/>
      </w:pPr>
      <w:r>
        <w:rPr/>
        <w:t>2=approximately same length as pars cochlearis, 100-134%</w:t>
      </w:r>
    </w:p>
    <w:p>
      <w:pPr>
        <w:pStyle w:val="Normal"/>
        <w:rPr/>
      </w:pPr>
      <w:r>
        <w:rPr/>
        <w:t>3=long, length between 141% and 174% of pars cochlearis length</w:t>
      </w:r>
    </w:p>
    <w:p>
      <w:pPr>
        <w:pStyle w:val="Normal"/>
        <w:rPr/>
      </w:pPr>
      <w:r>
        <w:rPr/>
        <w:t>4=very long, &gt;212% of pars cochlearis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Periotic, angle formed by dorsal and posterior margins. Modified from Geisler and Sanders (2003: 246), Fitzgerald (2006: 236), Fitzgerald (2010: 110), Fordyce and Marx (2013: 1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broadly rounded or forms corner &gt;90º</w:t>
      </w:r>
    </w:p>
    <w:p>
      <w:pPr>
        <w:pStyle w:val="Normal"/>
        <w:rPr/>
      </w:pPr>
      <w:r>
        <w:rPr/>
        <w:t>1=forms corner ≤ 9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Periotic, shape of dorsal margin of anterior process (between anteroventral and anterodorsal angles)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 or dorsally convex</w:t>
      </w:r>
    </w:p>
    <w:p>
      <w:pPr>
        <w:pStyle w:val="Normal"/>
        <w:rPr/>
      </w:pPr>
      <w:r>
        <w:rPr/>
        <w:t>1=dorsally con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Periotic, position of dorsoventrally deepest part of anterior process. Modified from Geisler and Sanders (2003: 201), Bisconti (2005: 30), Bouetel and Muizon (2006: 70), Fitzgerald (2006: 191), Bisconti (2008: 84), Bisconti et al. (2013: 1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 within posterior 50% of anterior process, process is rounded in medial/lateral view</w:t>
      </w:r>
    </w:p>
    <w:p>
      <w:pPr>
        <w:pStyle w:val="Normal"/>
        <w:rPr/>
      </w:pPr>
      <w:r>
        <w:rPr/>
        <w:t xml:space="preserve">1=within anterior 50% of anterior process, or dorsal and ventral margins parallel </w:t>
      </w:r>
    </w:p>
    <w:p>
      <w:pPr>
        <w:pStyle w:val="Normal"/>
        <w:rPr/>
      </w:pPr>
      <w:r>
        <w:rPr/>
        <w:t>2=within posterior 50% of anterior process, process is triangular in medial/lateral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Periotic, lateral face of anterior proces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urface anterior to anterolateral sulcus smooth or smoothly convex</w:t>
      </w:r>
    </w:p>
    <w:p>
      <w:pPr>
        <w:pStyle w:val="Normal"/>
        <w:rPr/>
      </w:pPr>
      <w:r>
        <w:rPr/>
        <w:t>1=distinct tubercle present immediately anterior to anterolateral sulcus and lateral tuber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Periotic, shape of lateral face of posterior process (if exposed on lateral skull wall)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val or circular</w:t>
      </w:r>
    </w:p>
    <w:p>
      <w:pPr>
        <w:pStyle w:val="Normal"/>
        <w:rPr/>
      </w:pPr>
      <w:r>
        <w:rPr/>
        <w:t xml:space="preserve">1=triang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Periotic, lateral face of posterior proces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vex or tapering</w:t>
      </w:r>
    </w:p>
    <w:p>
      <w:pPr>
        <w:pStyle w:val="Normal"/>
        <w:rPr/>
      </w:pPr>
      <w:r>
        <w:rPr/>
        <w:t>1=flat or con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Periotic, shape of facial and vestibulocochlear canals if separated by crista transversa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ircular</w:t>
      </w:r>
    </w:p>
    <w:p>
      <w:pPr>
        <w:pStyle w:val="Normal"/>
        <w:rPr/>
      </w:pPr>
      <w:r>
        <w:rPr/>
        <w:t>1=oval, transversely compressed and anteroposteriorly al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Periotic, squamosal flang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secondary squamosal flange present lateral to fossa for stapedial mus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Periotic, relative size of facial and vestibulocochlear canals. Modified from Ekdale et al. (2011: 40), Fordyce and Marx (2013: 106), El Adli et al. (2014: 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pproximately equal</w:t>
      </w:r>
    </w:p>
    <w:p>
      <w:pPr>
        <w:pStyle w:val="Normal"/>
        <w:rPr/>
      </w:pPr>
      <w:r>
        <w:rPr/>
        <w:t>1=facial canal measures less than or equal to 2/3 transverse diameter of vestibulocochlear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Periotic, articulation with squamos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etrosal and squamosal share vertical butt joint</w:t>
      </w:r>
    </w:p>
    <w:p>
      <w:pPr>
        <w:pStyle w:val="Normal"/>
        <w:rPr/>
      </w:pPr>
      <w:r>
        <w:rPr/>
        <w:t>1=lateral projection of falciform process fits into groove on anterior margin of lateral tuber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Periotic, lateral portion of facial sulcu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istinct or indistinct sulcus</w:t>
      </w:r>
    </w:p>
    <w:p>
      <w:pPr>
        <w:pStyle w:val="Normal"/>
        <w:rPr/>
      </w:pPr>
      <w:r>
        <w:rPr/>
        <w:t>1=sulcus nearly encircled by 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Periotic, thickness of crista transversa. Modified from Bouetel and Muizon (2006: 74), Kimura and Hasegawa (2010: 104), Bisconti et al. (2013: 128, 129), El Adli et al. (2014: 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oposteriorly thin or absent</w:t>
      </w:r>
    </w:p>
    <w:p>
      <w:pPr>
        <w:pStyle w:val="Normal"/>
        <w:rPr/>
      </w:pPr>
      <w:r>
        <w:rPr/>
        <w:t>1=anteroposteriorly as thick or thicker than transverse width of facial canal</w:t>
      </w:r>
    </w:p>
    <w:p>
      <w:pPr>
        <w:pStyle w:val="Normal"/>
        <w:rPr/>
      </w:pPr>
      <w:r>
        <w:rPr/>
        <w:t>2=facial canal and IAM separated by approximately 200% of maximum IAM di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Periotic, relative size of facial canal and aperture for vestibular aqueduct. Modified from Steeman (2007: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acial canal larger than or similar in size to endolymphatic foramen</w:t>
      </w:r>
    </w:p>
    <w:p>
      <w:pPr>
        <w:pStyle w:val="Normal"/>
        <w:rPr/>
      </w:pPr>
      <w:r>
        <w:rPr/>
        <w:t>1=endolymphatic foramen transversely wider than facial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Periotic, transversely thickest part of body in ventral view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pex of lateral margin positioned posterior to or at level of pars cochlearis</w:t>
      </w:r>
    </w:p>
    <w:p>
      <w:pPr>
        <w:pStyle w:val="Normal"/>
        <w:rPr/>
      </w:pPr>
      <w:r>
        <w:rPr/>
        <w:t>1=apex of lateral margin positioned anterior to or at anterior margin of pars cochle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Periotic, ventral margin of anterior process. Modified from Bouetel and Muizon (2006: 64), Fitzgerald (2006: 194), Bisconti (2008: 103?), Kimura and Hasegawa (2010: 87), Bisconti et al. (2013: 1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 or convex in medial view</w:t>
      </w:r>
    </w:p>
    <w:p>
      <w:pPr>
        <w:pStyle w:val="Normal"/>
        <w:rPr/>
      </w:pPr>
      <w:r>
        <w:rPr/>
        <w:t>1=concave, apex of anterior process is ventrally def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Periotic, lateral surface. Modified from Geisler and Sanders (2003: 216), Fitzgerald (2006: 2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mooth</w:t>
      </w:r>
    </w:p>
    <w:p>
      <w:pPr>
        <w:pStyle w:val="Normal"/>
        <w:rPr/>
      </w:pPr>
      <w:r>
        <w:rPr/>
        <w:t>1=rugose</w:t>
      </w:r>
    </w:p>
    <w:p>
      <w:pPr>
        <w:pStyle w:val="Normal"/>
        <w:rPr/>
      </w:pPr>
      <w:r>
        <w:rPr/>
        <w:t>2=rugose anterior to anterolateral sulcu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Periotic, mallear fossa. Modified from Geisler and Luo (1996: 9), Kimura and Ozawa (2002: 58), Geisler and Sanders (2003: 214), Dooley et al. (2004: 9), Bouetel and Muizon (2006: 78), Fitzgerald (2006: 204), Steeman (2007: 42), Bisconti (2008: 27), Fitzgerald (2010: 86), Kimura and Hasegawa (2010: 96), Ekdale et al. (2011: 43), El Adli et al. (2014: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s distinct pit</w:t>
      </w:r>
    </w:p>
    <w:p>
      <w:pPr>
        <w:pStyle w:val="Normal"/>
        <w:rPr/>
      </w:pPr>
      <w:r>
        <w:rPr/>
        <w:t>1=absent or poorly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Periotic, ventrolateral ridge. Modified from Geisler and Luo (1996: 16), Kimura and Ozawa (2002: 65), Geisler and Sanders (2003: 215), Dooley et al. (2004: 16), Bouetel and Muizon (2006: 66), Fitzgerald (2006: 205), Fitzgerald (2010: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  <w:t>2=present and exp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Periotic, shape of fenestra rotunda. Modified from Geisler and Sanders (2003: 222), Bouetel and Muizon (2006: 68), Fitzgerald (2006: 212), Fitzgerald (2010: 93), Kimura and Hasegawa (2010: 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val</w:t>
      </w:r>
    </w:p>
    <w:p>
      <w:pPr>
        <w:pStyle w:val="Normal"/>
        <w:rPr/>
      </w:pPr>
      <w:r>
        <w:rPr/>
        <w:t>1=teardrop with fissure directed toward aperture for cochlear aque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Periotic, caudal tympanic process. Modified from Geisler and Sanders (2003: 225), Bouetel and Muizon (2006: 82), Fitzgerald (2006: 215), Steeman (2007: 32), Fitzgerald (2010: 94), Kimura and Hasegawa (2010: 101), Ekdale et al. (2011: 26), Fordyce and Marx (2013: 98), El Adli et al. (2014: 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ow, semicircular in medial view</w:t>
      </w:r>
    </w:p>
    <w:p>
      <w:pPr>
        <w:pStyle w:val="Normal"/>
        <w:rPr/>
      </w:pPr>
      <w:r>
        <w:rPr/>
        <w:t>1=prominent, forms an acute point in medial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Periotic, caudal tympanic process in posteromedial view. Modified from Kimura and Ozawa (2002: 64), Geisler and Sanders (2003: 226), Dooley et al. (2004: 15), Fitzgerald (2006: 216), Fitzgerald (2010: 95), Kimura and Hasegawa (2010: 100?), Bisconti et al. (2013: 144), Fordyce and Marx (2013: 96), El Adli et al. (2014: 1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eparated from crista parotica, no division between stapedial muscle fossa and stylomastoid fossa</w:t>
      </w:r>
    </w:p>
    <w:p>
      <w:pPr>
        <w:pStyle w:val="Normal"/>
        <w:rPr/>
      </w:pPr>
      <w:r>
        <w:rPr/>
        <w:t>1=narrow separation or contact, clear separation of foss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Periotic, fundus of IAM. Modified from Geisler and Luo (1996: 19), Kimura and Ozawa (2002: 68), Geisler and Sanders (2003: 234), Dooley et al. (2004: 19), Bisconti (2005: 37), Bouetel and Muizon (2006: 73), Fitzgerald (2006: 224), Bisconti (2008: 59), Fitzgerald (2010: 102), Kimura and Hasegawa (2010: 1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unnel-shaped</w:t>
      </w:r>
    </w:p>
    <w:p>
      <w:pPr>
        <w:pStyle w:val="Normal"/>
        <w:rPr/>
      </w:pPr>
      <w:r>
        <w:rPr/>
        <w:t>1=tube-sh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Periotic, orientation of caudal tympanic process in ventral view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teromedially divergent</w:t>
      </w:r>
    </w:p>
    <w:p>
      <w:pPr>
        <w:pStyle w:val="Normal"/>
        <w:rPr/>
      </w:pPr>
      <w:r>
        <w:rPr/>
        <w:t>1=parallel with longitudinal axis of pars cochle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Periotic, suprameatal area. Modified from Kimura and Ozawa (2002: 67), Dooley et al. (2004: 18), Bouetel and Muizon (2006: 67), Deméré et al. (2008: 50), Ekdale et al. (2011: 33), El Adli et al. (2014: 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mooth or rugose compact bone</w:t>
      </w:r>
    </w:p>
    <w:p>
      <w:pPr>
        <w:pStyle w:val="Normal"/>
        <w:rPr/>
      </w:pPr>
      <w:r>
        <w:rPr/>
        <w:t>1=distinct pit floored by cancellous bone</w:t>
      </w:r>
    </w:p>
    <w:p>
      <w:pPr>
        <w:pStyle w:val="Normal"/>
        <w:rPr/>
      </w:pPr>
      <w:r>
        <w:rPr/>
        <w:t>2=cancellous bone exposed along dorsal surface of pars cochlearis and suprameatal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Periotic, dorsal surface of pars cochlearis. Modified from Geisler and Luo (1996: 18), Bisconti et al. (2013: 1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orsal surface is flat or convex and aligned anteroposteriorly</w:t>
      </w:r>
    </w:p>
    <w:p>
      <w:pPr>
        <w:pStyle w:val="Normal"/>
        <w:rPr/>
      </w:pPr>
      <w:r>
        <w:rPr/>
        <w:t>1=pars cochlearis is anterodorsally extended, entire dorsal surface visible in posterior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Periotic, fenestra rotunda. Modified from Steeman (2007: 31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bone dorsally adjacent to fenestra rotunda is smooth</w:t>
      </w:r>
    </w:p>
    <w:p>
      <w:pPr>
        <w:pStyle w:val="Normal"/>
        <w:rPr/>
      </w:pPr>
      <w:r>
        <w:rPr/>
        <w:t>1=tubercle with transverse sulci and ridges bulging into dorsal margin of fenestra rot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Periotic, anterior margin of fenestra rotu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 margin is posterior to or at level of posterior margin of fenestra ovalis</w:t>
      </w:r>
    </w:p>
    <w:p>
      <w:pPr>
        <w:pStyle w:val="Normal"/>
        <w:rPr/>
      </w:pPr>
      <w:r>
        <w:rPr/>
        <w:t>1=anterior margin of fenestra rotunda overlaps fenestra ovalis in ventral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Periotic, pinching of IAM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high crista transversa present, or margins of IAM not pinched</w:t>
      </w:r>
    </w:p>
    <w:p>
      <w:pPr>
        <w:pStyle w:val="Normal"/>
        <w:rPr/>
      </w:pPr>
      <w:r>
        <w:rPr/>
        <w:t>1=crista transversa absent and medial and lateral projections from IAM rim pinch the IAM between the facial canal and foramen sing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Periotic, sharp transverse crest between stylomastoid and suprameatal fossa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  <w:t>2=present as small semicircular ridge ventrally encircling small stylomastoid fossa, suprameatal fossa indist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Periotic, attachment of anterior process to pars cochlearis in taxa with cranially elongated pars cochlearis. Modified from Ekdale et al. (2011: 19), Fordyce and Marx (2013: 88), El Adli et al. (2014: 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Periotic, anteroexternal sulcus. Modified from Geisler and Sanders (2003: 205), Bouetel and Muizon (2006: 65), Fitzgerald (2006: 195), Ekdale et al. (2011: 23), Fordyce and Marx (2013: 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Periotic, distinct ridge delimiting insertion surface of tensor tympani. Modified from Geisler and Luo (1996: 7), Kimura and Ozawa (2002: 56), Geisler and Sanders (2003: 217), Dooley et al. (2004: 7), Bisconti (2005: 82), Deméré et al. (2005: 52), Bouetel and Muizon (2006: 80), Fitzgerald (2006: 207), Bisconti (2008: 148), Deméré et al. (2008: 48), Fitzgerald (2010: 88), Kimura and Hasegawa (2010: 98), Ekdale et al. (2011: 28), Churchill et al. (2012: 72), Bisconti et al. (2013: 138), Fordyce and Marx (2013: 93), El Adli et al. (2014: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absent, but insertion is excavated</w:t>
      </w:r>
    </w:p>
    <w:p>
      <w:pPr>
        <w:pStyle w:val="Normal"/>
        <w:rPr/>
      </w:pPr>
      <w:r>
        <w:rPr/>
        <w:t>2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Periotic, promontorial groove. Modified from Geisler and Luo (1996: 13), Kimura and Ozawa (2002: 62), Dooley et al. (2004: 13), Deméré et al. (2005: 53), Bouetel and Muizon (2006: 81), Deméré et al. (2008: 49), Kimura and Hasegawa (2010: 99), Ekdale et al. (2011: 29), Churchill et al. (2012: 70), Fordyce and Marx (2013: 95), El Adli et al. (2014: 88, 1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present and deeply excavated</w:t>
      </w:r>
    </w:p>
    <w:p>
      <w:pPr>
        <w:pStyle w:val="Normal"/>
        <w:rPr/>
      </w:pPr>
      <w:r>
        <w:rPr/>
        <w:t>2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Periotic, anteroposterior alignment of apertures for cochlear and vestibular aqueducts. Modified from Ekdale et al. (2011: 38), Fordyce and Marx (2013: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Periotic, path of anterointernal sulcus. Modified from Ekdale et al. (2011: 21), El Adli et al. (2014: 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ulcus absent</w:t>
      </w:r>
    </w:p>
    <w:p>
      <w:pPr>
        <w:pStyle w:val="Normal"/>
        <w:rPr/>
      </w:pPr>
      <w:r>
        <w:rPr/>
        <w:t>1=directed towards anteroventral angle</w:t>
      </w:r>
    </w:p>
    <w:p>
      <w:pPr>
        <w:pStyle w:val="Normal"/>
        <w:rPr/>
      </w:pPr>
      <w:r>
        <w:rPr/>
        <w:t>2=directed towards anterodorsal angle or ascends dorsally at level of anterior pars cochle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Periotic, aperture for vestibular aqueduct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pens dorsally</w:t>
      </w:r>
    </w:p>
    <w:p>
      <w:pPr>
        <w:pStyle w:val="Normal"/>
        <w:rPr/>
      </w:pPr>
      <w:r>
        <w:rPr/>
        <w:t>1=forms laterally directed elongate sul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Periotic, accessory promontorial groove immediately medial to IAM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Periotic, shape of posterior bullar facet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val or quadrate</w:t>
      </w:r>
    </w:p>
    <w:p>
      <w:pPr>
        <w:pStyle w:val="Normal"/>
        <w:rPr/>
      </w:pPr>
      <w:r>
        <w:rPr/>
        <w:t>1=teardrop shaped, narrowing proximally and broadly rounded distally</w:t>
      </w:r>
    </w:p>
    <w:p>
      <w:pPr>
        <w:pStyle w:val="Normal"/>
        <w:rPr/>
      </w:pPr>
      <w:r>
        <w:rPr/>
        <w:t>2=diamond-shaped, narrowing proximally and distally and widest in middle with medial and lateral ap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Periotic, posteromedial corner of pars cochlearis in ventral view. Modified from Geisler and Luo (1996: 21), Kimura and Ozawa (2002: 70), Geisler and Sanders (2003: 228), Dooley et al. (2004: 21), Deméré et al. (2005: 55), Fitzgerald (2006: 218), Bisconti (2008: 92), Deméré et al. (2008: 51), Kimura and Hasegawa (2010: 95), Ekdale et al. (2011: 32), Bisconti et al. (2013: 139), Fordyce and Marx (2013: 97), El Adli et al. (2014: 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ars cochlearis visible medial to fenestra rotunda</w:t>
      </w:r>
    </w:p>
    <w:p>
      <w:pPr>
        <w:pStyle w:val="Normal"/>
        <w:rPr/>
      </w:pPr>
      <w:r>
        <w:rPr/>
        <w:t>1=dorsally ascending sulcus begins at fenestra rotunda, pars cochlearis not visible</w:t>
      </w:r>
    </w:p>
    <w:p>
      <w:pPr>
        <w:pStyle w:val="Normal"/>
        <w:rPr/>
      </w:pPr>
      <w:r>
        <w:rPr/>
        <w:t>2=as in state 1, but fenestra rotunda is confluent with aperture for cochlear aqueduct or connected by deep sul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 Periotic, stylomastoid fossa. Modified from Geisler and Luo (1996: 14), Kimura and Ozawa (2002: 63), Geisler and Sanders (2003: 224), Dooley et al. (2004: 14), Bisconti (2005: 51), Steeman (2007: 29), Bisconti (2008: 53, 54), Kimura and Hasegawa (2010: 106), Ekdale et al. (2011: 31), Churchill et al. (2012: 75), Bisconti et al. (2013: 143), El Adli et al. (2014: 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 or poorly developed</w:t>
      </w:r>
    </w:p>
    <w:p>
      <w:pPr>
        <w:pStyle w:val="Normal"/>
        <w:rPr/>
      </w:pPr>
      <w:r>
        <w:rPr/>
        <w:t>1=developed on much of posterior “base” of pars cochlearis</w:t>
      </w:r>
    </w:p>
    <w:p>
      <w:pPr>
        <w:pStyle w:val="Normal"/>
        <w:rPr/>
      </w:pPr>
      <w:r>
        <w:rPr/>
        <w:t>2=extends distally onto posterior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Periotic, suprameatal fossa. Modified from Bouetel and Muizon (2006: 71), Ekdale et al. (2011: 33, 34), Bisconti et al. (2013: 133), El Adli et al. (2014: 91, 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eep</w:t>
      </w:r>
    </w:p>
    <w:p>
      <w:pPr>
        <w:pStyle w:val="Normal"/>
        <w:rPr/>
      </w:pPr>
      <w:r>
        <w:rPr/>
        <w:t>1=shallow or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 Periotic, crista transversa and internal acoustic meatus. Modified from Bisconti (2005: 21), Bouetel and Muizon (2006: 72), Bisconti (2008: 65), Kimura and Hasegawa (2010: 102), Ekdale et al. (2011: 35), Churchill et al. (2012: 71), Bisconti et al. (2013: 129), El Adli et al. (2014: 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rista transversa elevated and easily seen within meatus or elevated to meatal rim</w:t>
      </w:r>
    </w:p>
    <w:p>
      <w:pPr>
        <w:pStyle w:val="Normal"/>
        <w:rPr/>
      </w:pPr>
      <w:r>
        <w:rPr/>
        <w:t>1=crista transversa deeply recessed within meatus or poorly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 Tympanic bulla, orientation of main axis in ventral aspect. Modified from Bouetel and Muizon (2006: 56), Kimura and Hasegawa (2010: 115), Marx (2011: 95), El Adli et al. (2014: 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arallel</w:t>
      </w:r>
    </w:p>
    <w:p>
      <w:pPr>
        <w:pStyle w:val="Normal"/>
        <w:rPr/>
      </w:pPr>
      <w:r>
        <w:rPr/>
        <w:t>1=diverging posteriorly</w:t>
      </w:r>
    </w:p>
    <w:p>
      <w:pPr>
        <w:pStyle w:val="Normal"/>
        <w:rPr/>
      </w:pPr>
      <w:r>
        <w:rPr/>
        <w:t>2=diverging anterio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 Tympanic bulla, orientation of outer lip. Modified from Bouetel and Muizon (2006: 61), Marx (2011: 96), Fordyce and Marx (2013: 1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aces laterally</w:t>
      </w:r>
    </w:p>
    <w:p>
      <w:pPr>
        <w:pStyle w:val="Normal"/>
        <w:rPr/>
      </w:pPr>
      <w:r>
        <w:rPr/>
        <w:t>1=faces ventrolaterally to vent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 Tympanic bulla, sigmoid fissure curving anteriorly. Modified from Geisler and Sanders (2003: 2593), Fitzgerald (2010: 115), Kimura and Hasegawa (2010: 120), Marx (2011: 97), Fordyce and Marx (2013: 1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s distinct horizontal crease that curves anteriorly past level of sigmoid process tip</w:t>
      </w:r>
    </w:p>
    <w:p>
      <w:pPr>
        <w:pStyle w:val="Normal"/>
        <w:rPr/>
      </w:pPr>
      <w:r>
        <w:rPr/>
        <w:t>1=absent, present as vertical sigmoid fi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 Tympanic bulla, elliptical foramen. Modified from Geisler and Sanders (2003: 261), Fitzgerald (2006: 251), Bisconti (2008: 31), Marx (2011: 98, 99), Bisconti et al. (2013: 165), Fordyce and Marx (2013: 1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s distinct notch separating two pedicles</w:t>
      </w:r>
    </w:p>
    <w:p>
      <w:pPr>
        <w:pStyle w:val="Normal"/>
        <w:rPr/>
      </w:pPr>
      <w:r>
        <w:rPr/>
        <w:t>1=elliptical foramen absent, single posterior pedicl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 Tympanic bulla, medial lobe. Modified from Dooley et al. (2004: 41), Steeman (2007: 44), Ekdale et al. (2011: 5), Marx (2011: 100), Churchill et al. (2012: 61), Bisconti et al. (2013: 173), El Adli et al. (2014: 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nd distinct from lateral lobe, separated by median furrow on posterior surface</w:t>
      </w:r>
    </w:p>
    <w:p>
      <w:pPr>
        <w:pStyle w:val="Normal"/>
        <w:rPr/>
      </w:pPr>
      <w:r>
        <w:rPr/>
        <w:t>1=present as robust dorsal posterior prominence on posterior surface of involucrum</w:t>
      </w:r>
    </w:p>
    <w:p>
      <w:pPr>
        <w:pStyle w:val="Normal"/>
        <w:rPr/>
      </w:pPr>
      <w:r>
        <w:rPr/>
        <w:t xml:space="preserve">2=dorsal posterior prominence not developed, medial lobe indistin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 Tympanic bulla, eustachian opening in anterior aspect. Modified from Marx (2011: 101), Bisconti et al. (2013: 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well-developed groove, ventrally depressed below dorsal margin of involucrum</w:t>
      </w:r>
    </w:p>
    <w:p>
      <w:pPr>
        <w:pStyle w:val="Normal"/>
        <w:rPr/>
      </w:pPr>
      <w:r>
        <w:rPr/>
        <w:t>1=above or at level of dorsal margin of involuc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 Tympanic bulla, sigmoid process in lateral aspect. Modified from Marx (2011: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verlaps anterior half or more of conical process</w:t>
      </w:r>
    </w:p>
    <w:p>
      <w:pPr>
        <w:pStyle w:val="Normal"/>
        <w:rPr/>
      </w:pPr>
      <w:r>
        <w:rPr/>
        <w:t>1=no overlap or slight overlap, gap between sigmoid and apex of conic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 Tympanic bulla, transverse ridge dividing tympanic cavity. Modified from Geisler and Sanders (2003: 272), Fitzgerald (2006: 262), Bisconti (2008: 154), Fitzgerald (2010: 118), Marx (2011: 1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Tympanic bulla, ventral surface. Modified from Kimura and Ozawa (2002: 32), Geisler and Sanders (2003: 266), Deméré et al. (2005: 49), Bouetel and Muizon (2006: 59), Fitzgerald (2006: 256), Deméré et al. (2008: 45), Fitzgerald (2010: 116), Kimura and Hasegawa (2010: 118), Ekdale et al. (2011: 4), Marx (2011: 104), Churchill et al. (2012: 59), Bisconti et al. (2013: 166), Fordyce and Marx (2013: 132), El Adli et al. (2014: 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transversely concave</w:t>
      </w:r>
    </w:p>
    <w:p>
      <w:pPr>
        <w:pStyle w:val="Normal"/>
        <w:rPr/>
      </w:pPr>
      <w:r>
        <w:rPr/>
        <w:t>1=flat or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Tympanic bulla, medial lobe. Modified from Geisler and Sanders (2003: 252, 267), Fitzgerald (2006: 242, 257), Bisconti (2008: 153), Fordyce and Marx (2013: 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horizontal crest present on posterior surface</w:t>
      </w:r>
    </w:p>
    <w:p>
      <w:pPr>
        <w:pStyle w:val="Normal"/>
        <w:rPr/>
      </w:pPr>
      <w:r>
        <w:rPr/>
        <w:t>1=crest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 Tympanic bulla, posterior margin in ventral aspect. Modified from Geisler and Sanders (2003: 266), Bouetel and Muizon (2006: 57), Fitzgerald (2006: 256), Steeman (2007: 43), Bisconti (2008: 30), Deméré et al. (2008: 45), Kimura and Hasegawa (2010: 116, 117), Ekdale et al. (2011: 16), Churchill et al. (2012: 59), Fordyce and Marx (2013: 122), El Adli et al. (2014: 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ateral lobe extends posterior to medial lobe, not separated by notch</w:t>
      </w:r>
    </w:p>
    <w:p>
      <w:pPr>
        <w:pStyle w:val="Normal"/>
        <w:rPr/>
      </w:pPr>
      <w:r>
        <w:rPr/>
        <w:t>1=lateral lobe extends posterior to medial lobe, separated by notch</w:t>
      </w:r>
    </w:p>
    <w:p>
      <w:pPr>
        <w:pStyle w:val="Normal"/>
        <w:rPr/>
      </w:pPr>
      <w:r>
        <w:rPr/>
        <w:t>2=medial and lateral lobes not clearly different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 Tympanic bulla, involucral ridge. Modified from Geisler and Sanders (2003: 273), Fitzgerald (2006: 2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s sharp ventromedial ridge</w:t>
      </w:r>
    </w:p>
    <w:p>
      <w:pPr>
        <w:pStyle w:val="Normal"/>
        <w:rPr/>
      </w:pPr>
      <w:r>
        <w:rPr/>
        <w:t>1=low ridge or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 Tympanic bulla, articular facet for basioccipit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Tympanic bulla, inner posterior pedicl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s thin flange</w:t>
      </w:r>
    </w:p>
    <w:p>
      <w:pPr>
        <w:pStyle w:val="Normal"/>
        <w:rPr/>
      </w:pPr>
      <w:r>
        <w:rPr/>
        <w:t>1=present on swollen tube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 Tympanic bulla, anterior margin in medial view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ntral and dorsal margins form near right angle</w:t>
      </w:r>
    </w:p>
    <w:p>
      <w:pPr>
        <w:pStyle w:val="Normal"/>
        <w:rPr/>
      </w:pPr>
      <w:r>
        <w:rPr/>
        <w:t>1=evenly curved, oval-shaped anterior ma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Tympanic bulla, posterior margin of medial lobe in medial view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orms sharp corner, posterior and ventral margins form ≤ 90º angle</w:t>
      </w:r>
    </w:p>
    <w:p>
      <w:pPr>
        <w:pStyle w:val="Normal"/>
        <w:rPr/>
      </w:pPr>
      <w:r>
        <w:rPr/>
        <w:t>1=forms corner or rounded margins, posterior and ventral margins form &gt; 90º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 Tympanic bulla, posterior spur on medial lob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ventral spur present on posteroventral tip of medial 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 Tympanic bulla, position of main ridge in ventral view. Modified from Ekdale et al. (2011: 3), El Adli et al. (2014: 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ain ridge positioned on lateral half of ventral surface</w:t>
      </w:r>
    </w:p>
    <w:p>
      <w:pPr>
        <w:pStyle w:val="Normal"/>
        <w:rPr/>
      </w:pPr>
      <w:r>
        <w:rPr/>
        <w:t>1=main ridge divides medial and lateral sides of bulla</w:t>
      </w:r>
    </w:p>
    <w:p>
      <w:pPr>
        <w:pStyle w:val="Normal"/>
        <w:rPr/>
      </w:pPr>
      <w:r>
        <w:rPr/>
        <w:t>2=main ridge and involucral ridge positioned close to medial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 Tympanic bulla, involucral and main ridges in medial view. Modified from Ekdale et al. (2011: 6), Fordyce and Marx (2013: 117), El Adli et al. (2014: 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involucral ridge present along ventral margin</w:t>
      </w:r>
    </w:p>
    <w:p>
      <w:pPr>
        <w:pStyle w:val="Normal"/>
        <w:rPr/>
      </w:pPr>
      <w:r>
        <w:rPr/>
        <w:t>1=involucral ridge retracted medially along entire ventral ma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Tympanic bulla, anteromedial shelf. Modified from Ekdale et al. (2011: 7), Fordyce and Marx (2013: 134), El Adli et al. (2014: 68, 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vertical, anteriorly directed flange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Tympanic bulla, anterior lobe in dorsal view. Modified from Bisconti (2008: 44), Fordyce and Marx (2013: 1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vex, continuous with curvature of posterior lobe</w:t>
      </w:r>
    </w:p>
    <w:p>
      <w:pPr>
        <w:pStyle w:val="Normal"/>
        <w:rPr/>
      </w:pPr>
      <w:r>
        <w:rPr/>
        <w:t>1=strongly convex, deviates from curvature of posterior lobe</w:t>
      </w:r>
    </w:p>
    <w:p>
      <w:pPr>
        <w:pStyle w:val="Normal"/>
        <w:rPr/>
      </w:pPr>
      <w:r>
        <w:rPr/>
        <w:t>2=forms right angle, forming rectangular anterior margin of b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Tympanic bulla, longitudinal furrow lateral to main ridg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Tympanic bulla, proportions. Modified from Kimura and Ozawa (2002: 31), Geisler and Sanders (2003: 251), Bisconti (2005: 34, 36), Deméré et al. (2005: 47, 48), Bouetel and Muizon (2006: 60), Fitzgerald (2006: 241), Steeman (2007: 49), Bisconti (2008: 41), Deméré et al. (2008: 44), Fitzgerald (2010: 113), Kimura and Hasegawa (2010: 119), Ekdale et al. (2011: 2), Churchill et al. (2012: 58), El Adli et al. (2014: 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wide, width of bulla &gt;65% of length</w:t>
      </w:r>
    </w:p>
    <w:p>
      <w:pPr>
        <w:pStyle w:val="Normal"/>
        <w:rPr/>
      </w:pPr>
      <w:r>
        <w:rPr/>
        <w:t>1=narrow, width of bulla &lt;65% of length</w:t>
      </w:r>
    </w:p>
    <w:p>
      <w:pPr>
        <w:pStyle w:val="Normal"/>
        <w:rPr/>
      </w:pPr>
      <w:r>
        <w:rPr/>
        <w:t>2=very narrow, width of bulla &lt;50% of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Tympanic bulla, involucrum. Modified from Geisler and Sanders (2003: 271), Fitzgerald (2006: 261), Fitzgerald (2010: 117), Bisconti et al. (2013: 171), El Adli et al. (2014: 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orsal margin is stepped, divided into narrow anterior part and bulbous posterior part</w:t>
      </w:r>
    </w:p>
    <w:p>
      <w:pPr>
        <w:pStyle w:val="Normal"/>
        <w:rPr/>
      </w:pPr>
      <w:r>
        <w:rPr/>
        <w:t>1=smooth dorsal ma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Tympanic bulla, width of medial lobe. Modified from Fordyce and Marx (2013: 1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edial lobe transversely wider than lateral lobe</w:t>
      </w:r>
    </w:p>
    <w:p>
      <w:pPr>
        <w:pStyle w:val="Normal"/>
        <w:rPr/>
      </w:pPr>
      <w:r>
        <w:rPr/>
        <w:t>1=equivalent in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Tympanic bulla, anterior end in dorsal or ventral view. Modified from Fordyce and Marx (2013: 1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inted or rounded</w:t>
      </w:r>
    </w:p>
    <w:p>
      <w:pPr>
        <w:pStyle w:val="Normal"/>
        <w:rPr/>
      </w:pPr>
      <w:r>
        <w:rPr/>
        <w:t>1=squ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Tympanic bulla, position of dorsal origin of lateral furrow. Modified from Ekdale et al. (2011: 14), Fordyce and Marx (2013: 113), El Adli et al. (2014: 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ocated along posterior 2/3 of bulla</w:t>
      </w:r>
    </w:p>
    <w:p>
      <w:pPr>
        <w:pStyle w:val="Normal"/>
        <w:rPr/>
      </w:pPr>
      <w:r>
        <w:rPr/>
        <w:t>1=located in anterior 1/3 of b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 Tympanic bulla, orientation of lateral furrow. Modified from Fordyce and Marx (2013: 1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rtical</w:t>
      </w:r>
    </w:p>
    <w:p>
      <w:pPr>
        <w:pStyle w:val="Normal"/>
        <w:rPr/>
      </w:pPr>
      <w:r>
        <w:rPr/>
        <w:t>1=anteroventrally ori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 Tympanic bulla, separation of sigmoid process and malleus. Modified from Fordyce and Marx (2013: 1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eparated from pedicle of malleus</w:t>
      </w:r>
    </w:p>
    <w:p>
      <w:pPr>
        <w:pStyle w:val="Normal"/>
        <w:rPr/>
      </w:pPr>
      <w:r>
        <w:rPr/>
        <w:t>1=confluent with pedicle of mal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Tympanic bulla, shape of conical process. Modified from Bisconti (2005: 35), Ekdale et al. (2011: 8, 9), Churchill et al. (2012: 62), Fordyce and Marx (2013: 120), El Adli et al. (2014: 69, 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well developed and dorsally convex</w:t>
      </w:r>
    </w:p>
    <w:p>
      <w:pPr>
        <w:pStyle w:val="Normal"/>
        <w:rPr/>
      </w:pPr>
      <w:r>
        <w:rPr/>
        <w:t>1=reduced to a low ridge or absent</w:t>
      </w:r>
    </w:p>
    <w:p>
      <w:pPr>
        <w:pStyle w:val="Normal"/>
        <w:rPr/>
      </w:pPr>
      <w:r>
        <w:rPr/>
        <w:t>2=developed as robust triangular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 Tympanic bulla, orientation of crest on posterior surface of medial lobe. Modified from Fordyce and Marx (2013: 1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horizontal</w:t>
      </w:r>
    </w:p>
    <w:p>
      <w:pPr>
        <w:pStyle w:val="Normal"/>
        <w:rPr/>
      </w:pPr>
      <w:r>
        <w:rPr/>
        <w:t>1=ventromedially slo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 Tympanic bulla, anteriormost point of involucral ridge. Modified from Ekdale et al. (2011: 17), Fordyce and Marx (2013: 127), El Adli et al. (2014: 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extends anteriorly to form the anteriormost point of the bulla</w:t>
      </w:r>
    </w:p>
    <w:p>
      <w:pPr>
        <w:pStyle w:val="Normal"/>
        <w:rPr/>
      </w:pPr>
      <w:r>
        <w:rPr/>
        <w:t>1=in line with posterior or anterior border of the b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 Hyoid, cross section of stylohyal. Modified from Churchill et al. (2012: 91), Fordyce and Marx (2013: 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ylindrical</w:t>
      </w:r>
    </w:p>
    <w:p>
      <w:pPr>
        <w:pStyle w:val="Normal"/>
        <w:rPr/>
      </w:pPr>
      <w:r>
        <w:rPr/>
        <w:t>1=flat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 Hyoid, ankylosed basihyal and thyrohyals. Modified from Deméré et al. (2008: 92), Kimura and Hasegawa (2010: 155), Fordyce and Marx (2013: 83), El Adli et al. (2014: 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. Mandible, medial surface of middle part. Modified from Kimura and Ozawa (2002: 42), Bouetel and Muizon (2006: 91), Bisconti (2008: 94), Deméré et al. (2008: 88), Kimura and Hasegawa (2010: 124), Marx (2011: 105), Fordyce and Marx (2013: 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lat or convex, similar to lateral surface</w:t>
      </w:r>
    </w:p>
    <w:p>
      <w:pPr>
        <w:pStyle w:val="Normal"/>
        <w:rPr/>
      </w:pPr>
      <w:r>
        <w:rPr/>
        <w:t>1=distinctly flattened relative to lateral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 Mandible, symphysis. Modified from Bisconti (2000: 17), Kimura and Ozawa (2002: 33), Geisler and Sanders (2003: 40), Bisconti (2005: 6), Deméré et al. (2005: 57, 58), Bouetel and Muizon (2006: 88), Fitzgerald (2006: 41), Bisconti (2008: 9), Deméré and Berta (2008: 26), Deméré et al. (2008: 53), Fitzgerald (2010: 26), Kimura and Hasegawa (2010: 121), Marx (2011: 106), Churchill et al. (2012: 82), Bisconti et al. (2013: 174), Fordyce and Marx (2013: 136), El Adli et al. (2014: 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utured or fused</w:t>
      </w:r>
    </w:p>
    <w:p>
      <w:pPr>
        <w:pStyle w:val="Normal"/>
        <w:rPr/>
      </w:pPr>
      <w:r>
        <w:rPr/>
        <w:t>1=not sut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 Mandible, condyle and neck. Modified from Deméré et al. (2005: 59), Deméré et al. (2008: 55), Marx (2011: 108), Fordyce and Marx (2013: 137), El Adli et al. (2014: 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orms part of curvature of horizontal ramus</w:t>
      </w:r>
    </w:p>
    <w:p>
      <w:pPr>
        <w:pStyle w:val="Normal"/>
        <w:rPr/>
      </w:pPr>
      <w:r>
        <w:rPr/>
        <w:t>1=medially curved giving mandible sinusoidal profile in dorsal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 Mandible, curvature of horizontal ramus in dorsal aspect. Modified from Bisconti (2000: 20), Deméré et al. (2005: 61), Fitzgerald (2010: 27), Kimura and Hasegawa (2010: 125), Marx (2011: 109), Churchill et al. (2012: 76), Bisconti et al. (2013: 198), Fordyce and Marx (2013: 1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edially bowed</w:t>
      </w:r>
    </w:p>
    <w:p>
      <w:pPr>
        <w:pStyle w:val="Normal"/>
        <w:rPr/>
      </w:pPr>
      <w:r>
        <w:rPr/>
        <w:t>1=straight or slightly bowed laterally, line connecting anterior and posterior tips stays within body of mandible</w:t>
      </w:r>
    </w:p>
    <w:p>
      <w:pPr>
        <w:pStyle w:val="Normal"/>
        <w:rPr/>
      </w:pPr>
      <w:r>
        <w:rPr/>
        <w:t>2=strongly bowed laterally, line connecting anterior and posterior tips medial to r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 Mandible, anterior extremity relative to middle portion. Modified from Kimura and Ozawa (2002: 39), Bisconti (2005: 46), Bouetel and Muizon (2006: 89), Steeman (2007: 60), Bisconti 2008: 50), Deméré et al. (2008: 89), Kimura and Hasegawa (2010: 122), Marx (2011: 110), Churchill et al. (2012: 78), Bisconti et al. (2013: 190), Fordyce and Marx (2013: 139), El Adli et al. (2014: 1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rtical</w:t>
      </w:r>
    </w:p>
    <w:p>
      <w:pPr>
        <w:pStyle w:val="Normal"/>
        <w:rPr/>
      </w:pPr>
      <w:r>
        <w:rPr/>
        <w:t>1=twisted with the ventral edge shifted medially</w:t>
      </w:r>
    </w:p>
    <w:p>
      <w:pPr>
        <w:pStyle w:val="Normal"/>
        <w:rPr/>
      </w:pPr>
      <w:r>
        <w:rPr/>
        <w:t>2=apex of mandible rotated nearly horizon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. Mandible, height of ramus in lateral aspect. Modified from Kimura and Ozawa (2002: 43), Bouetel and Muizon (2006: 90), Bisconti (2008: 95), Fitzgerald (2010: 120),  Kimura and Hasegawa (2010: 123), Marx (2011: 111), Churchill et al. (2012: 77), Fordyce and Marx (2013: 140), El Adli et al. (2014: 1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stant height</w:t>
      </w:r>
    </w:p>
    <w:p>
      <w:pPr>
        <w:pStyle w:val="Normal"/>
        <w:rPr/>
      </w:pPr>
      <w:r>
        <w:rPr/>
        <w:t>1=dorsoventrally constricted in middle portion</w:t>
      </w:r>
    </w:p>
    <w:p>
      <w:pPr>
        <w:pStyle w:val="Normal"/>
        <w:rPr/>
      </w:pPr>
      <w:r>
        <w:rPr/>
        <w:t>2=ramus increases in height posterio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 Mandible, mandibular foramen. Modified from Kimura and Ozawa (2002: 38), Deméré et al. (2005: 62), Bouetel and Muizon (2006: 98), Steeman (2007: 58), Bisconti (2008: 26?, 159), Deméré et al. (2008: 58), Fitzgerald (2010: 28), Kimura and Hasegawa (2010: 132), Marx (2011: 112), Bisconti et al. (2013: 193), Fordyce and Marx (2013: 141), El Adli et al. (2014: 1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orsoventral height approximates that of mandible</w:t>
      </w:r>
    </w:p>
    <w:p>
      <w:pPr>
        <w:pStyle w:val="Normal"/>
        <w:rPr/>
      </w:pPr>
      <w:r>
        <w:rPr/>
        <w:t>1=dorsoventral height about half that of mandible or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 Mandible, anterior margin of mandibular foramen. Modified from Bisconti (2008: 160), Marx (2011: 113), Bisconti et al. (2013: 194), Fordyce and Marx (2013: 1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ound</w:t>
      </w:r>
    </w:p>
    <w:p>
      <w:pPr>
        <w:pStyle w:val="Normal"/>
        <w:rPr/>
      </w:pPr>
      <w:r>
        <w:rPr/>
        <w:t>1=tria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. Mandible, satellite process. Modified from Marx (2011: 114), Bisconti et al. (2013: 181, 1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. Mandible, relative position of anterior margin of mandibular foramen. Modified from Bouetel and Muizon (2006: 97), Fitzgerald (2006: 58), Deméré et al. (2008: 87), Kimura and Hasegawa (2010: 129, 130), Marx (2011: 115), Bisconti et al. (2013: 178), Fordyce and Marx (2013: 143), El Adli et al. (2014: 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 to apex of coronoid process</w:t>
      </w:r>
    </w:p>
    <w:p>
      <w:pPr>
        <w:pStyle w:val="Normal"/>
        <w:rPr/>
      </w:pPr>
      <w:r>
        <w:rPr/>
        <w:t>1=at level of tip or posterior edge of coronoid</w:t>
      </w:r>
    </w:p>
    <w:p>
      <w:pPr>
        <w:pStyle w:val="Normal"/>
        <w:rPr/>
      </w:pPr>
      <w:r>
        <w:rPr/>
        <w:t>2=posterior to coronoi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. Mandible, subcondylar furrow. Modified from Bisconti (2005: 17), Bouetel and Muizon (2006: 95), Steeman (2007: 59), Deméré et al. (2008: 86), Kimura and Hasegawa (2010: 138), Fordyce and Marx (2013: 144), El Adli et al. (2014: 1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only present medially</w:t>
      </w:r>
    </w:p>
    <w:p>
      <w:pPr>
        <w:pStyle w:val="Normal"/>
        <w:rPr/>
      </w:pPr>
      <w:r>
        <w:rPr/>
        <w:t>2=deep groove posteriorly separating condyle and angular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. Mandible, coronoid process. Modified from Bisconti (2000: 22), Kimura and Ozawa (2002: 34), Geisler and Sanders (2003: 44), Dooley et al. (2004: 30), Bisconti (2005: 41), Deméré et al. (2005: 64), Bouetel and Muizon (2006: 92), Fitzgerald (2006: 45), Steeman (2007: 56), Bisconti (2008: 32, 121), Deméré and Berta (2008: 27), Deméré et al. (2008: 60), Fitzgerald (2010: 29), Kimura and Hasegawa (2010: 128), Marx (2011: 117), Churchill et al. (2012: 81), Bisconti et al. (2013: 176, 177), Fordyce and Marx (2013: 145), El Adli et al. (2014: 1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 margin convex and merging into a horizontal dorsal margin, posterior margin vertical; length of coronoid greater than height</w:t>
      </w:r>
    </w:p>
    <w:p>
      <w:pPr>
        <w:pStyle w:val="Normal"/>
        <w:rPr/>
      </w:pPr>
      <w:r>
        <w:rPr/>
        <w:t>1=anterior and posterior margins parallel, coronoid posterodorsally directed overhanging neck, coronoid higher than long</w:t>
      </w:r>
    </w:p>
    <w:p>
      <w:pPr>
        <w:pStyle w:val="Normal"/>
        <w:rPr/>
      </w:pPr>
      <w:r>
        <w:rPr/>
        <w:t>2=triangular process, anterior and posterior margins convergent, higher than or equal to length</w:t>
      </w:r>
    </w:p>
    <w:p>
      <w:pPr>
        <w:pStyle w:val="Normal"/>
        <w:rPr/>
      </w:pPr>
      <w:r>
        <w:rPr/>
        <w:t>3=triangular process, anteroposteriorly longer than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. Mandible, postcoronoid elevation. Modified from Bisconti (2008: 64), Deméré et al. (2008: 82), Kimura and Hasegawa (2010: 131), Marx (2011: 118), Bisconti et al. (2013: 179), Fordyce and Marx (2013: 1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. Mandible, articular surface of condyle. Modified from Bisconti (2000: 24), Kimura and Ozawa (2002: 35), Bisconti (2005: 42), Deméré et al. (2005: 63), Bouetel and Muizon (2006: 99), Steeman (2007: 57), Bisconti (2008: 38), Deméré et al. (2008: 59), Fitzgerald (2010: 30), Kimura and Hasegawa (2010: 136), Marx (2011: 119), Churchill et al. (2012: 80), Fordyce and Marx (2013: 1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terior or posterodorsal</w:t>
      </w:r>
    </w:p>
    <w:p>
      <w:pPr>
        <w:pStyle w:val="Normal"/>
        <w:rPr/>
      </w:pPr>
      <w:r>
        <w:rPr/>
        <w:t>1=directed dorsally, neck and angular process not elevated above ventral margin of mandible</w:t>
      </w:r>
    </w:p>
    <w:p>
      <w:pPr>
        <w:pStyle w:val="Normal"/>
        <w:rPr/>
      </w:pPr>
      <w:r>
        <w:rPr/>
        <w:t>2=directed dorsally, neck and angular process directed dorsoventrally and elevated above ventral ma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. Mandible, gingival foramina. Modified from Steeman (2007: 61), Marx (2011: 120), Bisconti et al. (2013: 1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 Mandible, sulcus for mylohyoid muscle attachment. Modified from Bisconti (2000: 19), Bisconti (2005: 45), Deméré et al. (2005: 60), Bisconti (2008: 49), Deméré et al. (2008: 56), Marx (2011: 121), Churchill et al. (2012: 79), Bisconti et al. (2013: 191), Fordyce and Marx (2013: 1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 Mandible, angular process. Modified from Bisconti (2005: 16, 17), Bouetel and Muizon (2006: 94), Kimura and Hasegawa (2010: 134), Bisconti et al. (2013: 186), Fordyce and Marx (2013: 147), El Adli et al. (2014: 1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itioned below condyle</w:t>
      </w:r>
    </w:p>
    <w:p>
      <w:pPr>
        <w:pStyle w:val="Normal"/>
        <w:rPr/>
      </w:pPr>
      <w:r>
        <w:rPr/>
        <w:t>1=projects far posterior to cond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. Mandible, mandibular condyle. Modified from Bouetel and Muizon (2006: 101), Steeman (2007: 57), Deméré et al. (2008: 83), Kimura and Hasegawa (2010: 137), Bisconti et al. (2013: 189), El Adli et al. (2014: 1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vex articular surface</w:t>
      </w:r>
    </w:p>
    <w:p>
      <w:pPr>
        <w:pStyle w:val="Normal"/>
        <w:rPr/>
      </w:pPr>
      <w:r>
        <w:rPr/>
        <w:t>1=flattened cond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 Mandible, orientation of coronoid process. Modified from Bouetel and Muizon (2006: 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rtical</w:t>
      </w:r>
    </w:p>
    <w:p>
      <w:pPr>
        <w:pStyle w:val="Normal"/>
        <w:rPr/>
      </w:pPr>
      <w:r>
        <w:rPr/>
        <w:t>1=laterally h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. Mandible, height of condyle. Modified from Geisler and Sanders (2003: 45), Bouetel and Muizon (2006: 10), Fitzgerald (2006: 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dyle at or slightly above level of ramus anterior to coronoid process</w:t>
      </w:r>
    </w:p>
    <w:p>
      <w:pPr>
        <w:pStyle w:val="Normal"/>
        <w:rPr/>
      </w:pPr>
      <w:r>
        <w:rPr/>
        <w:t>1=dorsal margin of ramus elevated far above condyle</w:t>
      </w:r>
    </w:p>
    <w:p>
      <w:pPr>
        <w:pStyle w:val="Normal"/>
        <w:rPr/>
      </w:pPr>
      <w:r>
        <w:rPr/>
        <w:t>2=condyle elevated far above tip of coronoi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. Mandible, orientation of angular process. Modified from Deméré et al. (2008: 84), Kimura and Hasegawa (2010: 135), Bisconti et al. (2013: 186), El Adli et al. (2014: 1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horizontal (posteriorly directed)</w:t>
      </w:r>
    </w:p>
    <w:p>
      <w:pPr>
        <w:pStyle w:val="Normal"/>
        <w:rPr/>
      </w:pPr>
      <w:r>
        <w:rPr/>
        <w:t>1=posteroventrally cu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. Mandible, longitudinal furrow on dorsomedial surface of proximal ramu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. Mandible, apex of mandibular terminu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andible tapers gradually</w:t>
      </w:r>
    </w:p>
    <w:p>
      <w:pPr>
        <w:pStyle w:val="Normal"/>
        <w:rPr/>
      </w:pPr>
      <w:r>
        <w:rPr/>
        <w:t>1=apex positioned closer to dorsal margin</w:t>
      </w:r>
    </w:p>
    <w:p>
      <w:pPr>
        <w:pStyle w:val="Normal"/>
        <w:rPr/>
      </w:pPr>
      <w:r>
        <w:rPr/>
        <w:t>2=positioned halfway between dorsal and ventral mar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. Mandible, shape of mandibular terminu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rounded or rectangular in lateral view</w:t>
      </w:r>
    </w:p>
    <w:p>
      <w:pPr>
        <w:pStyle w:val="Normal"/>
        <w:rPr/>
      </w:pPr>
      <w:r>
        <w:rPr/>
        <w:t>1=spear-shaped in lateral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. Mandible, symphyseal groove. Modified from Geisler and Sanders (2003: 41), Deméré et al. (2005: 57), Fitzgerald (2006: 42), Bisconti et al. (2013: 1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 in adults</w:t>
      </w:r>
    </w:p>
    <w:p>
      <w:pPr>
        <w:pStyle w:val="Normal"/>
        <w:rPr/>
      </w:pPr>
      <w:r>
        <w:rPr/>
        <w:t>1=prominent in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. Mandible, angular process. Modified from Bisconti (2005: 16), Bouetel and Muizon (2006: 93), Bisconti (2008: 84), Kimura and Hasegawa (2010: 133), Bisconti et al. (2013: 1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orsoventrally flattened and flange-like</w:t>
      </w:r>
    </w:p>
    <w:p>
      <w:pPr>
        <w:pStyle w:val="Normal"/>
        <w:rPr/>
      </w:pPr>
      <w:r>
        <w:rPr/>
        <w:t>1=developed as a swollen tube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. Mandible, groove for insertion for internal pterygoid muscle. Modified from Bouetel and Muizon (2006: 96), Bisconti et al. (2013: 183, 1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shallow groove present along medial edge of mandibular for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. Dentition, teeth. Modified from Bisconti (2000: 6, 18), Bisconti (2005: 11), Deméré et al. (2005: 65, 66), Steeman (2007: 1), Bisconti (2008: 15), Deméré and Berta (2008: 42), Deméré et al. (2008: 61), Fitzgerald (2010: 17, 25), Kimura and Hasegawa (2010: 28), Marx (2011: 25), Churchill et al. (2012: 83), Bisconti et al. (2013: 36, 173), Fordyce and Marx (2013: 22), El Adli et al. (2014: 1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in adult</w:t>
      </w:r>
    </w:p>
    <w:p>
      <w:pPr>
        <w:pStyle w:val="Normal"/>
        <w:rPr/>
      </w:pPr>
      <w:r>
        <w:rPr/>
        <w:t>1=absent in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. Dentition, orientation of accessory cusps on posterior cheek tooth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arallel with central cusp</w:t>
      </w:r>
    </w:p>
    <w:p>
      <w:pPr>
        <w:pStyle w:val="Normal"/>
        <w:rPr/>
      </w:pPr>
      <w:r>
        <w:rPr/>
        <w:t>1=cusps arranged rad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. Dentition, extent of division between roots. Modified from Fitzgerald (2010: 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extends past basalmost enamel of crown</w:t>
      </w:r>
    </w:p>
    <w:p>
      <w:pPr>
        <w:pStyle w:val="Normal"/>
        <w:rPr/>
      </w:pPr>
      <w:r>
        <w:rPr/>
        <w:t>1=does not pass enamel of crown, or does not emerge from alve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. Dentition, upper anterior incisors. Modified from Deméré et al. (2008: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ocumbent</w:t>
      </w:r>
    </w:p>
    <w:p>
      <w:pPr>
        <w:pStyle w:val="Normal"/>
        <w:rPr/>
      </w:pPr>
      <w:r>
        <w:rPr/>
        <w:t>1=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. Dentition, lower anterior incisors. Modified from Geisler and Sanders (2003: 35), Fitzgerald (2006: (36), Deméré et al. (2008: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ocumbent</w:t>
      </w:r>
    </w:p>
    <w:p>
      <w:pPr>
        <w:pStyle w:val="Normal"/>
        <w:rPr/>
      </w:pPr>
      <w:r>
        <w:rPr/>
        <w:t>1=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. Dentition, number of double rooted teeth in maxilla. Modified from Geisler and Sanders (2003: 23), Fitzgerald (2006: 24), Deméré and Berta (2008: 20, 21), Deméré et al. (2008: 99), Fitzgerald (2010: 16), El Adli et al. (2014: 1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5 or more</w:t>
      </w:r>
    </w:p>
    <w:p>
      <w:pPr>
        <w:pStyle w:val="Normal"/>
        <w:rPr/>
      </w:pPr>
      <w:r>
        <w:rPr/>
        <w:t>1=1 or 2</w:t>
      </w:r>
    </w:p>
    <w:p>
      <w:pPr>
        <w:pStyle w:val="Normal"/>
        <w:rPr/>
      </w:pPr>
      <w:r>
        <w:rPr/>
        <w:t>2=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. Dentition, diastemata. Modified from Geisler and Sanders (2003: 25), Fitzgerald (2006: 26), Deméré and Berta (2008: 24), Fitzgerald (2010: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iastemata absent</w:t>
      </w:r>
    </w:p>
    <w:p>
      <w:pPr>
        <w:pStyle w:val="Normal"/>
        <w:rPr/>
      </w:pPr>
      <w:r>
        <w:rPr/>
        <w:t>1=wide diastemata between cheek t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 Dentition, longitudinal fluting on postcanine teeth. Modified from Geisler and Sanders (2003: 26), Fitzgerald (2006: 27), Deméré and Berta (2008: 22), Deméré et al. (2008: 101), Fitzgerald (2010: 19), El Adli et al. (2014: 1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n lingual surface only</w:t>
      </w:r>
    </w:p>
    <w:p>
      <w:pPr>
        <w:pStyle w:val="Normal"/>
        <w:rPr/>
      </w:pPr>
      <w:r>
        <w:rPr/>
        <w:t>1=well developed lingually and labially</w:t>
      </w:r>
    </w:p>
    <w:p>
      <w:pPr>
        <w:pStyle w:val="Normal"/>
        <w:rPr/>
      </w:pPr>
      <w:r>
        <w:rPr/>
        <w:t>2=poorly developed or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 Dentition, shape of posterior cheek teeth. Modified from Geisler and Sanders (2003: 30), Fitzgerald (2006: 31), Fitzgerald (2010: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high, peg-like teeth, crown base is &lt;37% of crown height</w:t>
      </w:r>
    </w:p>
    <w:p>
      <w:pPr>
        <w:pStyle w:val="Normal"/>
        <w:rPr/>
      </w:pPr>
      <w:r>
        <w:rPr/>
        <w:t>1=equilaterally triangular in shape, approximately as high as anteroposteriorly long</w:t>
      </w:r>
    </w:p>
    <w:p>
      <w:pPr>
        <w:pStyle w:val="Normal"/>
        <w:rPr/>
      </w:pPr>
      <w:r>
        <w:rPr/>
        <w:t>2=wide, low teeth, crown base is &gt;120% of crown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. Dentition, labial cingulum on upper cheek teeth. Modified from Geisler and Sanders (2003: 31), Fitzgerald (2006: 32), Fitzgerald (2010: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. Dentition, lingual cingulum on upper cheek teeth. Modified from Geisler and Sanders (2003: 32), Fitzgerald (2006: 33), Fitzgerald (2010: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. Dentition, accessory denticles on posterior cheek teeth. Modified from Geisler and Sanders (2003: 33), Deméré et al. (2005: 66), Fitzgerald (2006: 34), Deméré and Berta (2008: 23), Deméré et al. (2008: 102), Fitzgerald (2010: 23), El Adli et al. (2014: 1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. Dentition, central denticle. Modified from Geisler and Sanders (2003: 34), Fitzgerald (2006: 35), Fitzgerald (2010: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arger than accessory denticles</w:t>
      </w:r>
    </w:p>
    <w:p>
      <w:pPr>
        <w:pStyle w:val="Normal"/>
        <w:rPr/>
      </w:pPr>
      <w:r>
        <w:rPr/>
        <w:t>1=sube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. Dentition, posteriormost upper tooth. Modified from Fitzgerald (2010: 1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t level of or posterior to antorbital notch</w:t>
      </w:r>
    </w:p>
    <w:p>
      <w:pPr>
        <w:pStyle w:val="Normal"/>
        <w:rPr/>
      </w:pPr>
      <w:r>
        <w:rPr/>
        <w:t>1=anterior to antorbital no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. Dentition, heterodonty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, incisors, canine, and anterior cheek teeth incisiform and posterior cheek teeth are multicuspate</w:t>
      </w:r>
    </w:p>
    <w:p>
      <w:pPr>
        <w:pStyle w:val="Normal"/>
        <w:rPr/>
      </w:pPr>
      <w:r>
        <w:rPr/>
        <w:t>1=homodont, all teeth are incisi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. Cervical vertebrae, fusion. Modified from Bisconti (2005: 39), Deméré et al. (2005: 67), Kimura and Hasegawa (2010: 139), Marx (2011: 124), Churchill et al. (2012: 93), Fordyce and Marx (2013: 152), Bisconti et al. (2013: 200, 216), El Adli et al. (2014: 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eparate</w:t>
      </w:r>
    </w:p>
    <w:p>
      <w:pPr>
        <w:pStyle w:val="Normal"/>
        <w:rPr/>
      </w:pPr>
      <w:r>
        <w:rPr/>
        <w:t>1=partially fused</w:t>
      </w:r>
    </w:p>
    <w:p>
      <w:pPr>
        <w:pStyle w:val="Normal"/>
        <w:rPr/>
      </w:pPr>
      <w:r>
        <w:rPr/>
        <w:t>2=f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. Atlas and Axis, ventral tubercle/hypophysi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. Atlas, base of transverse process. Modified from Marx (2011: 122), Fordyce and Marx (2013: 1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greater than half height of articular surface, process has dorsal and ventral processes</w:t>
      </w:r>
    </w:p>
    <w:p>
      <w:pPr>
        <w:pStyle w:val="Normal"/>
        <w:rPr/>
      </w:pPr>
      <w:r>
        <w:rPr/>
        <w:t>1=less than or equal to half height of articular surface, rectangular or triangular, anteroposteriorly thin</w:t>
      </w:r>
    </w:p>
    <w:p>
      <w:pPr>
        <w:pStyle w:val="Normal"/>
        <w:rPr/>
      </w:pPr>
      <w:r>
        <w:rPr/>
        <w:t>2=greater than half height of articular surface, process is rectangular and anteroposteriorly t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. Atlas, shape of neural can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ircular or rectangular, approximately as wide as high</w:t>
      </w:r>
    </w:p>
    <w:p>
      <w:pPr>
        <w:pStyle w:val="Normal"/>
        <w:rPr/>
      </w:pPr>
      <w:r>
        <w:rPr/>
        <w:t>1=circular or rectangular, transverse width approximately 2/3 of dorsoventral height</w:t>
      </w:r>
    </w:p>
    <w:p>
      <w:pPr>
        <w:pStyle w:val="Normal"/>
        <w:rPr/>
      </w:pPr>
      <w:r>
        <w:rPr/>
        <w:t>2=figure-8 sh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. Atlas, dorsoventral thickness of neural can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arge, neural canal constitutes more than 2/3 of dorsoventral height of arch and body</w:t>
      </w:r>
    </w:p>
    <w:p>
      <w:pPr>
        <w:pStyle w:val="Normal"/>
        <w:rPr/>
      </w:pPr>
      <w:r>
        <w:rPr/>
        <w:t>1=small, neural canal constitutes 2/3 or less of dorsoventral height of arch and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. Atlas, neural arch in dorsal view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rch anteroposteriorly shorter than body, retracted from anterior margin or from both anterior and posterior  margins</w:t>
      </w:r>
    </w:p>
    <w:p>
      <w:pPr>
        <w:pStyle w:val="Normal"/>
        <w:rPr/>
      </w:pPr>
      <w:r>
        <w:rPr/>
        <w:t>1=arch anteroposteriorly shorter than body, positioned anteriorly</w:t>
      </w:r>
    </w:p>
    <w:p>
      <w:pPr>
        <w:pStyle w:val="Normal"/>
        <w:rPr/>
      </w:pPr>
      <w:r>
        <w:rPr/>
        <w:t>2=arch equivalent to anteroposterior length of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. Atlas, neural spin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nd small, less than dorsoventral thickness of medial part of arch</w:t>
      </w:r>
    </w:p>
    <w:p>
      <w:pPr>
        <w:pStyle w:val="Normal"/>
        <w:rPr/>
      </w:pPr>
      <w:r>
        <w:rPr/>
        <w:t>1=present and tall, higher than dorsoventral thickness of medial part of arch</w:t>
      </w:r>
    </w:p>
    <w:p>
      <w:pPr>
        <w:pStyle w:val="Normal"/>
        <w:rPr/>
      </w:pPr>
      <w:r>
        <w:rPr/>
        <w:t>2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. Axis, transverse foramen. Modified from Marx (2011: 123), Fordyce and Marx (2013: 1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. Axis, transverse width relative to atlas. Modified from Steeman (2007: 65), Kimura and Hasegawa (2010: 1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ess than or equal to width of atlas</w:t>
      </w:r>
    </w:p>
    <w:p>
      <w:pPr>
        <w:pStyle w:val="Normal"/>
        <w:rPr/>
      </w:pPr>
      <w:r>
        <w:rPr/>
        <w:t>1=much wider than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. Axis, shape of neural can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val, rectangular, or triangular, flat ventral margin</w:t>
      </w:r>
    </w:p>
    <w:p>
      <w:pPr>
        <w:pStyle w:val="Normal"/>
        <w:rPr/>
      </w:pPr>
      <w:r>
        <w:rPr/>
        <w:t>1=dorsally convex ventral margin giving canal crescent-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 Axis, anterior projection of neural spin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, extends far anterior to anterior articular surface</w:t>
      </w:r>
    </w:p>
    <w:p>
      <w:pPr>
        <w:pStyle w:val="Normal"/>
        <w:rPr/>
      </w:pPr>
      <w:r>
        <w:rPr/>
        <w:t>1=absent or reduced, does not extend anteriorly past articular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. Axis, lateral margin of pedicle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tzygapophysis extends dorsolaterally, visible as thickening of arch in anterior view</w:t>
      </w:r>
    </w:p>
    <w:p>
      <w:pPr>
        <w:pStyle w:val="Normal"/>
        <w:rPr/>
      </w:pPr>
      <w:r>
        <w:rPr/>
        <w:t>1=postzygapophysis extends posteriorly, not visible in anterior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. Axis, ventral margin of body (excluding tubercle/hypophysis and transverse process) 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 or convex</w:t>
      </w:r>
    </w:p>
    <w:p>
      <w:pPr>
        <w:pStyle w:val="Normal"/>
        <w:rPr/>
      </w:pPr>
      <w:r>
        <w:rPr/>
        <w:t>1=ventrally con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. Axis, dorsoventral height of neural foramen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ess than 2/3 height of anterior articular surface</w:t>
      </w:r>
    </w:p>
    <w:p>
      <w:pPr>
        <w:pStyle w:val="Normal"/>
        <w:rPr/>
      </w:pPr>
      <w:r>
        <w:rPr/>
        <w:t>1=greater than or equal to 2/3 height of anterior articular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. C3-C6, size of lateral vertebral canals. Modified from Bisconti (2013: 211, 212, 213, 214, 2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mall, less than dorsoventral thickness of ventral transverse process</w:t>
      </w:r>
    </w:p>
    <w:p>
      <w:pPr>
        <w:pStyle w:val="Normal"/>
        <w:rPr/>
      </w:pPr>
      <w:r>
        <w:rPr/>
        <w:t>1=large, much larger than dorsoventral thickness of ventral transvers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. C4-C7, dimensions of neural can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pproximately as transversely wide as dorsoventrally high</w:t>
      </w:r>
    </w:p>
    <w:p>
      <w:pPr>
        <w:pStyle w:val="Normal"/>
        <w:rPr/>
      </w:pPr>
      <w:r>
        <w:rPr/>
        <w:t>1=transversely wide, greater than twice the dorsoventral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. C3-C7, shape of neural canal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oval, rectangular, or triangular, flat ventral margin</w:t>
      </w:r>
    </w:p>
    <w:p>
      <w:pPr>
        <w:pStyle w:val="Normal"/>
        <w:rPr/>
      </w:pPr>
      <w:r>
        <w:rPr/>
        <w:t>1=dorsally convex ventral margin giving canal crescent-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. C7, position of transverse proces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ntral margin positioned within ventral 50% of body</w:t>
      </w:r>
    </w:p>
    <w:p>
      <w:pPr>
        <w:pStyle w:val="Normal"/>
        <w:rPr/>
      </w:pPr>
      <w:r>
        <w:rPr/>
        <w:t>1=ventral margin positioned within dorsal 50% of body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. C7, parapophysis. Modified from Fordyce and Marx (2013: 1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. Lumbar vertebrae, transverse process. Modified from Geisler and Sanders (2003: 284), Churchill et al. (2012: 96), Fordyce and Marx (2013: 1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ventrolaterally directed</w:t>
      </w:r>
    </w:p>
    <w:p>
      <w:pPr>
        <w:pStyle w:val="Normal"/>
        <w:rPr/>
      </w:pPr>
      <w:r>
        <w:rPr/>
        <w:t>1=laterally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. Lumbar vertebrae, shape of transverse process. Modified from Geisler and Sanders (2003: 285), Fordyce and Marx (2013: 1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lender and transversely wider than anteroposteriorly long</w:t>
      </w:r>
    </w:p>
    <w:p>
      <w:pPr>
        <w:pStyle w:val="Normal"/>
        <w:rPr/>
      </w:pPr>
      <w:r>
        <w:rPr/>
        <w:t>1=shaped like a broad plate and equidimensional</w:t>
      </w:r>
    </w:p>
    <w:p>
      <w:pPr>
        <w:pStyle w:val="Normal"/>
        <w:rPr/>
      </w:pPr>
      <w:r>
        <w:rPr/>
        <w:t>2=wider than long with distinct projection on anterior ma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. Sternum, composition. Modified from Bisconti (2005: 9), Kimura and Hasegawa (2010: 154), Marx (2011: 125), Bisconti et al. (2013: 246), Fordyce and Marx (2013: 156), El Adli et al. (2014: 1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mposed of several bones</w:t>
      </w:r>
    </w:p>
    <w:p>
      <w:pPr>
        <w:pStyle w:val="Normal"/>
        <w:rPr/>
      </w:pPr>
      <w:r>
        <w:rPr/>
        <w:t>1=single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. Sternum, articulation with ribs. Modified from Bisconti (2005: 10), Marx (2011: 126), Bisconti et al. (2013: 2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everal ribs articulate with sternum</w:t>
      </w:r>
    </w:p>
    <w:p>
      <w:pPr>
        <w:pStyle w:val="Normal"/>
        <w:rPr/>
      </w:pPr>
      <w:r>
        <w:rPr/>
        <w:t>1=single pair articu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. Scapula, coracoid process. Modified from Kimura and Ozawa (2002: 48), Geisler and Sanders (2003: 292), Bisconti (2005: 76), Deméré et al. (2005: 69), Kimura and Hasegawa (2010: 146), Marx (2011: 127), Churchill et al. (2012: 99), Bisconti et al. (2013: 222), Fordyce and Marx (2013: 1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. Scapula, acromion process. Modified from Bisconti (2005: 75), Deméré et al. (2005: 68), Kimura and Hasegawa (2010: 145), Marx (2011: 128), Churchill et al. (2012: 98), Bisconti et al. (2013: 221), Fordyce and Marx (2013: 1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. Scapula, shape. Modified from Bisconti (2005: 77), Bisconti (2008: 68), Kimura and Hasegawa (2010: 147), Fordyce and Marx (2013: 1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oposterior length equivalent to proximodistal length</w:t>
      </w:r>
    </w:p>
    <w:p>
      <w:pPr>
        <w:pStyle w:val="Normal"/>
        <w:rPr/>
      </w:pPr>
      <w:r>
        <w:rPr/>
        <w:t>1=anteroposteriorly longer than proximodistal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. Scapula, supraspinous fossa. Modified from Geisler and Sanders (2003: 293), Bisconti et al. (2013: 219), Fordyce and Marx (2013: 1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 or nearly absent with acromion located near anterior edge of sca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. Humerus, length. Modified from Kimura and Ozawa (2002: 50), Geisler and Sanders (2003: 297), Dooley et al. (2004: 40), Bisconti (2005: 78), Deméré et al. (2005: 70), Bisconti (2008: 96), Deméré et al. (2008: 66), Kimura and Hasegawa (2010: 150), Marx (2011: 129), Churchill et al. (2012: 100), Bisconti et al. (2013: 224), Fordyce and Marx (2013: 162), El Adli et al. (2014: 1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longer than radius/ulna</w:t>
      </w:r>
    </w:p>
    <w:p>
      <w:pPr>
        <w:pStyle w:val="Normal"/>
        <w:rPr/>
      </w:pPr>
      <w:r>
        <w:rPr/>
        <w:t>1=same length</w:t>
      </w:r>
    </w:p>
    <w:p>
      <w:pPr>
        <w:pStyle w:val="Normal"/>
        <w:rPr/>
      </w:pPr>
      <w:r>
        <w:rPr/>
        <w:t>2=shorter than radius/u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. Humerus, deltopectoral crest. Modified from Geisler and Sanders (2003: 294), Kimura and Hasegawa (2010: 148), Churchill et al. (2012: 102), Bisconti et al. (2013: 225), Fordyce and Marx (2013: 1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s distinct crest</w:t>
      </w:r>
    </w:p>
    <w:p>
      <w:pPr>
        <w:pStyle w:val="Normal"/>
        <w:rPr/>
      </w:pPr>
      <w:r>
        <w:rPr/>
        <w:t>1=absent or reduced to a variably developed rug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. Humerus, humeral head in lateral or medial view. Modified from Churchill et al. (2012: 101), Fordyce and Marx (2013: 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gled</w:t>
      </w:r>
    </w:p>
    <w:p>
      <w:pPr>
        <w:pStyle w:val="Normal"/>
        <w:rPr/>
      </w:pPr>
      <w:r>
        <w:rPr/>
        <w:t>1=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. Humerus, distal end. Modified from Churchill et al. (2012: 103), Fordyce and Marx (2013: 1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distal trochlea is narrower than distal shaft</w:t>
      </w:r>
    </w:p>
    <w:p>
      <w:pPr>
        <w:pStyle w:val="Normal"/>
        <w:rPr/>
      </w:pPr>
      <w:r>
        <w:rPr/>
        <w:t>1=distal trochlea is equal to or wider than distal 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. Humerus, head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mall, maximum diameter less than 1/3 length of humerus</w:t>
      </w:r>
    </w:p>
    <w:p>
      <w:pPr>
        <w:pStyle w:val="Normal"/>
        <w:rPr/>
      </w:pPr>
      <w:r>
        <w:rPr/>
        <w:t>1=large, maximum diameter approximately 1/2 length of hum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. Humerus, position of apex of deltopectoral crest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ositioned on distal 1/2 of humerus</w:t>
      </w:r>
    </w:p>
    <w:p>
      <w:pPr>
        <w:pStyle w:val="Normal"/>
        <w:rPr/>
      </w:pPr>
      <w:r>
        <w:rPr/>
        <w:t>1=positioned on proximal 1/2 of hum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. Humerus, lesser tuberosity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. Humerus, distal trochlea. Modified from Bisconti et al. (2013: 2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ingle convex articular surface for ulna and radius</w:t>
      </w:r>
    </w:p>
    <w:p>
      <w:pPr>
        <w:pStyle w:val="Normal"/>
        <w:rPr/>
      </w:pPr>
      <w:r>
        <w:rPr/>
        <w:t>1=developed as two oval-rectangular planar fac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. Radius, curvature. Modified from Bisconti (2005: 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nteriorly bowed</w:t>
      </w:r>
    </w:p>
    <w:p>
      <w:pPr>
        <w:pStyle w:val="Normal"/>
        <w:rPr/>
      </w:pPr>
      <w:r>
        <w:rPr/>
        <w:t>1=stra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. Radius, proximal end in lateral view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oximally narrow and abruptly widens in proximal 1/4 of shaft</w:t>
      </w:r>
    </w:p>
    <w:p>
      <w:pPr>
        <w:pStyle w:val="Normal"/>
        <w:rPr/>
      </w:pPr>
      <w:r>
        <w:rPr/>
        <w:t>1=widest proximally, tapers distally</w:t>
      </w:r>
    </w:p>
    <w:p>
      <w:pPr>
        <w:pStyle w:val="Normal"/>
        <w:rPr/>
      </w:pPr>
      <w:r>
        <w:rPr/>
        <w:t>2=roughly parallel anterior and posterior mar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. Radius, length relative to ulna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horter than ulna</w:t>
      </w:r>
    </w:p>
    <w:p>
      <w:pPr>
        <w:pStyle w:val="Normal"/>
        <w:rPr/>
      </w:pPr>
      <w:r>
        <w:rPr/>
        <w:t>1=equal to or longer than u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. Radius and Ulna, shaft (excluding olecranon process)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ulna anteroposteriorly wider than radius</w:t>
      </w:r>
    </w:p>
    <w:p>
      <w:pPr>
        <w:pStyle w:val="Normal"/>
        <w:rPr/>
      </w:pPr>
      <w:r>
        <w:rPr/>
        <w:t>1=ulna anteroposteriorly equal to or narrower than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. Ulna, olecranon process. Modified from Geisler and Sanders (2003: 298), Bisconti (2005: 74), Marx (2011: 130), Bisconti et al. (2013: 227), Fordyce and Marx (2013: 1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. Ulna, distal 1/2 of shaft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widens distally</w:t>
      </w:r>
    </w:p>
    <w:p>
      <w:pPr>
        <w:pStyle w:val="Normal"/>
        <w:rPr/>
      </w:pPr>
      <w:r>
        <w:rPr/>
        <w:t>1=parallel margins, rectangular 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 Ulna, olecranon process. Modified from Churchill et al. (2012: 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extends proximal to humeral articular surface</w:t>
      </w:r>
    </w:p>
    <w:p>
      <w:pPr>
        <w:pStyle w:val="Normal"/>
        <w:rPr/>
      </w:pPr>
      <w:r>
        <w:rPr/>
        <w:t>1=does not extend proximal to humeral articular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. Ulna, distal olecranon process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concave posterior margin, smoothly transitions to shaft</w:t>
      </w:r>
    </w:p>
    <w:p>
      <w:pPr>
        <w:pStyle w:val="Normal"/>
        <w:rPr/>
      </w:pPr>
      <w:r>
        <w:rPr/>
        <w:t>1=distinct notch present between olecranon and 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. Manus, number of digits. Modified from Kimura and Ozawa (2002: 49), Geisler and Sanders (2003: 299), Dooley et al. (2004: 35), Deméré et al. (2005: 71), Bouetel and Muizon (2006: 70), Deméré et al. (2008: 67), Kimura and Hasegawa (2010: 151), Marx (2011: 131), Churchill et al. (2012: 106), Bisconti et al. (2014: 229, 230), El Adli et al. (2014: 1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entadactyl</w:t>
      </w:r>
    </w:p>
    <w:p>
      <w:pPr>
        <w:pStyle w:val="Normal"/>
        <w:rPr/>
      </w:pPr>
      <w:r>
        <w:rPr/>
        <w:t>1=tetradac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. Soft tissue, ventral throat grooves. Modified from Bisconti (2000: 75), Geisler and Sanders (2003: 301), Deméré et al. (2005: 73), Bisconti (2008: 52), Deméré et al. (2008: 69), Kimura and Hasegawa (2010: 159), Marx (2011: 132), Churchill et al. (2012: 1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 or few (2-10) confined to throat region</w:t>
      </w:r>
    </w:p>
    <w:p>
      <w:pPr>
        <w:pStyle w:val="Normal"/>
        <w:rPr/>
      </w:pPr>
      <w:r>
        <w:rPr/>
        <w:t>1=numerous and terminate midbody</w:t>
      </w:r>
    </w:p>
    <w:p>
      <w:pPr>
        <w:pStyle w:val="Normal"/>
        <w:rPr/>
      </w:pPr>
      <w:r>
        <w:rPr/>
        <w:t>2=numerous and extend to or posterior to umbil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. Soft tissue, ventral throat pouch. Modified from Deméré et al. (2005: 74), Deméré et al. (2008: 70), Kimura and Hasegawa (2010: 160), Marx (2011: 133), Churchill et al. (2012: 1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. Soft tissue, tongue. Modified from Deméré et al. (2005: 79), Deméré et al. (2008: 75), Kimura and Hasegawa (2010: 161), Marx (2011: 134), Churchill et al. (2012: 1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muscular</w:t>
      </w:r>
    </w:p>
    <w:p>
      <w:pPr>
        <w:pStyle w:val="Normal"/>
        <w:rPr/>
      </w:pPr>
      <w:r>
        <w:rPr/>
        <w:t>1=reduced and predominantly connective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. Soft tissue, temporomandibular joint. Modified from Marx (2011: 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ynovial</w:t>
      </w:r>
    </w:p>
    <w:p>
      <w:pPr>
        <w:pStyle w:val="Normal"/>
        <w:rPr/>
      </w:pPr>
      <w:r>
        <w:rPr/>
        <w:t>1=non-synovial, fibrocartilaginous 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. Soft tissue, longitudinal ridges on rostrum. Modified from Deméré et al. (2005: 85), Deméré et al. (2008: 76), Kimura and Hasegawa (2010: 158), Marx (2011: 1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 or indistinct</w:t>
      </w:r>
    </w:p>
    <w:p>
      <w:pPr>
        <w:pStyle w:val="Normal"/>
        <w:rPr/>
      </w:pPr>
      <w:r>
        <w:rPr/>
        <w:t>1=single median ridge</w:t>
      </w:r>
    </w:p>
    <w:p>
      <w:pPr>
        <w:pStyle w:val="Normal"/>
        <w:rPr/>
      </w:pPr>
      <w:r>
        <w:rPr/>
        <w:t>2=three longitudinal ri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. Soft tissue, dorsal fin. Modified from Geisler and Sanders (2003: 304), Deméré et al. (2005: 72), Bisconti (2008: 51), Deméré et al. (2008: 68), Marx (2011: 137), Churchill et al. (2012: 1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present as fin or dorsal hump</w:t>
      </w:r>
    </w:p>
    <w:p>
      <w:pPr>
        <w:pStyle w:val="Normal"/>
        <w:rPr/>
      </w:pPr>
      <w:r>
        <w:rPr/>
        <w:t>1=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. Soft tissue, baleen. Modified from Bisconti (2000: 16), Kimura and Ozawa (2002: 30), Geisler and Sanders (2003: 1), Bisconti (2005: 13), Deméré et al. (2005: 75), Fitzgerald (2006: 1), Steeman (2007: 1), Bisconti (2008: 17), Deméré et al. (2008: 71), Marx (2011: 138), Bisconti et al. (2013: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. Soft tissue, profile of mouth in lateral view. Ne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traight or dorsally concave</w:t>
      </w:r>
    </w:p>
    <w:p>
      <w:pPr>
        <w:pStyle w:val="Normal"/>
        <w:rPr/>
      </w:pPr>
      <w:r>
        <w:rPr/>
        <w:t>1=mostly straight and downturned near eye</w:t>
      </w:r>
    </w:p>
    <w:p>
      <w:pPr>
        <w:pStyle w:val="Normal"/>
        <w:rPr/>
      </w:pPr>
      <w:r>
        <w:rPr/>
        <w:t>2=dorsally arched and evenly cu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. Soft tissue, number of baleen plates. Modified from Deméré et al. (2005: 75), Churchill et al. (2012: 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fewer than 200</w:t>
      </w:r>
    </w:p>
    <w:p>
      <w:pPr>
        <w:pStyle w:val="Normal"/>
        <w:rPr/>
      </w:pPr>
      <w:r>
        <w:rPr/>
        <w:t>1=200 to 270</w:t>
      </w:r>
    </w:p>
    <w:p>
      <w:pPr>
        <w:pStyle w:val="Normal"/>
        <w:rPr/>
      </w:pPr>
      <w:r>
        <w:rPr/>
        <w:t>2=greater than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. Soft tissue, length of baleen plates. Modified from Bisconti (2005: 54), Bisconti (2008: 39), Kimura and Hasegawa (2010: 163), Bisconti et al. (2013: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shorter than ½ length of rostrum</w:t>
      </w:r>
    </w:p>
    <w:p>
      <w:pPr>
        <w:pStyle w:val="Normal"/>
        <w:rPr/>
      </w:pPr>
      <w:r>
        <w:rPr/>
        <w:t>1=longer than ½ length of ros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. Soft tissue, subrostral gap. Modified from Deméré et al. (2005: 76), Churchill et al. (2012: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, baleen racks converge at midline</w:t>
      </w:r>
    </w:p>
    <w:p>
      <w:pPr>
        <w:pStyle w:val="Normal"/>
        <w:rPr/>
      </w:pPr>
      <w:r>
        <w:rPr/>
        <w:t>1=present, baleen racks separated by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. Color patterns, rostral saddle. Modified from Arnold et al. (2005: 1), Marx (2011: 1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  <w:t>2=well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. Color patterns, blowhole streaks. Modified from Arnold et al. (2005: 2), Marx (2011: 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  <w:t>2=well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. Color patterns, dark nape field. Modified from Arnold et al. (2005: 3), Marx (2011: 1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dark nape present</w:t>
      </w:r>
    </w:p>
    <w:p>
      <w:pPr>
        <w:pStyle w:val="Normal"/>
        <w:rPr/>
      </w:pPr>
      <w:r>
        <w:rPr/>
        <w:t>2=nap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. Color patterns, shape of dorsal nape field. Modified from Arnold et al. (2005: 4), Marx (2011: 1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ape streak absent</w:t>
      </w:r>
    </w:p>
    <w:p>
      <w:pPr>
        <w:pStyle w:val="Normal"/>
        <w:rPr/>
      </w:pPr>
      <w:r>
        <w:rPr/>
        <w:t>1=V-shaped chevron</w:t>
      </w:r>
    </w:p>
    <w:p>
      <w:pPr>
        <w:pStyle w:val="Normal"/>
        <w:rPr/>
      </w:pPr>
      <w:r>
        <w:rPr/>
        <w:t>2=nape blaze linear to dif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. Color patterns, ventral nape streak. Modified from Arnold et al. (2005: 5), Marx (2011: 1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. Color patterns, ear stripe. Modified from Arnold et al. (2005: 6), Marx (2011: 1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. Color patterns, basal flipper color. Modified from Arnold et al. (2005: 7), Deméré et al. (2005: 81), Marx (2011: 1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uniformly colored</w:t>
      </w:r>
    </w:p>
    <w:p>
      <w:pPr>
        <w:pStyle w:val="Normal"/>
        <w:rPr/>
      </w:pPr>
      <w:r>
        <w:rPr/>
        <w:t>1=uniform with white leading edge</w:t>
      </w:r>
    </w:p>
    <w:p>
      <w:pPr>
        <w:pStyle w:val="Normal"/>
        <w:rPr/>
      </w:pPr>
      <w:r>
        <w:rPr/>
        <w:t>2=white</w:t>
      </w:r>
    </w:p>
    <w:p>
      <w:pPr>
        <w:pStyle w:val="Normal"/>
        <w:rPr/>
      </w:pPr>
      <w:r>
        <w:rPr/>
        <w:t>3=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. Color patterns, distal flipper color. Modified from Arnold et al. (2005: 8), Marx (2011: 1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uniformly colored</w:t>
      </w:r>
    </w:p>
    <w:p>
      <w:pPr>
        <w:pStyle w:val="Normal"/>
        <w:rPr/>
      </w:pPr>
      <w:r>
        <w:rPr/>
        <w:t>1=uniform with light leading edge</w:t>
      </w:r>
    </w:p>
    <w:p>
      <w:pPr>
        <w:pStyle w:val="Normal"/>
        <w:rPr/>
      </w:pPr>
      <w:r>
        <w:rPr/>
        <w:t>2=dark g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. Color patterns, axillary patch. Modified from Arnold et al. (2005: 9), Marx (2011: 1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. Color patterns, thorax field. Modified from Arnold et al. (2005: 10), Marx (2011: 1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body uniformly colored</w:t>
      </w:r>
    </w:p>
    <w:p>
      <w:pPr>
        <w:pStyle w:val="Normal"/>
        <w:rPr/>
      </w:pPr>
      <w:r>
        <w:rPr/>
        <w:t>1=dark dorsum and lighter ventrum, no intermediate gray</w:t>
      </w:r>
    </w:p>
    <w:p>
      <w:pPr>
        <w:pStyle w:val="Normal"/>
        <w:rPr/>
      </w:pPr>
      <w:r>
        <w:rPr/>
        <w:t>2=light gray transitional field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. Color patterns, caudal chevron. Modified from Arnold et al. (2005: 11), Marx (2011: 1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single chevron</w:t>
      </w:r>
    </w:p>
    <w:p>
      <w:pPr>
        <w:pStyle w:val="Normal"/>
        <w:rPr/>
      </w:pPr>
      <w:r>
        <w:rPr/>
        <w:t>2=double chev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. Color patterns, asymmetry. Modified from Arnold et al. (2005: 13), Deméré et al. (2005: 82), Marx (2011: 1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absent</w:t>
      </w:r>
    </w:p>
    <w:p>
      <w:pPr>
        <w:pStyle w:val="Normal"/>
        <w:rPr/>
      </w:pPr>
      <w:r>
        <w:rPr/>
        <w:t>1=present but subtle</w:t>
      </w:r>
    </w:p>
    <w:p>
      <w:pPr>
        <w:pStyle w:val="Normal"/>
        <w:rPr/>
      </w:pPr>
      <w:r>
        <w:rPr/>
        <w:t>2=well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. Color patterns, baleen. Modified from Churchill et al. (2012: 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uniformly light</w:t>
      </w:r>
    </w:p>
    <w:p>
      <w:pPr>
        <w:pStyle w:val="Normal"/>
        <w:rPr/>
      </w:pPr>
      <w:r>
        <w:rPr/>
        <w:t>1=uniformly black or dark grey</w:t>
      </w:r>
    </w:p>
    <w:p>
      <w:pPr>
        <w:pStyle w:val="Normal"/>
        <w:rPr/>
      </w:pPr>
      <w:r>
        <w:rPr/>
        <w:t>2=dark and light, asymmetrical pigm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bookmarkStart w:id="0" w:name="_ENREF_1"/>
      <w:r>
        <w:rPr>
          <w:b/>
        </w:rPr>
        <w:t>Arnold PW, Birtles RA, Dunstan A, Lukoschek V, Matthews M. 2005.</w:t>
      </w:r>
      <w:r>
        <w:rPr/>
        <w:t xml:space="preserve"> Colour patterns of the dwarf minke whale </w:t>
      </w:r>
      <w:r>
        <w:rPr>
          <w:i/>
        </w:rPr>
        <w:t>Balaenoptera acutorostrata sensu lato</w:t>
      </w:r>
      <w:r>
        <w:rPr/>
        <w:t xml:space="preserve">: description, phylogenetic analysis, and taxonomic implications. </w:t>
      </w:r>
      <w:r>
        <w:rPr>
          <w:i/>
        </w:rPr>
        <w:t>Memoirs of the Queensland Museum</w:t>
      </w:r>
      <w:r>
        <w:rPr>
          <w:b/>
        </w:rPr>
        <w:t xml:space="preserve"> 51:</w:t>
      </w:r>
      <w:r>
        <w:rPr/>
        <w:t xml:space="preserve"> 277-307.</w:t>
      </w:r>
      <w:bookmarkEnd w:id="0"/>
    </w:p>
    <w:p>
      <w:pPr>
        <w:pStyle w:val="Normal"/>
        <w:ind w:left="720" w:hanging="720"/>
        <w:rPr/>
      </w:pPr>
      <w:bookmarkStart w:id="1" w:name="_ENREF_2"/>
      <w:r>
        <w:rPr>
          <w:b/>
        </w:rPr>
        <w:t>Bisconti M. 2000.</w:t>
      </w:r>
      <w:r>
        <w:rPr/>
        <w:t xml:space="preserve"> New description, character analysis and preliminary phyletic assessment of two Balaenidae skulls from the Italian Pliocene. </w:t>
      </w:r>
      <w:r>
        <w:rPr>
          <w:i/>
        </w:rPr>
        <w:t>Palaeontographia Italica</w:t>
      </w:r>
      <w:r>
        <w:rPr>
          <w:b/>
        </w:rPr>
        <w:t xml:space="preserve"> 87:</w:t>
      </w:r>
      <w:r>
        <w:rPr/>
        <w:t xml:space="preserve"> 37-66.</w:t>
      </w:r>
      <w:bookmarkEnd w:id="1"/>
    </w:p>
    <w:p>
      <w:pPr>
        <w:pStyle w:val="Normal"/>
        <w:ind w:left="720" w:hanging="720"/>
        <w:rPr/>
      </w:pPr>
      <w:bookmarkStart w:id="2" w:name="_ENREF_3"/>
      <w:r>
        <w:rPr>
          <w:b/>
        </w:rPr>
        <w:t>Bisconti M. 2005.</w:t>
      </w:r>
      <w:r>
        <w:rPr/>
        <w:t xml:space="preserve"> Skull morphology and phylogenetic relationships of a new diminutive balaenid from the lower Pliocene of Belgium. </w:t>
      </w:r>
      <w:r>
        <w:rPr>
          <w:i/>
        </w:rPr>
        <w:t>Palaeontology</w:t>
      </w:r>
      <w:r>
        <w:rPr>
          <w:b/>
        </w:rPr>
        <w:t xml:space="preserve"> 48:</w:t>
      </w:r>
      <w:r>
        <w:rPr/>
        <w:t xml:space="preserve"> 793-816.</w:t>
      </w:r>
      <w:bookmarkEnd w:id="2"/>
    </w:p>
    <w:p>
      <w:pPr>
        <w:pStyle w:val="Normal"/>
        <w:ind w:left="720" w:hanging="720"/>
        <w:rPr/>
      </w:pPr>
      <w:bookmarkStart w:id="3" w:name="_ENREF_4"/>
      <w:r>
        <w:rPr>
          <w:b/>
        </w:rPr>
        <w:t>Bisconti M. 2008.</w:t>
      </w:r>
      <w:r>
        <w:rPr/>
        <w:t xml:space="preserve"> Morphology and phylogenetic relationships of a new eschrichtiid genus (Cetacea: Mysticeti) from the early Pliocene of northern Italy. </w:t>
      </w:r>
      <w:r>
        <w:rPr>
          <w:i/>
        </w:rPr>
        <w:t>Zoological Journal of the Linnean Society</w:t>
      </w:r>
      <w:r>
        <w:rPr>
          <w:b/>
        </w:rPr>
        <w:t xml:space="preserve"> 153:</w:t>
      </w:r>
      <w:r>
        <w:rPr/>
        <w:t xml:space="preserve"> 161-186.</w:t>
      </w:r>
      <w:bookmarkEnd w:id="3"/>
    </w:p>
    <w:p>
      <w:pPr>
        <w:pStyle w:val="Normal"/>
        <w:ind w:left="720" w:hanging="720"/>
        <w:rPr/>
      </w:pPr>
      <w:bookmarkStart w:id="4" w:name="_ENREF_5"/>
      <w:r>
        <w:rPr>
          <w:b/>
        </w:rPr>
        <w:t>Bisconti M, Lambert O, Bosselaers M. 2013.</w:t>
      </w:r>
      <w:r>
        <w:rPr/>
        <w:t xml:space="preserve"> Taxonomic revision of </w:t>
      </w:r>
      <w:r>
        <w:rPr>
          <w:i/>
        </w:rPr>
        <w:t>Isocetus depauwi</w:t>
      </w:r>
      <w:r>
        <w:rPr/>
        <w:t xml:space="preserve"> (Mammalia, Cetacea, Mysticeti) and the phylogenetic relationships of archaic 'cetothere' mysticetes. </w:t>
      </w:r>
      <w:r>
        <w:rPr>
          <w:i/>
        </w:rPr>
        <w:t>Palaeontology</w:t>
      </w:r>
      <w:r>
        <w:rPr>
          <w:b/>
        </w:rPr>
        <w:t xml:space="preserve"> 56:</w:t>
      </w:r>
      <w:r>
        <w:rPr/>
        <w:t xml:space="preserve"> 95-127.</w:t>
      </w:r>
      <w:bookmarkEnd w:id="4"/>
    </w:p>
    <w:p>
      <w:pPr>
        <w:pStyle w:val="Normal"/>
        <w:ind w:left="720" w:hanging="720"/>
        <w:rPr/>
      </w:pPr>
      <w:bookmarkStart w:id="5" w:name="_ENREF_6"/>
      <w:r>
        <w:rPr>
          <w:b/>
        </w:rPr>
        <w:t>Bouetel V, Muizon C de . 2006.</w:t>
      </w:r>
      <w:r>
        <w:rPr/>
        <w:t xml:space="preserve"> The anatomy and relationships of </w:t>
      </w:r>
      <w:r>
        <w:rPr>
          <w:i/>
        </w:rPr>
        <w:t>Piscobalaena nana</w:t>
      </w:r>
      <w:r>
        <w:rPr/>
        <w:t xml:space="preserve"> (Cetacea, Mysticeti), a Cetotheriidae s.s. from the early Pliocene of Peru. </w:t>
      </w:r>
      <w:r>
        <w:rPr>
          <w:i/>
        </w:rPr>
        <w:t>Geodiversitas</w:t>
      </w:r>
      <w:r>
        <w:rPr>
          <w:b/>
        </w:rPr>
        <w:t xml:space="preserve"> 28:</w:t>
      </w:r>
      <w:r>
        <w:rPr/>
        <w:t xml:space="preserve"> 319-395.</w:t>
      </w:r>
      <w:bookmarkEnd w:id="5"/>
    </w:p>
    <w:p>
      <w:pPr>
        <w:pStyle w:val="Normal"/>
        <w:ind w:left="720" w:hanging="720"/>
        <w:rPr/>
      </w:pPr>
      <w:bookmarkStart w:id="6" w:name="_ENREF_7"/>
      <w:r>
        <w:rPr>
          <w:b/>
        </w:rPr>
        <w:t>Churchill M, Berta A, Deméré TA. 2012.</w:t>
      </w:r>
      <w:r>
        <w:rPr/>
        <w:t xml:space="preserve"> The systematics of right whales (Mysticeti: Balaenidae). </w:t>
      </w:r>
      <w:r>
        <w:rPr>
          <w:i/>
        </w:rPr>
        <w:t>Marine Mammal Science</w:t>
      </w:r>
      <w:r>
        <w:rPr>
          <w:b/>
        </w:rPr>
        <w:t xml:space="preserve"> 28:</w:t>
      </w:r>
      <w:r>
        <w:rPr/>
        <w:t xml:space="preserve"> 497-521.</w:t>
      </w:r>
      <w:bookmarkEnd w:id="6"/>
    </w:p>
    <w:p>
      <w:pPr>
        <w:pStyle w:val="Normal"/>
        <w:ind w:left="720" w:hanging="720"/>
        <w:rPr/>
      </w:pPr>
      <w:bookmarkStart w:id="7" w:name="_ENREF_8"/>
      <w:r>
        <w:rPr>
          <w:b/>
        </w:rPr>
        <w:t>Deméré TA, Berta A. 2008.</w:t>
      </w:r>
      <w:r>
        <w:rPr/>
        <w:t xml:space="preserve"> Skull anatomy of the Oligocene toothed mysticete </w:t>
      </w:r>
      <w:r>
        <w:rPr>
          <w:i/>
        </w:rPr>
        <w:t>Aetiocetus weltoni</w:t>
      </w:r>
      <w:r>
        <w:rPr/>
        <w:t xml:space="preserve"> (Mammalia; Cetacea): implications for mysticete evolution and functional anatomy. </w:t>
      </w:r>
      <w:r>
        <w:rPr>
          <w:i/>
        </w:rPr>
        <w:t>Zoological Journal of the Linnaean Society</w:t>
      </w:r>
      <w:r>
        <w:rPr>
          <w:b/>
        </w:rPr>
        <w:t xml:space="preserve"> 154:</w:t>
      </w:r>
      <w:r>
        <w:rPr/>
        <w:t xml:space="preserve"> 308-352.</w:t>
      </w:r>
      <w:bookmarkEnd w:id="7"/>
    </w:p>
    <w:p>
      <w:pPr>
        <w:pStyle w:val="Normal"/>
        <w:ind w:left="720" w:hanging="720"/>
        <w:rPr/>
      </w:pPr>
      <w:bookmarkStart w:id="8" w:name="_ENREF_9"/>
      <w:r>
        <w:rPr>
          <w:b/>
        </w:rPr>
        <w:t>Deméré TA, Berta A, McGowen MR. 2005.</w:t>
      </w:r>
      <w:r>
        <w:rPr/>
        <w:t xml:space="preserve"> The taxonomic and evolutionary history of modern balaenopteroid mysticetes. </w:t>
      </w:r>
      <w:r>
        <w:rPr>
          <w:i/>
        </w:rPr>
        <w:t>Journal of Mammalian Evolution</w:t>
      </w:r>
      <w:r>
        <w:rPr>
          <w:b/>
        </w:rPr>
        <w:t xml:space="preserve"> 12:</w:t>
      </w:r>
      <w:r>
        <w:rPr/>
        <w:t xml:space="preserve"> 99-143.</w:t>
      </w:r>
      <w:bookmarkEnd w:id="8"/>
    </w:p>
    <w:p>
      <w:pPr>
        <w:pStyle w:val="Normal"/>
        <w:ind w:left="720" w:hanging="720"/>
        <w:rPr/>
      </w:pPr>
      <w:bookmarkStart w:id="9" w:name="_ENREF_10"/>
      <w:r>
        <w:rPr>
          <w:b/>
        </w:rPr>
        <w:t>Deméré TA, McGowen MR, Berta A, Gatesy J. 2008.</w:t>
      </w:r>
      <w:r>
        <w:rPr/>
        <w:t xml:space="preserve"> Morphological and molecular evidence for a stepwise evolutionary transition from teeth to baleen in mysticete whales. </w:t>
      </w:r>
      <w:r>
        <w:rPr>
          <w:i/>
        </w:rPr>
        <w:t>Systematic Biology</w:t>
      </w:r>
      <w:r>
        <w:rPr>
          <w:b/>
        </w:rPr>
        <w:t xml:space="preserve"> 57:</w:t>
      </w:r>
      <w:r>
        <w:rPr/>
        <w:t xml:space="preserve"> 15-37.</w:t>
      </w:r>
      <w:bookmarkEnd w:id="9"/>
    </w:p>
    <w:p>
      <w:pPr>
        <w:pStyle w:val="Normal"/>
        <w:ind w:left="720" w:hanging="720"/>
        <w:rPr/>
      </w:pPr>
      <w:bookmarkStart w:id="10" w:name="_ENREF_11"/>
      <w:r>
        <w:rPr>
          <w:b/>
        </w:rPr>
        <w:t>Dooley AC, Fraser NS, Luo Z. 2004.</w:t>
      </w:r>
      <w:r>
        <w:rPr/>
        <w:t xml:space="preserve"> The earliest known member of the rorqual-gray whale clade (Mammalia, Cetacea). </w:t>
      </w:r>
      <w:r>
        <w:rPr>
          <w:i/>
        </w:rPr>
        <w:t>Journal of Vertebrate Paleontology</w:t>
      </w:r>
      <w:r>
        <w:rPr>
          <w:b/>
        </w:rPr>
        <w:t xml:space="preserve"> 24:</w:t>
      </w:r>
      <w:r>
        <w:rPr/>
        <w:t xml:space="preserve"> 453-463.</w:t>
      </w:r>
      <w:bookmarkEnd w:id="10"/>
    </w:p>
    <w:p>
      <w:pPr>
        <w:pStyle w:val="Normal"/>
        <w:ind w:left="720" w:hanging="720"/>
        <w:rPr/>
      </w:pPr>
      <w:bookmarkStart w:id="11" w:name="_ENREF_12"/>
      <w:r>
        <w:rPr>
          <w:b/>
        </w:rPr>
        <w:t>Ekdale EG, Berta A, Deméré TA. 2011.</w:t>
      </w:r>
      <w:r>
        <w:rPr/>
        <w:t xml:space="preserve"> The comparative osteology of the petrotympanic complex (ear region) of extant baleen whales (Cetacea: Mysticeti). </w:t>
      </w:r>
      <w:r>
        <w:rPr>
          <w:i/>
        </w:rPr>
        <w:t>PLoS ONE</w:t>
      </w:r>
      <w:r>
        <w:rPr>
          <w:b/>
        </w:rPr>
        <w:t xml:space="preserve"> 6:</w:t>
      </w:r>
      <w:r>
        <w:rPr/>
        <w:t xml:space="preserve"> 1-42.</w:t>
      </w:r>
      <w:bookmarkEnd w:id="11"/>
    </w:p>
    <w:p>
      <w:pPr>
        <w:pStyle w:val="Normal"/>
        <w:ind w:left="720" w:hanging="720"/>
        <w:rPr/>
      </w:pPr>
      <w:bookmarkStart w:id="12" w:name="_ENREF_13"/>
      <w:r>
        <w:rPr>
          <w:b/>
        </w:rPr>
        <w:t>El Adli JJ, Deméré TA, Boessenecker RW. 2014.</w:t>
      </w:r>
      <w:r>
        <w:rPr/>
        <w:t xml:space="preserve"> </w:t>
      </w:r>
      <w:r>
        <w:rPr>
          <w:i/>
        </w:rPr>
        <w:t>Herpetocetus morrowi</w:t>
      </w:r>
      <w:r>
        <w:rPr/>
        <w:t xml:space="preserve"> (Cetacea:Mysticeti) a new species of diminutive baleen whale from the Upper Pliocene (Piacenzian) of California, USA, with observations on the evolution and relationships of the Cetotheriidae. </w:t>
      </w:r>
      <w:r>
        <w:rPr>
          <w:i/>
        </w:rPr>
        <w:t>Zoological Journal of the Linnaean Society</w:t>
      </w:r>
      <w:r>
        <w:rPr>
          <w:b/>
        </w:rPr>
        <w:t xml:space="preserve"> 170:</w:t>
      </w:r>
      <w:r>
        <w:rPr/>
        <w:t xml:space="preserve"> 400-466.</w:t>
      </w:r>
      <w:bookmarkEnd w:id="12"/>
    </w:p>
    <w:p>
      <w:pPr>
        <w:pStyle w:val="Normal"/>
        <w:ind w:left="720" w:hanging="720"/>
        <w:rPr/>
      </w:pPr>
      <w:bookmarkStart w:id="13" w:name="_ENREF_14"/>
      <w:r>
        <w:rPr>
          <w:b/>
        </w:rPr>
        <w:t>Fitzgerald EMG. 2006.</w:t>
      </w:r>
      <w:r>
        <w:rPr/>
        <w:t xml:space="preserve"> A bizarre new toothed mysticete (Cetacea) from Australia and the early evolution of baleen whales. </w:t>
      </w:r>
      <w:r>
        <w:rPr>
          <w:i/>
        </w:rPr>
        <w:t>Proceedings of the Royal Society B</w:t>
      </w:r>
      <w:r>
        <w:rPr>
          <w:b/>
        </w:rPr>
        <w:t xml:space="preserve"> 273:</w:t>
      </w:r>
      <w:r>
        <w:rPr/>
        <w:t xml:space="preserve"> 2955-2963.</w:t>
      </w:r>
      <w:bookmarkEnd w:id="13"/>
    </w:p>
    <w:p>
      <w:pPr>
        <w:pStyle w:val="Normal"/>
        <w:ind w:left="720" w:hanging="720"/>
        <w:rPr/>
      </w:pPr>
      <w:bookmarkStart w:id="14" w:name="_ENREF_15"/>
      <w:r>
        <w:rPr>
          <w:b/>
        </w:rPr>
        <w:t>Fitzgerald EMG. 2010.</w:t>
      </w:r>
      <w:r>
        <w:rPr/>
        <w:t xml:space="preserve"> The morphology and systematics of </w:t>
      </w:r>
      <w:r>
        <w:rPr>
          <w:i/>
        </w:rPr>
        <w:t>Mammalodon colliveri</w:t>
      </w:r>
      <w:r>
        <w:rPr/>
        <w:t xml:space="preserve"> (Cetacea: Mysticeti), a toothed mysticete from the Oligocene of Australia. </w:t>
      </w:r>
      <w:r>
        <w:rPr>
          <w:i/>
        </w:rPr>
        <w:t>Zoological Journal of the Linnaean Society</w:t>
      </w:r>
      <w:r>
        <w:rPr>
          <w:b/>
        </w:rPr>
        <w:t xml:space="preserve"> 158:</w:t>
      </w:r>
      <w:r>
        <w:rPr/>
        <w:t xml:space="preserve"> 367-476.</w:t>
      </w:r>
      <w:bookmarkEnd w:id="14"/>
    </w:p>
    <w:p>
      <w:pPr>
        <w:pStyle w:val="Normal"/>
        <w:ind w:left="720" w:hanging="720"/>
        <w:rPr/>
      </w:pPr>
      <w:bookmarkStart w:id="15" w:name="_ENREF_16"/>
      <w:r>
        <w:rPr>
          <w:b/>
        </w:rPr>
        <w:t>Fordyce RE, Marx FG. 2013.</w:t>
      </w:r>
      <w:r>
        <w:rPr/>
        <w:t xml:space="preserve"> The pygmy right whale </w:t>
      </w:r>
      <w:r>
        <w:rPr>
          <w:i/>
          <w:iCs/>
        </w:rPr>
        <w:t>Caperea marginata</w:t>
      </w:r>
      <w:r>
        <w:rPr/>
        <w:t xml:space="preserve">: the last of the cetotheres. </w:t>
      </w:r>
      <w:r>
        <w:rPr>
          <w:i/>
        </w:rPr>
        <w:t>Proceedings of the Royal Society B</w:t>
      </w:r>
      <w:r>
        <w:rPr>
          <w:b/>
        </w:rPr>
        <w:t xml:space="preserve"> 280:</w:t>
      </w:r>
      <w:r>
        <w:rPr/>
        <w:t xml:space="preserve"> 20122645.</w:t>
      </w:r>
      <w:bookmarkEnd w:id="15"/>
    </w:p>
    <w:p>
      <w:pPr>
        <w:pStyle w:val="Normal"/>
        <w:ind w:left="720" w:hanging="720"/>
        <w:rPr/>
      </w:pPr>
      <w:bookmarkStart w:id="16" w:name="_ENREF_17"/>
      <w:r>
        <w:rPr>
          <w:b/>
        </w:rPr>
        <w:t>Geisler JH, A.E. S. 2003.</w:t>
      </w:r>
      <w:r>
        <w:rPr/>
        <w:t xml:space="preserve"> Morphological evidence for the phylogeny of Cetacea. </w:t>
      </w:r>
      <w:r>
        <w:rPr>
          <w:i/>
        </w:rPr>
        <w:t>Journal of Mammalian Evolution</w:t>
      </w:r>
      <w:r>
        <w:rPr>
          <w:b/>
        </w:rPr>
        <w:t xml:space="preserve"> 10:</w:t>
      </w:r>
      <w:r>
        <w:rPr/>
        <w:t xml:space="preserve"> 23-129.</w:t>
      </w:r>
      <w:bookmarkEnd w:id="16"/>
    </w:p>
    <w:p>
      <w:pPr>
        <w:pStyle w:val="Normal"/>
        <w:ind w:left="720" w:hanging="720"/>
        <w:rPr/>
      </w:pPr>
      <w:bookmarkStart w:id="17" w:name="_ENREF_18"/>
      <w:r>
        <w:rPr>
          <w:b/>
        </w:rPr>
        <w:t>Geisler JH, Luo Z. 1996.</w:t>
      </w:r>
      <w:r>
        <w:rPr/>
        <w:t xml:space="preserve"> The petrosal and inner ear of </w:t>
      </w:r>
      <w:r>
        <w:rPr>
          <w:i/>
          <w:iCs/>
        </w:rPr>
        <w:t>Herpetocetus</w:t>
      </w:r>
      <w:r>
        <w:rPr/>
        <w:t xml:space="preserve"> sp. (Mammalia: Cetacea) and their implications for the phylogeny and hearing of archaic mysticetes. </w:t>
      </w:r>
      <w:r>
        <w:rPr>
          <w:i/>
        </w:rPr>
        <w:t>Journal of Paleontology</w:t>
      </w:r>
      <w:r>
        <w:rPr>
          <w:b/>
        </w:rPr>
        <w:t xml:space="preserve"> 70:</w:t>
      </w:r>
      <w:r>
        <w:rPr/>
        <w:t xml:space="preserve"> 1045-1066.</w:t>
      </w:r>
      <w:bookmarkEnd w:id="17"/>
    </w:p>
    <w:p>
      <w:pPr>
        <w:pStyle w:val="Normal"/>
        <w:ind w:left="720" w:hanging="720"/>
        <w:rPr/>
      </w:pPr>
      <w:bookmarkStart w:id="18" w:name="_ENREF_19"/>
      <w:r>
        <w:rPr>
          <w:b/>
        </w:rPr>
        <w:t>Kimura T, Hasegawa Y. 2010.</w:t>
      </w:r>
      <w:r>
        <w:rPr/>
        <w:t xml:space="preserve"> A new baleen whale (Mysticeti: Cetotheriidae) from the earliest late Miocene of Japan and a reconsideration of the phylogeny of cetotheres. </w:t>
      </w:r>
      <w:r>
        <w:rPr>
          <w:i/>
        </w:rPr>
        <w:t>Journal of Vertebrate Paleontology</w:t>
      </w:r>
      <w:r>
        <w:rPr>
          <w:b/>
        </w:rPr>
        <w:t xml:space="preserve"> 30:</w:t>
      </w:r>
      <w:r>
        <w:rPr/>
        <w:t xml:space="preserve"> 577-591.</w:t>
      </w:r>
      <w:bookmarkEnd w:id="18"/>
    </w:p>
    <w:p>
      <w:pPr>
        <w:pStyle w:val="Normal"/>
        <w:ind w:left="720" w:hanging="720"/>
        <w:rPr/>
      </w:pPr>
      <w:bookmarkStart w:id="19" w:name="_ENREF_20"/>
      <w:r>
        <w:rPr>
          <w:b/>
        </w:rPr>
        <w:t>Kimura T, Ozawa T. 2002.</w:t>
      </w:r>
      <w:r>
        <w:rPr/>
        <w:t xml:space="preserve"> A new cetothere (Cetacea: Mysticeti) from the early Miocene of Japan. </w:t>
      </w:r>
      <w:r>
        <w:rPr>
          <w:i/>
        </w:rPr>
        <w:t>Journal of Vertebrate Paleontology</w:t>
      </w:r>
      <w:r>
        <w:rPr>
          <w:b/>
        </w:rPr>
        <w:t xml:space="preserve"> 22:</w:t>
      </w:r>
      <w:r>
        <w:rPr/>
        <w:t xml:space="preserve"> 684-702.</w:t>
      </w:r>
      <w:bookmarkEnd w:id="19"/>
    </w:p>
    <w:p>
      <w:pPr>
        <w:pStyle w:val="Normal"/>
        <w:ind w:left="720" w:hanging="720"/>
        <w:rPr/>
      </w:pPr>
      <w:bookmarkStart w:id="20" w:name="_ENREF_21"/>
      <w:r>
        <w:rPr>
          <w:b/>
        </w:rPr>
        <w:t>Marx FG. 2011.</w:t>
      </w:r>
      <w:r>
        <w:rPr/>
        <w:t xml:space="preserve"> The more the merrier? A large cladistic analysis of mysticetes, and comments on the transition from teeth to baleen. </w:t>
      </w:r>
      <w:r>
        <w:rPr>
          <w:i/>
        </w:rPr>
        <w:t>Journal of Mammalian Evolution</w:t>
      </w:r>
      <w:r>
        <w:rPr>
          <w:b/>
        </w:rPr>
        <w:t xml:space="preserve"> 18:</w:t>
      </w:r>
      <w:r>
        <w:rPr/>
        <w:t xml:space="preserve"> 77-100.</w:t>
      </w:r>
      <w:bookmarkEnd w:id="20"/>
    </w:p>
    <w:p>
      <w:pPr>
        <w:pStyle w:val="Normal"/>
        <w:ind w:left="720" w:hanging="720"/>
        <w:rPr/>
      </w:pPr>
      <w:bookmarkStart w:id="21" w:name="_ENREF_22"/>
      <w:r>
        <w:rPr>
          <w:b/>
        </w:rPr>
        <w:t>Steeman ME. 2007.</w:t>
      </w:r>
      <w:r>
        <w:rPr/>
        <w:t xml:space="preserve"> Cladistic analysis and a revised classification of fossil and recent mysticetes. </w:t>
      </w:r>
      <w:r>
        <w:rPr>
          <w:i/>
        </w:rPr>
        <w:t>Zoological Journal of the Linnean Society</w:t>
      </w:r>
      <w:r>
        <w:rPr>
          <w:b/>
        </w:rPr>
        <w:t xml:space="preserve"> 150:</w:t>
      </w:r>
      <w:r>
        <w:rPr/>
        <w:t xml:space="preserve"> 875-894.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54:00Z</dcterms:created>
  <dc:creator>Bobby</dc:creator>
  <dc:description/>
  <dc:language>en-US</dc:language>
  <cp:lastModifiedBy>Bobby</cp:lastModifiedBy>
  <dcterms:modified xsi:type="dcterms:W3CDTF">2015-06-24T05:07:00Z</dcterms:modified>
  <cp:revision>7</cp:revision>
  <dc:subject/>
  <dc:title>ELECTRONIC SUPPLEMENTAR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