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Interview with Pharmacists/pharmacy technician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COLLECTION FORM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      </w:t>
      </w:r>
    </w:p>
    <w:p>
      <w:pPr>
        <w:pStyle w:val="Normal"/>
        <w:spacing w:before="60" w:after="60"/>
        <w:ind w:left="630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</w:t>
        <w:tab/>
        <w:t xml:space="preserve">_____________________      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Residential location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460" w:leader="none"/>
        </w:tabs>
        <w:spacing w:lineRule="auto" w:line="240" w:before="120" w:after="120"/>
        <w:ind w:left="539" w:hanging="539"/>
        <w:rPr/>
      </w:pPr>
      <w:r>
        <w:rPr>
          <w:rFonts w:cs="Arial" w:ascii="Arial" w:hAnsi="Arial"/>
          <w:sz w:val="20"/>
          <w:szCs w:val="20"/>
        </w:rPr>
        <w:t>Age: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80804370"/>
      <w:bookmarkStart w:id="1" w:name="__Fieldmark__0_158080437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-30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580804370"/>
      <w:bookmarkStart w:id="3" w:name="__Fieldmark__1_158080437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0-50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580804370"/>
      <w:bookmarkStart w:id="5" w:name="__Fieldmark__2_158080437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50-60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580804370"/>
      <w:bookmarkStart w:id="7" w:name="__Fieldmark__3_158080437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60+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460" w:leader="none"/>
        </w:tabs>
        <w:spacing w:lineRule="auto" w:line="240" w:before="120" w:after="120"/>
        <w:ind w:left="539" w:hanging="539"/>
        <w:rPr/>
      </w:pPr>
      <w:r>
        <w:rPr>
          <w:rFonts w:cs="Arial" w:ascii="Arial" w:hAnsi="Arial"/>
          <w:sz w:val="20"/>
          <w:szCs w:val="20"/>
        </w:rPr>
        <w:t>Gender: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580804370"/>
      <w:bookmarkStart w:id="9" w:name="__Fieldmark__4_158080437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</w:t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580804370"/>
      <w:bookmarkStart w:id="11" w:name="__Fieldmark__5_158080437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120" w:after="12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level:</w:t>
        <w:tab/>
        <w:t xml:space="preserve">     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580804370"/>
      <w:bookmarkStart w:id="13" w:name="__Fieldmark__6_158080437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wner </w:t>
        <w:tab/>
        <w:t xml:space="preserve"> 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580804370"/>
      <w:bookmarkStart w:id="15" w:name="__Fieldmark__7_158080437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mploye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120" w:after="120"/>
        <w:ind w:left="539" w:hanging="539"/>
        <w:rPr/>
      </w:pPr>
      <w:r>
        <w:rPr>
          <w:rFonts w:cs="Arial" w:ascii="Arial" w:hAnsi="Arial"/>
          <w:sz w:val="20"/>
          <w:szCs w:val="20"/>
        </w:rPr>
        <w:t xml:space="preserve">Pharmaceutical role: 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580804370"/>
      <w:bookmarkStart w:id="17" w:name="__Fieldmark__8_1580804370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rmacist  </w:t>
        <w:tab/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580804370"/>
      <w:bookmarkStart w:id="19" w:name="__Fieldmark__9_1580804370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harmacy technician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120" w:after="120"/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s of work as pharmacist/pharmacy technician: 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he following questions are related to medicines that are prescribed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st the antibiotics that are being frequently dispensed for community-acquired pneumonia (CAP) with a prescription from a docto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695"/>
        <w:gridCol w:w="900"/>
        <w:gridCol w:w="900"/>
        <w:gridCol w:w="1440"/>
        <w:gridCol w:w="1164"/>
        <w:gridCol w:w="992"/>
      </w:tblGrid>
      <w:tr>
        <w:trPr>
          <w:trHeight w:val="60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cill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580804370"/>
            <w:bookmarkStart w:id="21" w:name="__Fieldmark__10_158080437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580804370"/>
            <w:bookmarkStart w:id="23" w:name="__Fieldmark__11_158080437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580804370"/>
            <w:bookmarkStart w:id="25" w:name="__Fieldmark__12_158080437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580804370"/>
            <w:bookmarkStart w:id="27" w:name="__Fieldmark__13_158080437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580804370"/>
            <w:bookmarkStart w:id="29" w:name="__Fieldmark__14_158080437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cillin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580804370"/>
            <w:bookmarkStart w:id="31" w:name="__Fieldmark__15_158080437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580804370"/>
            <w:bookmarkStart w:id="33" w:name="__Fieldmark__16_158080437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580804370"/>
            <w:bookmarkStart w:id="35" w:name="__Fieldmark__17_158080437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580804370"/>
            <w:bookmarkStart w:id="37" w:name="__Fieldmark__18_158080437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580804370"/>
            <w:bookmarkStart w:id="39" w:name="__Fieldmark__19_158080437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l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580804370"/>
            <w:bookmarkStart w:id="41" w:name="__Fieldmark__20_158080437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580804370"/>
            <w:bookmarkStart w:id="43" w:name="__Fieldmark__21_158080437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580804370"/>
            <w:bookmarkStart w:id="45" w:name="__Fieldmark__22_158080437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580804370"/>
            <w:bookmarkStart w:id="47" w:name="__Fieldmark__23_158080437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580804370"/>
            <w:bookmarkStart w:id="49" w:name="__Fieldmark__24_158080437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lin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580804370"/>
            <w:bookmarkStart w:id="51" w:name="__Fieldmark__25_158080437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580804370"/>
            <w:bookmarkStart w:id="53" w:name="__Fieldmark__26_158080437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580804370"/>
            <w:bookmarkStart w:id="55" w:name="__Fieldmark__27_158080437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580804370"/>
            <w:bookmarkStart w:id="57" w:name="__Fieldmark__28_158080437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580804370"/>
            <w:bookmarkStart w:id="59" w:name="__Fieldmark__29_158080437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cill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580804370"/>
            <w:bookmarkStart w:id="61" w:name="__Fieldmark__30_158080437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580804370"/>
            <w:bookmarkStart w:id="63" w:name="__Fieldmark__31_158080437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580804370"/>
            <w:bookmarkStart w:id="65" w:name="__Fieldmark__32_158080437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580804370"/>
            <w:bookmarkStart w:id="67" w:name="__Fieldmark__33_158080437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580804370"/>
            <w:bookmarkStart w:id="69" w:name="__Fieldmark__34_158080437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cillin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580804370"/>
            <w:bookmarkStart w:id="71" w:name="__Fieldmark__35_158080437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580804370"/>
            <w:bookmarkStart w:id="73" w:name="__Fieldmark__36_158080437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580804370"/>
            <w:bookmarkStart w:id="75" w:name="__Fieldmark__37_158080437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580804370"/>
            <w:bookmarkStart w:id="77" w:name="__Fieldmark__38_158080437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580804370"/>
            <w:bookmarkStart w:id="79" w:name="__Fieldmark__39_158080437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ofloxac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580804370"/>
            <w:bookmarkStart w:id="81" w:name="__Fieldmark__40_158080437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580804370"/>
            <w:bookmarkStart w:id="83" w:name="__Fieldmark__41_158080437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580804370"/>
            <w:bookmarkStart w:id="85" w:name="__Fieldmark__42_158080437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580804370"/>
            <w:bookmarkStart w:id="87" w:name="__Fieldmark__43_158080437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580804370"/>
            <w:bookmarkStart w:id="89" w:name="__Fieldmark__44_158080437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ofloxacin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580804370"/>
            <w:bookmarkStart w:id="91" w:name="__Fieldmark__45_158080437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580804370"/>
            <w:bookmarkStart w:id="93" w:name="__Fieldmark__46_158080437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580804370"/>
            <w:bookmarkStart w:id="95" w:name="__Fieldmark__47_158080437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580804370"/>
            <w:bookmarkStart w:id="97" w:name="__Fieldmark__48_158080437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580804370"/>
            <w:bookmarkStart w:id="99" w:name="__Fieldmark__49_158080437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zol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580804370"/>
            <w:bookmarkStart w:id="101" w:name="__Fieldmark__50_158080437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580804370"/>
            <w:bookmarkStart w:id="103" w:name="__Fieldmark__51_158080437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580804370"/>
            <w:bookmarkStart w:id="105" w:name="__Fieldmark__52_158080437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580804370"/>
            <w:bookmarkStart w:id="107" w:name="__Fieldmark__53_158080437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580804370"/>
            <w:bookmarkStart w:id="109" w:name="__Fieldmark__54_158080437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zolin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580804370"/>
            <w:bookmarkStart w:id="111" w:name="__Fieldmark__55_158080437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580804370"/>
            <w:bookmarkStart w:id="113" w:name="__Fieldmark__56_158080437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580804370"/>
            <w:bookmarkStart w:id="115" w:name="__Fieldmark__57_158080437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580804370"/>
            <w:bookmarkStart w:id="117" w:name="__Fieldmark__58_158080437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580804370"/>
            <w:bookmarkStart w:id="119" w:name="__Fieldmark__59_158080437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thromyc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580804370"/>
            <w:bookmarkStart w:id="121" w:name="__Fieldmark__60_1580804370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580804370"/>
            <w:bookmarkStart w:id="123" w:name="__Fieldmark__61_158080437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580804370"/>
            <w:bookmarkStart w:id="125" w:name="__Fieldmark__62_158080437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580804370"/>
            <w:bookmarkStart w:id="127" w:name="__Fieldmark__63_158080437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580804370"/>
            <w:bookmarkStart w:id="129" w:name="__Fieldmark__64_158080437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thromycin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580804370"/>
            <w:bookmarkStart w:id="131" w:name="__Fieldmark__65_1580804370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580804370"/>
            <w:bookmarkStart w:id="133" w:name="__Fieldmark__66_158080437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580804370"/>
            <w:bookmarkStart w:id="135" w:name="__Fieldmark__67_1580804370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580804370"/>
            <w:bookmarkStart w:id="137" w:name="__Fieldmark__68_1580804370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580804370"/>
            <w:bookmarkStart w:id="139" w:name="__Fieldmark__69_1580804370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lin/clavulanate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580804370"/>
            <w:bookmarkStart w:id="141" w:name="__Fieldmark__70_1580804370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580804370"/>
            <w:bookmarkStart w:id="143" w:name="__Fieldmark__71_1580804370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580804370"/>
            <w:bookmarkStart w:id="145" w:name="__Fieldmark__72_1580804370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580804370"/>
            <w:bookmarkStart w:id="147" w:name="__Fieldmark__73_158080437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580804370"/>
            <w:bookmarkStart w:id="149" w:name="__Fieldmark__74_1580804370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ythromyc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580804370"/>
            <w:bookmarkStart w:id="151" w:name="__Fieldmark__75_1580804370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580804370"/>
            <w:bookmarkStart w:id="153" w:name="__Fieldmark__76_1580804370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1580804370"/>
            <w:bookmarkStart w:id="155" w:name="__Fieldmark__77_1580804370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580804370"/>
            <w:bookmarkStart w:id="157" w:name="__Fieldmark__78_1580804370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1580804370"/>
            <w:bookmarkStart w:id="159" w:name="__Fieldmark__79_1580804370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ythromycin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1580804370"/>
            <w:bookmarkStart w:id="161" w:name="__Fieldmark__80_1580804370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580804370"/>
            <w:bookmarkStart w:id="163" w:name="__Fieldmark__81_1580804370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1580804370"/>
            <w:bookmarkStart w:id="165" w:name="__Fieldmark__82_1580804370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1580804370"/>
            <w:bookmarkStart w:id="167" w:name="__Fieldmark__83_1580804370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1580804370"/>
            <w:bookmarkStart w:id="169" w:name="__Fieldmark__84_1580804370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thromyc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1580804370"/>
            <w:bookmarkStart w:id="171" w:name="__Fieldmark__85_1580804370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1580804370"/>
            <w:bookmarkStart w:id="173" w:name="__Fieldmark__86_1580804370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1580804370"/>
            <w:bookmarkStart w:id="175" w:name="__Fieldmark__87_1580804370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1580804370"/>
            <w:bookmarkStart w:id="177" w:name="__Fieldmark__88_1580804370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1580804370"/>
            <w:bookmarkStart w:id="179" w:name="__Fieldmark__89_1580804370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thromycin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1580804370"/>
            <w:bookmarkStart w:id="181" w:name="__Fieldmark__90_1580804370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1580804370"/>
            <w:bookmarkStart w:id="183" w:name="__Fieldmark__91_1580804370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1580804370"/>
            <w:bookmarkStart w:id="185" w:name="__Fieldmark__92_1580804370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1580804370"/>
            <w:bookmarkStart w:id="187" w:name="__Fieldmark__93_1580804370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1580804370"/>
            <w:bookmarkStart w:id="189" w:name="__Fieldmark__94_1580804370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floxac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1580804370"/>
            <w:bookmarkStart w:id="191" w:name="__Fieldmark__95_1580804370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1580804370"/>
            <w:bookmarkStart w:id="193" w:name="__Fieldmark__96_1580804370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1580804370"/>
            <w:bookmarkStart w:id="195" w:name="__Fieldmark__97_1580804370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1580804370"/>
            <w:bookmarkStart w:id="197" w:name="__Fieldmark__98_1580804370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1580804370"/>
            <w:bookmarkStart w:id="199" w:name="__Fieldmark__99_1580804370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ycline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1580804370"/>
            <w:bookmarkStart w:id="201" w:name="__Fieldmark__100_1580804370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1580804370"/>
            <w:bookmarkStart w:id="203" w:name="__Fieldmark__101_1580804370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1580804370"/>
            <w:bookmarkStart w:id="205" w:name="__Fieldmark__102_1580804370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1580804370"/>
            <w:bookmarkStart w:id="207" w:name="__Fieldmark__103_1580804370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1580804370"/>
            <w:bookmarkStart w:id="209" w:name="__Fieldmark__104_1580804370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thopim- sulfamethoxazole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1580804370"/>
            <w:bookmarkStart w:id="211" w:name="__Fieldmark__105_1580804370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1580804370"/>
            <w:bookmarkStart w:id="213" w:name="__Fieldmark__106_1580804370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1580804370"/>
            <w:bookmarkStart w:id="215" w:name="__Fieldmark__107_1580804370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1580804370"/>
            <w:bookmarkStart w:id="217" w:name="__Fieldmark__108_1580804370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1580804370"/>
            <w:bookmarkStart w:id="219" w:name="__Fieldmark__109_1580804370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ycycline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1580804370"/>
            <w:bookmarkStart w:id="221" w:name="__Fieldmark__110_1580804370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1580804370"/>
            <w:bookmarkStart w:id="223" w:name="__Fieldmark__111_1580804370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1580804370"/>
            <w:bookmarkStart w:id="225" w:name="__Fieldmark__112_1580804370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1580804370"/>
            <w:bookmarkStart w:id="227" w:name="__Fieldmark__113_1580804370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1580804370"/>
            <w:bookmarkStart w:id="229" w:name="__Fieldmark__114_1580804370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ther prescribed medications are also prescribed with antibiotics for CAP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691"/>
        <w:gridCol w:w="900"/>
        <w:gridCol w:w="900"/>
        <w:gridCol w:w="1440"/>
        <w:gridCol w:w="1028"/>
        <w:gridCol w:w="1132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hasone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1580804370"/>
            <w:bookmarkStart w:id="231" w:name="__Fieldmark__115_1580804370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1580804370"/>
            <w:bookmarkStart w:id="233" w:name="__Fieldmark__116_1580804370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1580804370"/>
            <w:bookmarkStart w:id="235" w:name="__Fieldmark__117_1580804370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1580804370"/>
            <w:bookmarkStart w:id="237" w:name="__Fieldmark__118_1580804370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1580804370"/>
            <w:bookmarkStart w:id="239" w:name="__Fieldmark__119_1580804370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hasone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1580804370"/>
            <w:bookmarkStart w:id="241" w:name="__Fieldmark__120_1580804370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1580804370"/>
            <w:bookmarkStart w:id="243" w:name="__Fieldmark__121_1580804370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1580804370"/>
            <w:bookmarkStart w:id="245" w:name="__Fieldmark__122_1580804370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1580804370"/>
            <w:bookmarkStart w:id="247" w:name="__Fieldmark__123_1580804370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1580804370"/>
            <w:bookmarkStart w:id="249" w:name="__Fieldmark__124_1580804370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hexine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1580804370"/>
            <w:bookmarkStart w:id="251" w:name="__Fieldmark__125_1580804370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1580804370"/>
            <w:bookmarkStart w:id="253" w:name="__Fieldmark__126_1580804370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1580804370"/>
            <w:bookmarkStart w:id="255" w:name="__Fieldmark__127_1580804370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1580804370"/>
            <w:bookmarkStart w:id="257" w:name="__Fieldmark__128_1580804370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1580804370"/>
            <w:bookmarkStart w:id="259" w:name="__Fieldmark__129_1580804370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i ascorbinici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1580804370"/>
            <w:bookmarkStart w:id="261" w:name="__Fieldmark__130_1580804370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1580804370"/>
            <w:bookmarkStart w:id="263" w:name="__Fieldmark__131_1580804370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1580804370"/>
            <w:bookmarkStart w:id="265" w:name="__Fieldmark__132_1580804370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1580804370"/>
            <w:bookmarkStart w:id="267" w:name="__Fieldmark__133_1580804370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1580804370"/>
            <w:bookmarkStart w:id="269" w:name="__Fieldmark__134_1580804370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i ascorbinici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1580804370"/>
            <w:bookmarkStart w:id="271" w:name="__Fieldmark__135_1580804370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1580804370"/>
            <w:bookmarkStart w:id="273" w:name="__Fieldmark__136_1580804370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1580804370"/>
            <w:bookmarkStart w:id="275" w:name="__Fieldmark__137_1580804370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1580804370"/>
            <w:bookmarkStart w:id="277" w:name="__Fieldmark__138_1580804370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1580804370"/>
            <w:bookmarkStart w:id="279" w:name="__Fieldmark__139_1580804370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fenamin, 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1580804370"/>
            <w:bookmarkStart w:id="281" w:name="__Fieldmark__140_1580804370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1580804370"/>
            <w:bookmarkStart w:id="283" w:name="__Fieldmark__141_1580804370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1580804370"/>
            <w:bookmarkStart w:id="285" w:name="__Fieldmark__142_1580804370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1580804370"/>
            <w:bookmarkStart w:id="287" w:name="__Fieldmark__143_1580804370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1580804370"/>
            <w:bookmarkStart w:id="289" w:name="__Fieldmark__144_1580804370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B complex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1580804370"/>
            <w:bookmarkStart w:id="291" w:name="__Fieldmark__145_1580804370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1580804370"/>
            <w:bookmarkStart w:id="293" w:name="__Fieldmark__146_1580804370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1580804370"/>
            <w:bookmarkStart w:id="295" w:name="__Fieldmark__147_1580804370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1580804370"/>
            <w:bookmarkStart w:id="297" w:name="__Fieldmark__148_1580804370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1580804370"/>
            <w:bookmarkStart w:id="299" w:name="__Fieldmark__149_1580804370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B complex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1580804370"/>
            <w:bookmarkStart w:id="301" w:name="__Fieldmark__150_1580804370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1580804370"/>
            <w:bookmarkStart w:id="303" w:name="__Fieldmark__151_1580804370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1580804370"/>
            <w:bookmarkStart w:id="305" w:name="__Fieldmark__152_1580804370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1580804370"/>
            <w:bookmarkStart w:id="307" w:name="__Fieldmark__153_1580804370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1580804370"/>
            <w:bookmarkStart w:id="309" w:name="__Fieldmark__154_1580804370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rcarboxylase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1580804370"/>
            <w:bookmarkStart w:id="311" w:name="__Fieldmark__155_1580804370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1580804370"/>
            <w:bookmarkStart w:id="313" w:name="__Fieldmark__156_1580804370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1580804370"/>
            <w:bookmarkStart w:id="315" w:name="__Fieldmark__157_1580804370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1580804370"/>
            <w:bookmarkStart w:id="317" w:name="__Fieldmark__158_1580804370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1580804370"/>
            <w:bookmarkStart w:id="319" w:name="__Fieldmark__159_1580804370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yll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1580804370"/>
            <w:bookmarkStart w:id="321" w:name="__Fieldmark__160_1580804370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1580804370"/>
            <w:bookmarkStart w:id="323" w:name="__Fieldmark__161_1580804370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1580804370"/>
            <w:bookmarkStart w:id="325" w:name="__Fieldmark__162_1580804370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1580804370"/>
            <w:bookmarkStart w:id="327" w:name="__Fieldmark__163_1580804370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1580804370"/>
            <w:bookmarkStart w:id="329" w:name="__Fieldmark__164_1580804370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yllin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1580804370"/>
            <w:bookmarkStart w:id="331" w:name="__Fieldmark__165_1580804370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1580804370"/>
            <w:bookmarkStart w:id="333" w:name="__Fieldmark__166_1580804370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1580804370"/>
            <w:bookmarkStart w:id="335" w:name="__Fieldmark__167_1580804370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1580804370"/>
            <w:bookmarkStart w:id="337" w:name="__Fieldmark__168_1580804370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1580804370"/>
            <w:bookmarkStart w:id="339" w:name="__Fieldmark__169_1580804370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gin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1580804370"/>
            <w:bookmarkStart w:id="341" w:name="__Fieldmark__170_1580804370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1580804370"/>
            <w:bookmarkStart w:id="343" w:name="__Fieldmark__171_1580804370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1580804370"/>
            <w:bookmarkStart w:id="345" w:name="__Fieldmark__172_1580804370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1580804370"/>
            <w:bookmarkStart w:id="347" w:name="__Fieldmark__173_1580804370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1580804370"/>
            <w:bookmarkStart w:id="349" w:name="__Fieldmark__174_1580804370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gin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1580804370"/>
            <w:bookmarkStart w:id="351" w:name="__Fieldmark__175_1580804370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1580804370"/>
            <w:bookmarkStart w:id="353" w:name="__Fieldmark__176_1580804370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1580804370"/>
            <w:bookmarkStart w:id="355" w:name="__Fieldmark__177_1580804370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1580804370"/>
            <w:bookmarkStart w:id="357" w:name="__Fieldmark__178_1580804370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1580804370"/>
            <w:bookmarkStart w:id="359" w:name="__Fieldmark__179_1580804370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drol, 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1580804370"/>
            <w:bookmarkStart w:id="361" w:name="__Fieldmark__180_1580804370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1580804370"/>
            <w:bookmarkStart w:id="363" w:name="__Fieldmark__181_1580804370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1580804370"/>
            <w:bookmarkStart w:id="365" w:name="__Fieldmark__182_1580804370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1580804370"/>
            <w:bookmarkStart w:id="367" w:name="__Fieldmark__183_1580804370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84_1580804370"/>
            <w:bookmarkStart w:id="369" w:name="__Fieldmark__184_1580804370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drol, inj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85_1580804370"/>
            <w:bookmarkStart w:id="371" w:name="__Fieldmark__185_1580804370"/>
            <w:bookmarkEnd w:id="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86_1580804370"/>
            <w:bookmarkStart w:id="373" w:name="__Fieldmark__186_1580804370"/>
            <w:bookmarkEnd w:id="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87_1580804370"/>
            <w:bookmarkStart w:id="375" w:name="__Fieldmark__187_1580804370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88_1580804370"/>
            <w:bookmarkStart w:id="377" w:name="__Fieldmark__188_1580804370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89_1580804370"/>
            <w:bookmarkStart w:id="379" w:name="__Fieldmark__189_1580804370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120" w:after="120"/>
        <w:rPr/>
      </w:pPr>
      <w:r>
        <w:rPr/>
        <w:t>How frequently do the doctors prescribe more than one antibiotic for patients with CAP at the same time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60"/>
        <w:gridCol w:w="992"/>
        <w:gridCol w:w="1388"/>
        <w:gridCol w:w="1028"/>
        <w:gridCol w:w="113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0_1580804370"/>
            <w:bookmarkStart w:id="381" w:name="__Fieldmark__190_1580804370"/>
            <w:bookmarkEnd w:id="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1_1580804370"/>
            <w:bookmarkStart w:id="383" w:name="__Fieldmark__191_1580804370"/>
            <w:bookmarkEnd w:id="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192_1580804370"/>
            <w:bookmarkStart w:id="385" w:name="__Fieldmark__192_1580804370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193_1580804370"/>
            <w:bookmarkStart w:id="387" w:name="__Fieldmark__193_1580804370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194_1580804370"/>
            <w:bookmarkStart w:id="389" w:name="__Fieldmark__194_1580804370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spensing a particular dosage form that is prescribed by a doctor for patients with CAP, what are issues that influence your dispensing?</w:t>
        <w:tab/>
      </w:r>
    </w:p>
    <w:p>
      <w:pPr>
        <w:pStyle w:val="Normal"/>
        <w:spacing w:lineRule="auto" w:line="240" w:before="60" w:after="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: Strongly agree, A: Agree, D: Disagree, SD: Strongly Disagree, NR: No response</w:t>
      </w:r>
    </w:p>
    <w:p>
      <w:pPr>
        <w:pStyle w:val="Normal"/>
        <w:spacing w:lineRule="auto" w:line="240"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20"/>
        <w:gridCol w:w="540"/>
        <w:gridCol w:w="540"/>
      </w:tblGrid>
      <w:tr>
        <w:trPr>
          <w:trHeight w:val="2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ntial drug list with reimburse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195_1580804370"/>
            <w:bookmarkStart w:id="391" w:name="__Fieldmark__195_1580804370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196_1580804370"/>
            <w:bookmarkStart w:id="393" w:name="__Fieldmark__196_1580804370"/>
            <w:bookmarkEnd w:id="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197_1580804370"/>
            <w:bookmarkStart w:id="395" w:name="__Fieldmark__197_1580804370"/>
            <w:bookmarkEnd w:id="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198_1580804370"/>
            <w:bookmarkStart w:id="397" w:name="__Fieldmark__198_1580804370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199_1580804370"/>
            <w:bookmarkStart w:id="399" w:name="__Fieldmark__199_1580804370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ofile of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0_1580804370"/>
            <w:bookmarkStart w:id="401" w:name="__Fieldmark__200_1580804370"/>
            <w:bookmarkEnd w:id="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1_1580804370"/>
            <w:bookmarkStart w:id="403" w:name="__Fieldmark__201_1580804370"/>
            <w:bookmarkEnd w:id="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02_1580804370"/>
            <w:bookmarkStart w:id="405" w:name="__Fieldmark__202_1580804370"/>
            <w:bookmarkEnd w:id="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03_1580804370"/>
            <w:bookmarkStart w:id="407" w:name="__Fieldmark__203_1580804370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04_1580804370"/>
            <w:bookmarkStart w:id="409" w:name="__Fieldmark__204_1580804370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ofile of ad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05_1580804370"/>
            <w:bookmarkStart w:id="411" w:name="__Fieldmark__205_1580804370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06_1580804370"/>
            <w:bookmarkStart w:id="413" w:name="__Fieldmark__206_1580804370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07_1580804370"/>
            <w:bookmarkStart w:id="415" w:name="__Fieldmark__207_1580804370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08_1580804370"/>
            <w:bookmarkStart w:id="417" w:name="__Fieldmark__208_1580804370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09_1580804370"/>
            <w:bookmarkStart w:id="419" w:name="__Fieldmark__209_1580804370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characteristics, seve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0_1580804370"/>
            <w:bookmarkStart w:id="421" w:name="__Fieldmark__210_1580804370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1_1580804370"/>
            <w:bookmarkStart w:id="423" w:name="__Fieldmark__211_1580804370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12_1580804370"/>
            <w:bookmarkStart w:id="425" w:name="__Fieldmark__212_1580804370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13_1580804370"/>
            <w:bookmarkStart w:id="427" w:name="__Fieldmark__213_1580804370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14_1580804370"/>
            <w:bookmarkStart w:id="429" w:name="__Fieldmark__214_1580804370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ge forms of the prescribed medi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15_1580804370"/>
            <w:bookmarkStart w:id="431" w:name="__Fieldmark__215_1580804370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16_1580804370"/>
            <w:bookmarkStart w:id="433" w:name="__Fieldmark__216_1580804370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17_1580804370"/>
            <w:bookmarkStart w:id="435" w:name="__Fieldmark__217_1580804370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18_1580804370"/>
            <w:bookmarkStart w:id="437" w:name="__Fieldmark__218_1580804370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19_1580804370"/>
            <w:bookmarkStart w:id="439" w:name="__Fieldmark__219_1580804370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the prescribed med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0_1580804370"/>
            <w:bookmarkStart w:id="441" w:name="__Fieldmark__220_1580804370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1_1580804370"/>
            <w:bookmarkStart w:id="443" w:name="__Fieldmark__221_1580804370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22_1580804370"/>
            <w:bookmarkStart w:id="445" w:name="__Fieldmark__222_1580804370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23_1580804370"/>
            <w:bookmarkStart w:id="447" w:name="__Fieldmark__223_1580804370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24_1580804370"/>
            <w:bookmarkStart w:id="449" w:name="__Fieldmark__224_1580804370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3" w:leader="none"/>
              </w:tabs>
              <w:spacing w:before="60" w:after="60"/>
              <w:ind w:left="563" w:hanging="4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 about adverse reactions, side eff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25_1580804370"/>
            <w:bookmarkStart w:id="451" w:name="__Fieldmark__225_1580804370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26_1580804370"/>
            <w:bookmarkStart w:id="453" w:name="__Fieldmark__226_1580804370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27_1580804370"/>
            <w:bookmarkStart w:id="455" w:name="__Fieldmark__227_1580804370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28_1580804370"/>
            <w:bookmarkStart w:id="457" w:name="__Fieldmark__228_1580804370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29_1580804370"/>
            <w:bookmarkStart w:id="459" w:name="__Fieldmark__229_1580804370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- legal concer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30_1580804370"/>
            <w:bookmarkStart w:id="461" w:name="__Fieldmark__230_1580804370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31_1580804370"/>
            <w:bookmarkStart w:id="463" w:name="__Fieldmark__231_1580804370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32_1580804370"/>
            <w:bookmarkStart w:id="465" w:name="__Fieldmark__232_1580804370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33_1580804370"/>
            <w:bookmarkStart w:id="467" w:name="__Fieldmark__233_1580804370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34_1580804370"/>
            <w:bookmarkStart w:id="469" w:name="__Fieldmark__234_1580804370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guideline 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35_1580804370"/>
            <w:bookmarkStart w:id="471" w:name="__Fieldmark__235_1580804370"/>
            <w:bookmarkEnd w:id="4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36_1580804370"/>
            <w:bookmarkStart w:id="473" w:name="__Fieldmark__236_1580804370"/>
            <w:bookmarkEnd w:id="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37_1580804370"/>
            <w:bookmarkStart w:id="475" w:name="__Fieldmark__237_1580804370"/>
            <w:bookmarkEnd w:id="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38_1580804370"/>
            <w:bookmarkStart w:id="477" w:name="__Fieldmark__238_1580804370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39_1580804370"/>
            <w:bookmarkStart w:id="479" w:name="__Fieldmark__239_1580804370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compliance with med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40_1580804370"/>
            <w:bookmarkStart w:id="481" w:name="__Fieldmark__240_1580804370"/>
            <w:bookmarkEnd w:id="4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41_1580804370"/>
            <w:bookmarkStart w:id="483" w:name="__Fieldmark__241_1580804370"/>
            <w:bookmarkEnd w:id="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42_1580804370"/>
            <w:bookmarkStart w:id="485" w:name="__Fieldmark__242_1580804370"/>
            <w:bookmarkEnd w:id="4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43_1580804370"/>
            <w:bookmarkStart w:id="487" w:name="__Fieldmark__243_1580804370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44_1580804370"/>
            <w:bookmarkStart w:id="489" w:name="__Fieldmark__244_1580804370"/>
            <w:bookmarkEnd w:id="4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3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is not satisfied if not inje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245_1580804370"/>
            <w:bookmarkStart w:id="491" w:name="__Fieldmark__245_1580804370"/>
            <w:bookmarkEnd w:id="4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246_1580804370"/>
            <w:bookmarkStart w:id="493" w:name="__Fieldmark__246_1580804370"/>
            <w:bookmarkEnd w:id="4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247_1580804370"/>
            <w:bookmarkStart w:id="495" w:name="__Fieldmark__247_1580804370"/>
            <w:bookmarkEnd w:id="4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248_1580804370"/>
            <w:bookmarkStart w:id="497" w:name="__Fieldmark__248_1580804370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249_1580804370"/>
            <w:bookmarkStart w:id="499" w:name="__Fieldmark__249_1580804370"/>
            <w:bookmarkEnd w:id="4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3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rdability of medications to the pa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250_1580804370"/>
            <w:bookmarkStart w:id="501" w:name="__Fieldmark__250_1580804370"/>
            <w:bookmarkEnd w:id="5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251_1580804370"/>
            <w:bookmarkStart w:id="503" w:name="__Fieldmark__251_1580804370"/>
            <w:bookmarkEnd w:id="5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252_1580804370"/>
            <w:bookmarkStart w:id="505" w:name="__Fieldmark__252_1580804370"/>
            <w:bookmarkEnd w:id="5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253_1580804370"/>
            <w:bookmarkStart w:id="507" w:name="__Fieldmark__253_1580804370"/>
            <w:bookmarkEnd w:id="5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254_1580804370"/>
            <w:bookmarkStart w:id="509" w:name="__Fieldmark__254_1580804370"/>
            <w:bookmarkEnd w:id="5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3" w:leader="none"/>
              </w:tabs>
              <w:spacing w:before="60" w:after="60"/>
              <w:ind w:left="563" w:hanging="42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st of brand vs generic medicines is important when dispens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255_1580804370"/>
            <w:bookmarkStart w:id="511" w:name="__Fieldmark__255_1580804370"/>
            <w:bookmarkEnd w:id="5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256_1580804370"/>
            <w:bookmarkStart w:id="513" w:name="__Fieldmark__256_1580804370"/>
            <w:bookmarkEnd w:id="5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257_1580804370"/>
            <w:bookmarkStart w:id="515" w:name="__Fieldmark__257_1580804370"/>
            <w:bookmarkEnd w:id="5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258_1580804370"/>
            <w:bookmarkStart w:id="517" w:name="__Fieldmark__258_1580804370"/>
            <w:bookmarkEnd w:id="5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259_1580804370"/>
            <w:bookmarkStart w:id="519" w:name="__Fieldmark__259_1580804370"/>
            <w:bookmarkEnd w:id="5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 of med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260_1580804370"/>
            <w:bookmarkStart w:id="521" w:name="__Fieldmark__260_1580804370"/>
            <w:bookmarkEnd w:id="5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2" w:name="__Fieldmark__261_1580804370"/>
            <w:bookmarkStart w:id="523" w:name="__Fieldmark__261_1580804370"/>
            <w:bookmarkEnd w:id="5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262_1580804370"/>
            <w:bookmarkStart w:id="525" w:name="__Fieldmark__262_1580804370"/>
            <w:bookmarkEnd w:id="5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6" w:name="__Fieldmark__263_1580804370"/>
            <w:bookmarkStart w:id="527" w:name="__Fieldmark__263_1580804370"/>
            <w:bookmarkEnd w:id="5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264_1580804370"/>
            <w:bookmarkStart w:id="529" w:name="__Fieldmark__264_1580804370"/>
            <w:bookmarkEnd w:id="5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for reco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0" w:name="__Fieldmark__265_1580804370"/>
            <w:bookmarkStart w:id="531" w:name="__Fieldmark__265_1580804370"/>
            <w:bookmarkEnd w:id="5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266_1580804370"/>
            <w:bookmarkStart w:id="533" w:name="__Fieldmark__266_1580804370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267_1580804370"/>
            <w:bookmarkStart w:id="535" w:name="__Fieldmark__267_1580804370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6" w:name="__Fieldmark__268_1580804370"/>
            <w:bookmarkStart w:id="537" w:name="__Fieldmark__268_1580804370"/>
            <w:bookmarkEnd w:id="5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269_1580804370"/>
            <w:bookmarkStart w:id="539" w:name="__Fieldmark__269_1580804370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How frequently do you have to change the prescriptions for CAP because the prescription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ppears to be inappropriate?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850"/>
        <w:gridCol w:w="1284"/>
        <w:gridCol w:w="1132"/>
        <w:gridCol w:w="9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270_1580804370"/>
            <w:bookmarkStart w:id="541" w:name="__Fieldmark__270_1580804370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271_1580804370"/>
            <w:bookmarkStart w:id="543" w:name="__Fieldmark__271_1580804370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4" w:name="__Fieldmark__272_1580804370"/>
            <w:bookmarkStart w:id="545" w:name="__Fieldmark__272_1580804370"/>
            <w:bookmarkEnd w:id="5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6" w:name="__Fieldmark__273_1580804370"/>
            <w:bookmarkStart w:id="547" w:name="__Fieldmark__273_1580804370"/>
            <w:bookmarkEnd w:id="5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8" w:name="__Fieldmark__274_1580804370"/>
            <w:bookmarkStart w:id="549" w:name="__Fieldmark__274_1580804370"/>
            <w:bookmarkEnd w:id="5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48" w:after="48"/>
        <w:rPr/>
      </w:pPr>
      <w:r>
        <w:rPr>
          <w:rFonts w:cs="Arial" w:ascii="Arial" w:hAnsi="Arial"/>
          <w:sz w:val="20"/>
          <w:szCs w:val="20"/>
        </w:rPr>
        <w:t xml:space="preserve">The normal duration of </w:t>
      </w:r>
      <w:r>
        <w:rPr>
          <w:rFonts w:cs="Arial" w:ascii="Arial" w:hAnsi="Arial"/>
          <w:b/>
          <w:bCs/>
          <w:sz w:val="20"/>
          <w:szCs w:val="20"/>
        </w:rPr>
        <w:t>prescribed</w:t>
      </w:r>
      <w:r>
        <w:rPr>
          <w:rFonts w:cs="Arial" w:ascii="Arial" w:hAnsi="Arial"/>
          <w:sz w:val="20"/>
          <w:szCs w:val="20"/>
        </w:rPr>
        <w:t xml:space="preserve"> antibiotics for CAP by injection is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440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0" w:name="__Fieldmark__275_1580804370"/>
      <w:bookmarkStart w:id="551" w:name="__Fieldmark__275_1580804370"/>
      <w:bookmarkEnd w:id="5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≤3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2" w:name="__Fieldmark__276_1580804370"/>
      <w:bookmarkStart w:id="553" w:name="__Fieldmark__276_1580804370"/>
      <w:bookmarkEnd w:id="5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-5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4" w:name="__Fieldmark__277_1580804370"/>
      <w:bookmarkStart w:id="555" w:name="__Fieldmark__277_1580804370"/>
      <w:bookmarkEnd w:id="5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gt; 5 day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48" w:after="48"/>
        <w:rPr/>
      </w:pPr>
      <w:r>
        <w:rPr>
          <w:rFonts w:cs="Arial" w:ascii="Arial" w:hAnsi="Arial"/>
          <w:sz w:val="20"/>
          <w:szCs w:val="20"/>
        </w:rPr>
        <w:t xml:space="preserve">The normal duration of </w:t>
      </w:r>
      <w:r>
        <w:rPr>
          <w:rFonts w:cs="Arial" w:ascii="Arial" w:hAnsi="Arial"/>
          <w:b/>
          <w:bCs/>
          <w:sz w:val="20"/>
          <w:szCs w:val="20"/>
        </w:rPr>
        <w:t>prescribed</w:t>
      </w:r>
      <w:r>
        <w:rPr>
          <w:rFonts w:cs="Arial" w:ascii="Arial" w:hAnsi="Arial"/>
          <w:sz w:val="20"/>
          <w:szCs w:val="20"/>
        </w:rPr>
        <w:t xml:space="preserve"> antibiotics for CAP orally is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440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6" w:name="__Fieldmark__278_1580804370"/>
      <w:bookmarkStart w:id="557" w:name="__Fieldmark__278_1580804370"/>
      <w:bookmarkEnd w:id="5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≤ 3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8" w:name="__Fieldmark__279_1580804370"/>
      <w:bookmarkStart w:id="559" w:name="__Fieldmark__279_1580804370"/>
      <w:bookmarkEnd w:id="5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-5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0" w:name="__Fieldmark__280_1580804370"/>
      <w:bookmarkStart w:id="561" w:name="__Fieldmark__280_1580804370"/>
      <w:bookmarkEnd w:id="5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gt; 5 day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08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48" w:after="48"/>
        <w:rPr/>
      </w:pPr>
      <w:r>
        <w:rPr>
          <w:rFonts w:cs="Arial" w:ascii="Arial" w:hAnsi="Arial"/>
          <w:sz w:val="20"/>
          <w:szCs w:val="20"/>
        </w:rPr>
        <w:t>If the treatment of CAP is switched from injection to oral, the time of the switch from an injection i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440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2" w:name="__Fieldmark__281_1580804370"/>
      <w:bookmarkStart w:id="563" w:name="__Fieldmark__281_1580804370"/>
      <w:bookmarkEnd w:id="5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≤ 24 hour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4" w:name="__Fieldmark__282_1580804370"/>
      <w:bookmarkStart w:id="565" w:name="__Fieldmark__282_1580804370"/>
      <w:bookmarkEnd w:id="5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6" w:name="__Fieldmark__283_1580804370"/>
      <w:bookmarkStart w:id="567" w:name="__Fieldmark__283_1580804370"/>
      <w:bookmarkEnd w:id="5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8" w:name="__Fieldmark__284_1580804370"/>
      <w:bookmarkStart w:id="569" w:name="__Fieldmark__284_1580804370"/>
      <w:bookmarkEnd w:id="5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gt; 5 days after commencing treatment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The following questions are related to medicines that are 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ispensed in the pharmacy without prescription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antibiotics that are being frequently dispensed for community-acquired pneumoni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(CAP) without a prescriptio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202"/>
        <w:gridCol w:w="772"/>
        <w:gridCol w:w="867"/>
        <w:gridCol w:w="1284"/>
        <w:gridCol w:w="974"/>
        <w:gridCol w:w="99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cill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0" w:name="__Fieldmark__285_1580804370"/>
            <w:bookmarkStart w:id="571" w:name="__Fieldmark__285_1580804370"/>
            <w:bookmarkEnd w:id="5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2" w:name="__Fieldmark__286_1580804370"/>
            <w:bookmarkStart w:id="573" w:name="__Fieldmark__286_1580804370"/>
            <w:bookmarkEnd w:id="5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4" w:name="__Fieldmark__287_1580804370"/>
            <w:bookmarkStart w:id="575" w:name="__Fieldmark__287_1580804370"/>
            <w:bookmarkEnd w:id="5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6" w:name="__Fieldmark__288_1580804370"/>
            <w:bookmarkStart w:id="577" w:name="__Fieldmark__288_1580804370"/>
            <w:bookmarkEnd w:id="5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8" w:name="__Fieldmark__289_1580804370"/>
            <w:bookmarkStart w:id="579" w:name="__Fieldmark__289_1580804370"/>
            <w:bookmarkEnd w:id="5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cillin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0" w:name="__Fieldmark__290_1580804370"/>
            <w:bookmarkStart w:id="581" w:name="__Fieldmark__290_1580804370"/>
            <w:bookmarkEnd w:id="5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2" w:name="__Fieldmark__291_1580804370"/>
            <w:bookmarkStart w:id="583" w:name="__Fieldmark__291_1580804370"/>
            <w:bookmarkEnd w:id="5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4" w:name="__Fieldmark__292_1580804370"/>
            <w:bookmarkStart w:id="585" w:name="__Fieldmark__292_1580804370"/>
            <w:bookmarkEnd w:id="5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6" w:name="__Fieldmark__293_1580804370"/>
            <w:bookmarkStart w:id="587" w:name="__Fieldmark__293_1580804370"/>
            <w:bookmarkEnd w:id="5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8" w:name="__Fieldmark__294_1580804370"/>
            <w:bookmarkStart w:id="589" w:name="__Fieldmark__294_1580804370"/>
            <w:bookmarkEnd w:id="5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l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0" w:name="__Fieldmark__295_1580804370"/>
            <w:bookmarkStart w:id="591" w:name="__Fieldmark__295_1580804370"/>
            <w:bookmarkEnd w:id="5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2" w:name="__Fieldmark__296_1580804370"/>
            <w:bookmarkStart w:id="593" w:name="__Fieldmark__296_1580804370"/>
            <w:bookmarkEnd w:id="5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4" w:name="__Fieldmark__297_1580804370"/>
            <w:bookmarkStart w:id="595" w:name="__Fieldmark__297_1580804370"/>
            <w:bookmarkEnd w:id="5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6" w:name="__Fieldmark__298_1580804370"/>
            <w:bookmarkStart w:id="597" w:name="__Fieldmark__298_1580804370"/>
            <w:bookmarkEnd w:id="5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8" w:name="__Fieldmark__299_1580804370"/>
            <w:bookmarkStart w:id="599" w:name="__Fieldmark__299_1580804370"/>
            <w:bookmarkEnd w:id="5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lin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0" w:name="__Fieldmark__300_1580804370"/>
            <w:bookmarkStart w:id="601" w:name="__Fieldmark__300_1580804370"/>
            <w:bookmarkEnd w:id="6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2" w:name="__Fieldmark__301_1580804370"/>
            <w:bookmarkStart w:id="603" w:name="__Fieldmark__301_1580804370"/>
            <w:bookmarkEnd w:id="6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4" w:name="__Fieldmark__302_1580804370"/>
            <w:bookmarkStart w:id="605" w:name="__Fieldmark__302_1580804370"/>
            <w:bookmarkEnd w:id="6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6" w:name="__Fieldmark__303_1580804370"/>
            <w:bookmarkStart w:id="607" w:name="__Fieldmark__303_1580804370"/>
            <w:bookmarkEnd w:id="6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8" w:name="__Fieldmark__304_1580804370"/>
            <w:bookmarkStart w:id="609" w:name="__Fieldmark__304_1580804370"/>
            <w:bookmarkEnd w:id="6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cill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0" w:name="__Fieldmark__305_1580804370"/>
            <w:bookmarkStart w:id="611" w:name="__Fieldmark__305_1580804370"/>
            <w:bookmarkEnd w:id="6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2" w:name="__Fieldmark__306_1580804370"/>
            <w:bookmarkStart w:id="613" w:name="__Fieldmark__306_1580804370"/>
            <w:bookmarkEnd w:id="6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4" w:name="__Fieldmark__307_1580804370"/>
            <w:bookmarkStart w:id="615" w:name="__Fieldmark__307_1580804370"/>
            <w:bookmarkEnd w:id="6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6" w:name="__Fieldmark__308_1580804370"/>
            <w:bookmarkStart w:id="617" w:name="__Fieldmark__308_1580804370"/>
            <w:bookmarkEnd w:id="6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8" w:name="__Fieldmark__309_1580804370"/>
            <w:bookmarkStart w:id="619" w:name="__Fieldmark__309_1580804370"/>
            <w:bookmarkEnd w:id="6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cillin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0" w:name="__Fieldmark__310_1580804370"/>
            <w:bookmarkStart w:id="621" w:name="__Fieldmark__310_1580804370"/>
            <w:bookmarkEnd w:id="6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2" w:name="__Fieldmark__311_1580804370"/>
            <w:bookmarkStart w:id="623" w:name="__Fieldmark__311_1580804370"/>
            <w:bookmarkEnd w:id="6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4" w:name="__Fieldmark__312_1580804370"/>
            <w:bookmarkStart w:id="625" w:name="__Fieldmark__312_1580804370"/>
            <w:bookmarkEnd w:id="6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6" w:name="__Fieldmark__313_1580804370"/>
            <w:bookmarkStart w:id="627" w:name="__Fieldmark__313_1580804370"/>
            <w:bookmarkEnd w:id="6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8" w:name="__Fieldmark__314_1580804370"/>
            <w:bookmarkStart w:id="629" w:name="__Fieldmark__314_1580804370"/>
            <w:bookmarkEnd w:id="6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ofloxac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0" w:name="__Fieldmark__315_1580804370"/>
            <w:bookmarkStart w:id="631" w:name="__Fieldmark__315_1580804370"/>
            <w:bookmarkEnd w:id="6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2" w:name="__Fieldmark__316_1580804370"/>
            <w:bookmarkStart w:id="633" w:name="__Fieldmark__316_1580804370"/>
            <w:bookmarkEnd w:id="6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4" w:name="__Fieldmark__317_1580804370"/>
            <w:bookmarkStart w:id="635" w:name="__Fieldmark__317_1580804370"/>
            <w:bookmarkEnd w:id="6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6" w:name="__Fieldmark__318_1580804370"/>
            <w:bookmarkStart w:id="637" w:name="__Fieldmark__318_1580804370"/>
            <w:bookmarkEnd w:id="6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8" w:name="__Fieldmark__319_1580804370"/>
            <w:bookmarkStart w:id="639" w:name="__Fieldmark__319_1580804370"/>
            <w:bookmarkEnd w:id="6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ofloxacin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0" w:name="__Fieldmark__320_1580804370"/>
            <w:bookmarkStart w:id="641" w:name="__Fieldmark__320_1580804370"/>
            <w:bookmarkEnd w:id="6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2" w:name="__Fieldmark__321_1580804370"/>
            <w:bookmarkStart w:id="643" w:name="__Fieldmark__321_1580804370"/>
            <w:bookmarkEnd w:id="6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4" w:name="__Fieldmark__322_1580804370"/>
            <w:bookmarkStart w:id="645" w:name="__Fieldmark__322_1580804370"/>
            <w:bookmarkEnd w:id="6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6" w:name="__Fieldmark__323_1580804370"/>
            <w:bookmarkStart w:id="647" w:name="__Fieldmark__323_1580804370"/>
            <w:bookmarkEnd w:id="6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8" w:name="__Fieldmark__324_1580804370"/>
            <w:bookmarkStart w:id="649" w:name="__Fieldmark__324_1580804370"/>
            <w:bookmarkEnd w:id="6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zol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0" w:name="__Fieldmark__325_1580804370"/>
            <w:bookmarkStart w:id="651" w:name="__Fieldmark__325_1580804370"/>
            <w:bookmarkEnd w:id="6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2" w:name="__Fieldmark__326_1580804370"/>
            <w:bookmarkStart w:id="653" w:name="__Fieldmark__326_1580804370"/>
            <w:bookmarkEnd w:id="6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4" w:name="__Fieldmark__327_1580804370"/>
            <w:bookmarkStart w:id="655" w:name="__Fieldmark__327_1580804370"/>
            <w:bookmarkEnd w:id="6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6" w:name="__Fieldmark__328_1580804370"/>
            <w:bookmarkStart w:id="657" w:name="__Fieldmark__328_1580804370"/>
            <w:bookmarkEnd w:id="6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8" w:name="__Fieldmark__329_1580804370"/>
            <w:bookmarkStart w:id="659" w:name="__Fieldmark__329_1580804370"/>
            <w:bookmarkEnd w:id="6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zolin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0" w:name="__Fieldmark__330_1580804370"/>
            <w:bookmarkStart w:id="661" w:name="__Fieldmark__330_1580804370"/>
            <w:bookmarkEnd w:id="6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2" w:name="__Fieldmark__331_1580804370"/>
            <w:bookmarkStart w:id="663" w:name="__Fieldmark__331_1580804370"/>
            <w:bookmarkEnd w:id="6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4" w:name="__Fieldmark__332_1580804370"/>
            <w:bookmarkStart w:id="665" w:name="__Fieldmark__332_1580804370"/>
            <w:bookmarkEnd w:id="6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6" w:name="__Fieldmark__333_1580804370"/>
            <w:bookmarkStart w:id="667" w:name="__Fieldmark__333_1580804370"/>
            <w:bookmarkEnd w:id="6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8" w:name="__Fieldmark__334_1580804370"/>
            <w:bookmarkStart w:id="669" w:name="__Fieldmark__334_1580804370"/>
            <w:bookmarkEnd w:id="6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thromyc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0" w:name="__Fieldmark__335_1580804370"/>
            <w:bookmarkStart w:id="671" w:name="__Fieldmark__335_1580804370"/>
            <w:bookmarkEnd w:id="6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2" w:name="__Fieldmark__336_1580804370"/>
            <w:bookmarkStart w:id="673" w:name="__Fieldmark__336_1580804370"/>
            <w:bookmarkEnd w:id="6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4" w:name="__Fieldmark__337_1580804370"/>
            <w:bookmarkStart w:id="675" w:name="__Fieldmark__337_1580804370"/>
            <w:bookmarkEnd w:id="6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6" w:name="__Fieldmark__338_1580804370"/>
            <w:bookmarkStart w:id="677" w:name="__Fieldmark__338_1580804370"/>
            <w:bookmarkEnd w:id="6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8" w:name="__Fieldmark__339_1580804370"/>
            <w:bookmarkStart w:id="679" w:name="__Fieldmark__339_1580804370"/>
            <w:bookmarkEnd w:id="6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thromycin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0" w:name="__Fieldmark__340_1580804370"/>
            <w:bookmarkStart w:id="681" w:name="__Fieldmark__340_1580804370"/>
            <w:bookmarkEnd w:id="6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2" w:name="__Fieldmark__341_1580804370"/>
            <w:bookmarkStart w:id="683" w:name="__Fieldmark__341_1580804370"/>
            <w:bookmarkEnd w:id="6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4" w:name="__Fieldmark__342_1580804370"/>
            <w:bookmarkStart w:id="685" w:name="__Fieldmark__342_1580804370"/>
            <w:bookmarkEnd w:id="6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6" w:name="__Fieldmark__343_1580804370"/>
            <w:bookmarkStart w:id="687" w:name="__Fieldmark__343_1580804370"/>
            <w:bookmarkEnd w:id="6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8" w:name="__Fieldmark__344_1580804370"/>
            <w:bookmarkStart w:id="689" w:name="__Fieldmark__344_1580804370"/>
            <w:bookmarkEnd w:id="6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lin/clavulanate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0" w:name="__Fieldmark__345_1580804370"/>
            <w:bookmarkStart w:id="691" w:name="__Fieldmark__345_1580804370"/>
            <w:bookmarkEnd w:id="6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2" w:name="__Fieldmark__346_1580804370"/>
            <w:bookmarkStart w:id="693" w:name="__Fieldmark__346_1580804370"/>
            <w:bookmarkEnd w:id="6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4" w:name="__Fieldmark__347_1580804370"/>
            <w:bookmarkStart w:id="695" w:name="__Fieldmark__347_1580804370"/>
            <w:bookmarkEnd w:id="6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6" w:name="__Fieldmark__348_1580804370"/>
            <w:bookmarkStart w:id="697" w:name="__Fieldmark__348_1580804370"/>
            <w:bookmarkEnd w:id="6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8" w:name="__Fieldmark__349_1580804370"/>
            <w:bookmarkStart w:id="699" w:name="__Fieldmark__349_1580804370"/>
            <w:bookmarkEnd w:id="6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ythromyc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0" w:name="__Fieldmark__350_1580804370"/>
            <w:bookmarkStart w:id="701" w:name="__Fieldmark__350_1580804370"/>
            <w:bookmarkEnd w:id="7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2" w:name="__Fieldmark__351_1580804370"/>
            <w:bookmarkStart w:id="703" w:name="__Fieldmark__351_1580804370"/>
            <w:bookmarkEnd w:id="7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4" w:name="__Fieldmark__352_1580804370"/>
            <w:bookmarkStart w:id="705" w:name="__Fieldmark__352_1580804370"/>
            <w:bookmarkEnd w:id="7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6" w:name="__Fieldmark__353_1580804370"/>
            <w:bookmarkStart w:id="707" w:name="__Fieldmark__353_1580804370"/>
            <w:bookmarkEnd w:id="7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8" w:name="__Fieldmark__354_1580804370"/>
            <w:bookmarkStart w:id="709" w:name="__Fieldmark__354_1580804370"/>
            <w:bookmarkEnd w:id="7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ythromycin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0" w:name="__Fieldmark__355_1580804370"/>
            <w:bookmarkStart w:id="711" w:name="__Fieldmark__355_1580804370"/>
            <w:bookmarkEnd w:id="7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2" w:name="__Fieldmark__356_1580804370"/>
            <w:bookmarkStart w:id="713" w:name="__Fieldmark__356_1580804370"/>
            <w:bookmarkEnd w:id="7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4" w:name="__Fieldmark__357_1580804370"/>
            <w:bookmarkStart w:id="715" w:name="__Fieldmark__357_1580804370"/>
            <w:bookmarkEnd w:id="7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6" w:name="__Fieldmark__358_1580804370"/>
            <w:bookmarkStart w:id="717" w:name="__Fieldmark__358_1580804370"/>
            <w:bookmarkEnd w:id="7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8" w:name="__Fieldmark__359_1580804370"/>
            <w:bookmarkStart w:id="719" w:name="__Fieldmark__359_1580804370"/>
            <w:bookmarkEnd w:id="7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thromyc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0" w:name="__Fieldmark__360_1580804370"/>
            <w:bookmarkStart w:id="721" w:name="__Fieldmark__360_1580804370"/>
            <w:bookmarkEnd w:id="7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2" w:name="__Fieldmark__361_1580804370"/>
            <w:bookmarkStart w:id="723" w:name="__Fieldmark__361_1580804370"/>
            <w:bookmarkEnd w:id="7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4" w:name="__Fieldmark__362_1580804370"/>
            <w:bookmarkStart w:id="725" w:name="__Fieldmark__362_1580804370"/>
            <w:bookmarkEnd w:id="7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6" w:name="__Fieldmark__363_1580804370"/>
            <w:bookmarkStart w:id="727" w:name="__Fieldmark__363_1580804370"/>
            <w:bookmarkEnd w:id="7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8" w:name="__Fieldmark__364_1580804370"/>
            <w:bookmarkStart w:id="729" w:name="__Fieldmark__364_1580804370"/>
            <w:bookmarkEnd w:id="7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thromycin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0" w:name="__Fieldmark__365_1580804370"/>
            <w:bookmarkStart w:id="731" w:name="__Fieldmark__365_1580804370"/>
            <w:bookmarkEnd w:id="7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2" w:name="__Fieldmark__366_1580804370"/>
            <w:bookmarkStart w:id="733" w:name="__Fieldmark__366_1580804370"/>
            <w:bookmarkEnd w:id="7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4" w:name="__Fieldmark__367_1580804370"/>
            <w:bookmarkStart w:id="735" w:name="__Fieldmark__367_1580804370"/>
            <w:bookmarkEnd w:id="7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6" w:name="__Fieldmark__368_1580804370"/>
            <w:bookmarkStart w:id="737" w:name="__Fieldmark__368_1580804370"/>
            <w:bookmarkEnd w:id="7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8" w:name="__Fieldmark__369_1580804370"/>
            <w:bookmarkStart w:id="739" w:name="__Fieldmark__369_1580804370"/>
            <w:bookmarkEnd w:id="7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floxac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0" w:name="__Fieldmark__370_1580804370"/>
            <w:bookmarkStart w:id="741" w:name="__Fieldmark__370_1580804370"/>
            <w:bookmarkEnd w:id="7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2" w:name="__Fieldmark__371_1580804370"/>
            <w:bookmarkStart w:id="743" w:name="__Fieldmark__371_1580804370"/>
            <w:bookmarkEnd w:id="7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4" w:name="__Fieldmark__372_1580804370"/>
            <w:bookmarkStart w:id="745" w:name="__Fieldmark__372_1580804370"/>
            <w:bookmarkEnd w:id="7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6" w:name="__Fieldmark__373_1580804370"/>
            <w:bookmarkStart w:id="747" w:name="__Fieldmark__373_1580804370"/>
            <w:bookmarkEnd w:id="7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8" w:name="__Fieldmark__374_1580804370"/>
            <w:bookmarkStart w:id="749" w:name="__Fieldmark__374_1580804370"/>
            <w:bookmarkEnd w:id="7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ycline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0" w:name="__Fieldmark__375_1580804370"/>
            <w:bookmarkStart w:id="751" w:name="__Fieldmark__375_1580804370"/>
            <w:bookmarkEnd w:id="7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2" w:name="__Fieldmark__376_1580804370"/>
            <w:bookmarkStart w:id="753" w:name="__Fieldmark__376_1580804370"/>
            <w:bookmarkEnd w:id="7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4" w:name="__Fieldmark__377_1580804370"/>
            <w:bookmarkStart w:id="755" w:name="__Fieldmark__377_1580804370"/>
            <w:bookmarkEnd w:id="7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6" w:name="__Fieldmark__378_1580804370"/>
            <w:bookmarkStart w:id="757" w:name="__Fieldmark__378_1580804370"/>
            <w:bookmarkEnd w:id="7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8" w:name="__Fieldmark__379_1580804370"/>
            <w:bookmarkStart w:id="759" w:name="__Fieldmark__379_1580804370"/>
            <w:bookmarkEnd w:id="7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thopim- sulfamethoxazole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0" w:name="__Fieldmark__380_1580804370"/>
            <w:bookmarkStart w:id="761" w:name="__Fieldmark__380_1580804370"/>
            <w:bookmarkEnd w:id="7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2" w:name="__Fieldmark__381_1580804370"/>
            <w:bookmarkStart w:id="763" w:name="__Fieldmark__381_1580804370"/>
            <w:bookmarkEnd w:id="7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4" w:name="__Fieldmark__382_1580804370"/>
            <w:bookmarkStart w:id="765" w:name="__Fieldmark__382_1580804370"/>
            <w:bookmarkEnd w:id="7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6" w:name="__Fieldmark__383_1580804370"/>
            <w:bookmarkStart w:id="767" w:name="__Fieldmark__383_1580804370"/>
            <w:bookmarkEnd w:id="7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8" w:name="__Fieldmark__384_1580804370"/>
            <w:bookmarkStart w:id="769" w:name="__Fieldmark__384_1580804370"/>
            <w:bookmarkEnd w:id="7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ycycline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0" w:name="__Fieldmark__385_1580804370"/>
            <w:bookmarkStart w:id="771" w:name="__Fieldmark__385_1580804370"/>
            <w:bookmarkEnd w:id="7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2" w:name="__Fieldmark__386_1580804370"/>
            <w:bookmarkStart w:id="773" w:name="__Fieldmark__386_1580804370"/>
            <w:bookmarkEnd w:id="7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4" w:name="__Fieldmark__387_1580804370"/>
            <w:bookmarkStart w:id="775" w:name="__Fieldmark__387_1580804370"/>
            <w:bookmarkEnd w:id="7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6" w:name="__Fieldmark__388_1580804370"/>
            <w:bookmarkStart w:id="777" w:name="__Fieldmark__388_1580804370"/>
            <w:bookmarkEnd w:id="7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8" w:name="__Fieldmark__389_1580804370"/>
            <w:bookmarkStart w:id="779" w:name="__Fieldmark__389_1580804370"/>
            <w:bookmarkEnd w:id="7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142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other medications would you dispense with antibiotics for CAP without a prescription?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216"/>
        <w:gridCol w:w="772"/>
        <w:gridCol w:w="848"/>
        <w:gridCol w:w="1284"/>
        <w:gridCol w:w="891"/>
        <w:gridCol w:w="10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hasone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0" w:name="__Fieldmark__390_1580804370"/>
            <w:bookmarkStart w:id="781" w:name="__Fieldmark__390_1580804370"/>
            <w:bookmarkEnd w:id="7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2" w:name="__Fieldmark__391_1580804370"/>
            <w:bookmarkStart w:id="783" w:name="__Fieldmark__391_1580804370"/>
            <w:bookmarkEnd w:id="7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4" w:name="__Fieldmark__392_1580804370"/>
            <w:bookmarkStart w:id="785" w:name="__Fieldmark__392_1580804370"/>
            <w:bookmarkEnd w:id="7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6" w:name="__Fieldmark__393_1580804370"/>
            <w:bookmarkStart w:id="787" w:name="__Fieldmark__393_1580804370"/>
            <w:bookmarkEnd w:id="7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8" w:name="__Fieldmark__394_1580804370"/>
            <w:bookmarkStart w:id="789" w:name="__Fieldmark__394_1580804370"/>
            <w:bookmarkEnd w:id="7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hasone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0" w:name="__Fieldmark__395_1580804370"/>
            <w:bookmarkStart w:id="791" w:name="__Fieldmark__395_1580804370"/>
            <w:bookmarkEnd w:id="7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2" w:name="__Fieldmark__396_1580804370"/>
            <w:bookmarkStart w:id="793" w:name="__Fieldmark__396_1580804370"/>
            <w:bookmarkEnd w:id="7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4" w:name="__Fieldmark__397_1580804370"/>
            <w:bookmarkStart w:id="795" w:name="__Fieldmark__397_1580804370"/>
            <w:bookmarkEnd w:id="7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6" w:name="__Fieldmark__398_1580804370"/>
            <w:bookmarkStart w:id="797" w:name="__Fieldmark__398_1580804370"/>
            <w:bookmarkEnd w:id="7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8" w:name="__Fieldmark__399_1580804370"/>
            <w:bookmarkStart w:id="799" w:name="__Fieldmark__399_1580804370"/>
            <w:bookmarkEnd w:id="7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hexine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0" w:name="__Fieldmark__400_1580804370"/>
            <w:bookmarkStart w:id="801" w:name="__Fieldmark__400_1580804370"/>
            <w:bookmarkEnd w:id="8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2" w:name="__Fieldmark__401_1580804370"/>
            <w:bookmarkStart w:id="803" w:name="__Fieldmark__401_1580804370"/>
            <w:bookmarkEnd w:id="8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4" w:name="__Fieldmark__402_1580804370"/>
            <w:bookmarkStart w:id="805" w:name="__Fieldmark__402_1580804370"/>
            <w:bookmarkEnd w:id="8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6" w:name="__Fieldmark__403_1580804370"/>
            <w:bookmarkStart w:id="807" w:name="__Fieldmark__403_1580804370"/>
            <w:bookmarkEnd w:id="8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8" w:name="__Fieldmark__404_1580804370"/>
            <w:bookmarkStart w:id="809" w:name="__Fieldmark__404_1580804370"/>
            <w:bookmarkEnd w:id="8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i ascorbinici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0" w:name="__Fieldmark__405_1580804370"/>
            <w:bookmarkStart w:id="811" w:name="__Fieldmark__405_1580804370"/>
            <w:bookmarkEnd w:id="8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2" w:name="__Fieldmark__406_1580804370"/>
            <w:bookmarkStart w:id="813" w:name="__Fieldmark__406_1580804370"/>
            <w:bookmarkEnd w:id="8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4" w:name="__Fieldmark__407_1580804370"/>
            <w:bookmarkStart w:id="815" w:name="__Fieldmark__407_1580804370"/>
            <w:bookmarkEnd w:id="8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6" w:name="__Fieldmark__408_1580804370"/>
            <w:bookmarkStart w:id="817" w:name="__Fieldmark__408_1580804370"/>
            <w:bookmarkEnd w:id="8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8" w:name="__Fieldmark__409_1580804370"/>
            <w:bookmarkStart w:id="819" w:name="__Fieldmark__409_1580804370"/>
            <w:bookmarkEnd w:id="8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i ascorbinici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0" w:name="__Fieldmark__410_1580804370"/>
            <w:bookmarkStart w:id="821" w:name="__Fieldmark__410_1580804370"/>
            <w:bookmarkEnd w:id="8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2" w:name="__Fieldmark__411_1580804370"/>
            <w:bookmarkStart w:id="823" w:name="__Fieldmark__411_1580804370"/>
            <w:bookmarkEnd w:id="8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4" w:name="__Fieldmark__412_1580804370"/>
            <w:bookmarkStart w:id="825" w:name="__Fieldmark__412_1580804370"/>
            <w:bookmarkEnd w:id="8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6" w:name="__Fieldmark__413_1580804370"/>
            <w:bookmarkStart w:id="827" w:name="__Fieldmark__413_1580804370"/>
            <w:bookmarkEnd w:id="8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8" w:name="__Fieldmark__414_1580804370"/>
            <w:bookmarkStart w:id="829" w:name="__Fieldmark__414_1580804370"/>
            <w:bookmarkEnd w:id="8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fenamin, ta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0" w:name="__Fieldmark__415_1580804370"/>
            <w:bookmarkStart w:id="831" w:name="__Fieldmark__415_1580804370"/>
            <w:bookmarkEnd w:id="8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2" w:name="__Fieldmark__416_1580804370"/>
            <w:bookmarkStart w:id="833" w:name="__Fieldmark__416_1580804370"/>
            <w:bookmarkEnd w:id="8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4" w:name="__Fieldmark__417_1580804370"/>
            <w:bookmarkStart w:id="835" w:name="__Fieldmark__417_1580804370"/>
            <w:bookmarkEnd w:id="8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6" w:name="__Fieldmark__418_1580804370"/>
            <w:bookmarkStart w:id="837" w:name="__Fieldmark__418_1580804370"/>
            <w:bookmarkEnd w:id="8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8" w:name="__Fieldmark__419_1580804370"/>
            <w:bookmarkStart w:id="839" w:name="__Fieldmark__419_1580804370"/>
            <w:bookmarkEnd w:id="8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B complex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0" w:name="__Fieldmark__420_1580804370"/>
            <w:bookmarkStart w:id="841" w:name="__Fieldmark__420_1580804370"/>
            <w:bookmarkEnd w:id="8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2" w:name="__Fieldmark__421_1580804370"/>
            <w:bookmarkStart w:id="843" w:name="__Fieldmark__421_1580804370"/>
            <w:bookmarkEnd w:id="8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4" w:name="__Fieldmark__422_1580804370"/>
            <w:bookmarkStart w:id="845" w:name="__Fieldmark__422_1580804370"/>
            <w:bookmarkEnd w:id="8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6" w:name="__Fieldmark__423_1580804370"/>
            <w:bookmarkStart w:id="847" w:name="__Fieldmark__423_1580804370"/>
            <w:bookmarkEnd w:id="8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8" w:name="__Fieldmark__424_1580804370"/>
            <w:bookmarkStart w:id="849" w:name="__Fieldmark__424_1580804370"/>
            <w:bookmarkEnd w:id="8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B complex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0" w:name="__Fieldmark__425_1580804370"/>
            <w:bookmarkStart w:id="851" w:name="__Fieldmark__425_1580804370"/>
            <w:bookmarkEnd w:id="8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2" w:name="__Fieldmark__426_1580804370"/>
            <w:bookmarkStart w:id="853" w:name="__Fieldmark__426_1580804370"/>
            <w:bookmarkEnd w:id="8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4" w:name="__Fieldmark__427_1580804370"/>
            <w:bookmarkStart w:id="855" w:name="__Fieldmark__427_1580804370"/>
            <w:bookmarkEnd w:id="8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6" w:name="__Fieldmark__428_1580804370"/>
            <w:bookmarkStart w:id="857" w:name="__Fieldmark__428_1580804370"/>
            <w:bookmarkEnd w:id="8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8" w:name="__Fieldmark__429_1580804370"/>
            <w:bookmarkStart w:id="859" w:name="__Fieldmark__429_1580804370"/>
            <w:bookmarkEnd w:id="8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rcarboxylase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0" w:name="__Fieldmark__430_1580804370"/>
            <w:bookmarkStart w:id="861" w:name="__Fieldmark__430_1580804370"/>
            <w:bookmarkEnd w:id="8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2" w:name="__Fieldmark__431_1580804370"/>
            <w:bookmarkStart w:id="863" w:name="__Fieldmark__431_1580804370"/>
            <w:bookmarkEnd w:id="8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4" w:name="__Fieldmark__432_1580804370"/>
            <w:bookmarkStart w:id="865" w:name="__Fieldmark__432_1580804370"/>
            <w:bookmarkEnd w:id="8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6" w:name="__Fieldmark__433_1580804370"/>
            <w:bookmarkStart w:id="867" w:name="__Fieldmark__433_1580804370"/>
            <w:bookmarkEnd w:id="8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8" w:name="__Fieldmark__434_1580804370"/>
            <w:bookmarkStart w:id="869" w:name="__Fieldmark__434_1580804370"/>
            <w:bookmarkEnd w:id="8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yll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0" w:name="__Fieldmark__435_1580804370"/>
            <w:bookmarkStart w:id="871" w:name="__Fieldmark__435_1580804370"/>
            <w:bookmarkEnd w:id="8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2" w:name="__Fieldmark__436_1580804370"/>
            <w:bookmarkStart w:id="873" w:name="__Fieldmark__436_1580804370"/>
            <w:bookmarkEnd w:id="8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4" w:name="__Fieldmark__437_1580804370"/>
            <w:bookmarkStart w:id="875" w:name="__Fieldmark__437_1580804370"/>
            <w:bookmarkEnd w:id="8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6" w:name="__Fieldmark__438_1580804370"/>
            <w:bookmarkStart w:id="877" w:name="__Fieldmark__438_1580804370"/>
            <w:bookmarkEnd w:id="8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8" w:name="__Fieldmark__439_1580804370"/>
            <w:bookmarkStart w:id="879" w:name="__Fieldmark__439_1580804370"/>
            <w:bookmarkEnd w:id="8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hyllin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0" w:name="__Fieldmark__440_1580804370"/>
            <w:bookmarkStart w:id="881" w:name="__Fieldmark__440_1580804370"/>
            <w:bookmarkEnd w:id="8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2" w:name="__Fieldmark__441_1580804370"/>
            <w:bookmarkStart w:id="883" w:name="__Fieldmark__441_1580804370"/>
            <w:bookmarkEnd w:id="8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4" w:name="__Fieldmark__442_1580804370"/>
            <w:bookmarkStart w:id="885" w:name="__Fieldmark__442_1580804370"/>
            <w:bookmarkEnd w:id="8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6" w:name="__Fieldmark__443_1580804370"/>
            <w:bookmarkStart w:id="887" w:name="__Fieldmark__443_1580804370"/>
            <w:bookmarkEnd w:id="8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8" w:name="__Fieldmark__444_1580804370"/>
            <w:bookmarkStart w:id="889" w:name="__Fieldmark__444_1580804370"/>
            <w:bookmarkEnd w:id="8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gin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0" w:name="__Fieldmark__445_1580804370"/>
            <w:bookmarkStart w:id="891" w:name="__Fieldmark__445_1580804370"/>
            <w:bookmarkEnd w:id="8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2" w:name="__Fieldmark__446_1580804370"/>
            <w:bookmarkStart w:id="893" w:name="__Fieldmark__446_1580804370"/>
            <w:bookmarkEnd w:id="8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4" w:name="__Fieldmark__447_1580804370"/>
            <w:bookmarkStart w:id="895" w:name="__Fieldmark__447_1580804370"/>
            <w:bookmarkEnd w:id="8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6" w:name="__Fieldmark__448_1580804370"/>
            <w:bookmarkStart w:id="897" w:name="__Fieldmark__448_1580804370"/>
            <w:bookmarkEnd w:id="8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8" w:name="__Fieldmark__449_1580804370"/>
            <w:bookmarkStart w:id="899" w:name="__Fieldmark__449_1580804370"/>
            <w:bookmarkEnd w:id="8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gin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0" w:name="__Fieldmark__450_1580804370"/>
            <w:bookmarkStart w:id="901" w:name="__Fieldmark__450_1580804370"/>
            <w:bookmarkEnd w:id="9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2" w:name="__Fieldmark__451_1580804370"/>
            <w:bookmarkStart w:id="903" w:name="__Fieldmark__451_1580804370"/>
            <w:bookmarkEnd w:id="9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4" w:name="__Fieldmark__452_1580804370"/>
            <w:bookmarkStart w:id="905" w:name="__Fieldmark__452_1580804370"/>
            <w:bookmarkEnd w:id="9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6" w:name="__Fieldmark__453_1580804370"/>
            <w:bookmarkStart w:id="907" w:name="__Fieldmark__453_1580804370"/>
            <w:bookmarkEnd w:id="9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8" w:name="__Fieldmark__454_1580804370"/>
            <w:bookmarkStart w:id="909" w:name="__Fieldmark__454_1580804370"/>
            <w:bookmarkEnd w:id="9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drol, or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0" w:name="__Fieldmark__455_1580804370"/>
            <w:bookmarkStart w:id="911" w:name="__Fieldmark__455_1580804370"/>
            <w:bookmarkEnd w:id="9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2" w:name="__Fieldmark__456_1580804370"/>
            <w:bookmarkStart w:id="913" w:name="__Fieldmark__456_1580804370"/>
            <w:bookmarkEnd w:id="9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4" w:name="__Fieldmark__457_1580804370"/>
            <w:bookmarkStart w:id="915" w:name="__Fieldmark__457_1580804370"/>
            <w:bookmarkEnd w:id="9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6" w:name="__Fieldmark__458_1580804370"/>
            <w:bookmarkStart w:id="917" w:name="__Fieldmark__458_1580804370"/>
            <w:bookmarkEnd w:id="9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8" w:name="__Fieldmark__459_1580804370"/>
            <w:bookmarkStart w:id="919" w:name="__Fieldmark__459_1580804370"/>
            <w:bookmarkEnd w:id="9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drol, inje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0" w:name="__Fieldmark__460_1580804370"/>
            <w:bookmarkStart w:id="921" w:name="__Fieldmark__460_1580804370"/>
            <w:bookmarkEnd w:id="9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2" w:name="__Fieldmark__461_1580804370"/>
            <w:bookmarkStart w:id="923" w:name="__Fieldmark__461_1580804370"/>
            <w:bookmarkEnd w:id="9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4" w:name="__Fieldmark__462_1580804370"/>
            <w:bookmarkStart w:id="925" w:name="__Fieldmark__462_1580804370"/>
            <w:bookmarkEnd w:id="9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6" w:name="__Fieldmark__463_1580804370"/>
            <w:bookmarkStart w:id="927" w:name="__Fieldmark__463_1580804370"/>
            <w:bookmarkEnd w:id="9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8" w:name="__Fieldmark__464_1580804370"/>
            <w:bookmarkStart w:id="929" w:name="__Fieldmark__464_1580804370"/>
            <w:bookmarkEnd w:id="9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60" w:after="60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>When dispensing a particular dosage form for the treatment of CAP without a prescription</w:t>
      </w:r>
      <w:r>
        <w:rPr/>
        <w:t>, what issues influence that choice?</w:t>
        <w:tab/>
        <w:tab/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720"/>
        <w:gridCol w:w="720"/>
        <w:gridCol w:w="720"/>
        <w:gridCol w:w="540"/>
        <w:gridCol w:w="809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jections are more effective than oral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82" w:leader="none"/>
              </w:tabs>
              <w:spacing w:before="48" w:after="48"/>
              <w:ind w:left="82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0" w:name="__Fieldmark__465_1580804370"/>
            <w:bookmarkStart w:id="931" w:name="__Fieldmark__465_1580804370"/>
            <w:bookmarkEnd w:id="9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2" w:name="__Fieldmark__466_1580804370"/>
            <w:bookmarkStart w:id="933" w:name="__Fieldmark__466_1580804370"/>
            <w:bookmarkEnd w:id="9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4" w:name="__Fieldmark__467_1580804370"/>
            <w:bookmarkStart w:id="935" w:name="__Fieldmark__467_1580804370"/>
            <w:bookmarkEnd w:id="9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6" w:name="__Fieldmark__468_1580804370"/>
            <w:bookmarkStart w:id="937" w:name="__Fieldmark__468_1580804370"/>
            <w:bookmarkEnd w:id="9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8" w:name="__Fieldmark__469_1580804370"/>
            <w:bookmarkStart w:id="939" w:name="__Fieldmark__469_1580804370"/>
            <w:bookmarkEnd w:id="9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edication product quality is better in an injection rather than tablet or caps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0" w:name="__Fieldmark__470_1580804370"/>
            <w:bookmarkStart w:id="941" w:name="__Fieldmark__470_1580804370"/>
            <w:bookmarkEnd w:id="9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2" w:name="__Fieldmark__471_1580804370"/>
            <w:bookmarkStart w:id="943" w:name="__Fieldmark__471_1580804370"/>
            <w:bookmarkEnd w:id="9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4" w:name="__Fieldmark__472_1580804370"/>
            <w:bookmarkStart w:id="945" w:name="__Fieldmark__472_1580804370"/>
            <w:bookmarkEnd w:id="9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6" w:name="__Fieldmark__473_1580804370"/>
            <w:bookmarkStart w:id="947" w:name="__Fieldmark__473_1580804370"/>
            <w:bookmarkEnd w:id="9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8" w:name="__Fieldmark__474_1580804370"/>
            <w:bookmarkStart w:id="949" w:name="__Fieldmark__474_1580804370"/>
            <w:bookmarkEnd w:id="9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Adverse effects are less likely with an oral than injection trea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0" w:name="__Fieldmark__475_1580804370"/>
            <w:bookmarkStart w:id="951" w:name="__Fieldmark__475_1580804370"/>
            <w:bookmarkEnd w:id="9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2" w:name="__Fieldmark__476_1580804370"/>
            <w:bookmarkStart w:id="953" w:name="__Fieldmark__476_1580804370"/>
            <w:bookmarkEnd w:id="9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4" w:name="__Fieldmark__477_1580804370"/>
            <w:bookmarkStart w:id="955" w:name="__Fieldmark__477_1580804370"/>
            <w:bookmarkEnd w:id="9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6" w:name="__Fieldmark__478_1580804370"/>
            <w:bookmarkStart w:id="957" w:name="__Fieldmark__478_1580804370"/>
            <w:bookmarkEnd w:id="9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8" w:name="__Fieldmark__479_1580804370"/>
            <w:bookmarkStart w:id="959" w:name="__Fieldmark__479_1580804370"/>
            <w:bookmarkEnd w:id="9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oses of injections are chosen to provide better patient compl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0" w:name="__Fieldmark__480_1580804370"/>
            <w:bookmarkStart w:id="961" w:name="__Fieldmark__480_1580804370"/>
            <w:bookmarkEnd w:id="9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2" w:name="__Fieldmark__481_1580804370"/>
            <w:bookmarkStart w:id="963" w:name="__Fieldmark__481_1580804370"/>
            <w:bookmarkEnd w:id="9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4" w:name="__Fieldmark__482_1580804370"/>
            <w:bookmarkStart w:id="965" w:name="__Fieldmark__482_1580804370"/>
            <w:bookmarkEnd w:id="9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6" w:name="__Fieldmark__483_1580804370"/>
            <w:bookmarkStart w:id="967" w:name="__Fieldmark__483_1580804370"/>
            <w:bookmarkEnd w:id="9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8" w:name="__Fieldmark__484_1580804370"/>
            <w:bookmarkStart w:id="969" w:name="__Fieldmark__484_1580804370"/>
            <w:bookmarkEnd w:id="9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needles, syringes and single dose ampoules are necessary for inj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0" w:name="__Fieldmark__485_1580804370"/>
            <w:bookmarkStart w:id="971" w:name="__Fieldmark__485_1580804370"/>
            <w:bookmarkEnd w:id="9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2" w:name="__Fieldmark__486_1580804370"/>
            <w:bookmarkStart w:id="973" w:name="__Fieldmark__486_1580804370"/>
            <w:bookmarkEnd w:id="9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4" w:name="__Fieldmark__487_1580804370"/>
            <w:bookmarkStart w:id="975" w:name="__Fieldmark__487_1580804370"/>
            <w:bookmarkEnd w:id="9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6" w:name="__Fieldmark__488_1580804370"/>
            <w:bookmarkStart w:id="977" w:name="__Fieldmark__488_1580804370"/>
            <w:bookmarkEnd w:id="9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8" w:name="__Fieldmark__489_1580804370"/>
            <w:bookmarkStart w:id="979" w:name="__Fieldmark__489_1580804370"/>
            <w:bookmarkEnd w:id="9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There is no treatment benefit to switch from injection to oral during an antibiotic course for 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0" w:name="__Fieldmark__490_1580804370"/>
            <w:bookmarkStart w:id="981" w:name="__Fieldmark__490_1580804370"/>
            <w:bookmarkEnd w:id="9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2" w:name="__Fieldmark__491_1580804370"/>
            <w:bookmarkStart w:id="983" w:name="__Fieldmark__491_1580804370"/>
            <w:bookmarkEnd w:id="9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4" w:name="__Fieldmark__492_1580804370"/>
            <w:bookmarkStart w:id="985" w:name="__Fieldmark__492_1580804370"/>
            <w:bookmarkEnd w:id="9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6" w:name="__Fieldmark__493_1580804370"/>
            <w:bookmarkStart w:id="987" w:name="__Fieldmark__493_1580804370"/>
            <w:bookmarkEnd w:id="9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8" w:name="__Fieldmark__494_1580804370"/>
            <w:bookmarkStart w:id="989" w:name="__Fieldmark__494_1580804370"/>
            <w:bookmarkEnd w:id="9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pharmaceutical training promoted the use of injections rather than oral med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0" w:name="__Fieldmark__495_1580804370"/>
            <w:bookmarkStart w:id="991" w:name="__Fieldmark__495_1580804370"/>
            <w:bookmarkEnd w:id="9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2" w:name="__Fieldmark__496_1580804370"/>
            <w:bookmarkStart w:id="993" w:name="__Fieldmark__496_1580804370"/>
            <w:bookmarkEnd w:id="9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4" w:name="__Fieldmark__497_1580804370"/>
            <w:bookmarkStart w:id="995" w:name="__Fieldmark__497_1580804370"/>
            <w:bookmarkEnd w:id="9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6" w:name="__Fieldmark__498_1580804370"/>
            <w:bookmarkStart w:id="997" w:name="__Fieldmark__498_1580804370"/>
            <w:bookmarkEnd w:id="9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8" w:name="__Fieldmark__499_1580804370"/>
            <w:bookmarkStart w:id="999" w:name="__Fieldmark__499_1580804370"/>
            <w:bookmarkEnd w:id="9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companies promote injectable rather than oral med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0" w:name="__Fieldmark__500_1580804370"/>
            <w:bookmarkStart w:id="1001" w:name="__Fieldmark__500_1580804370"/>
            <w:bookmarkEnd w:id="10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2" w:name="__Fieldmark__501_1580804370"/>
            <w:bookmarkStart w:id="1003" w:name="__Fieldmark__501_1580804370"/>
            <w:bookmarkEnd w:id="10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4" w:name="__Fieldmark__502_1580804370"/>
            <w:bookmarkStart w:id="1005" w:name="__Fieldmark__502_1580804370"/>
            <w:bookmarkEnd w:id="10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6" w:name="__Fieldmark__503_1580804370"/>
            <w:bookmarkStart w:id="1007" w:name="__Fieldmark__503_1580804370"/>
            <w:bookmarkEnd w:id="10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8" w:name="__Fieldmark__504_1580804370"/>
            <w:bookmarkStart w:id="1009" w:name="__Fieldmark__504_1580804370"/>
            <w:bookmarkEnd w:id="10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  <w:tab w:val="left" w:pos="98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 to dispense newly marketed produ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0" w:name="__Fieldmark__505_1580804370"/>
            <w:bookmarkStart w:id="1011" w:name="__Fieldmark__505_1580804370"/>
            <w:bookmarkEnd w:id="10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2" w:name="__Fieldmark__506_1580804370"/>
            <w:bookmarkStart w:id="1013" w:name="__Fieldmark__506_1580804370"/>
            <w:bookmarkEnd w:id="10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4" w:name="__Fieldmark__507_1580804370"/>
            <w:bookmarkStart w:id="1015" w:name="__Fieldmark__507_1580804370"/>
            <w:bookmarkEnd w:id="10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6" w:name="__Fieldmark__508_1580804370"/>
            <w:bookmarkStart w:id="1017" w:name="__Fieldmark__508_1580804370"/>
            <w:bookmarkEnd w:id="10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8" w:name="__Fieldmark__509_1580804370"/>
            <w:bookmarkStart w:id="1019" w:name="__Fieldmark__509_1580804370"/>
            <w:bookmarkEnd w:id="10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treatment with oral medications is a more costly form of treatment than with injections including the cost of syringes, needles and 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0" w:name="__Fieldmark__510_1580804370"/>
            <w:bookmarkStart w:id="1021" w:name="__Fieldmark__510_1580804370"/>
            <w:bookmarkEnd w:id="10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2" w:name="__Fieldmark__511_1580804370"/>
            <w:bookmarkStart w:id="1023" w:name="__Fieldmark__511_1580804370"/>
            <w:bookmarkEnd w:id="10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4" w:name="__Fieldmark__512_1580804370"/>
            <w:bookmarkStart w:id="1025" w:name="__Fieldmark__512_1580804370"/>
            <w:bookmarkEnd w:id="10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6" w:name="__Fieldmark__513_1580804370"/>
            <w:bookmarkStart w:id="1027" w:name="__Fieldmark__513_1580804370"/>
            <w:bookmarkEnd w:id="10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8" w:name="__Fieldmark__514_1580804370"/>
            <w:bookmarkStart w:id="1029" w:name="__Fieldmark__514_1580804370"/>
            <w:bookmarkEnd w:id="10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repeat visits to the pharmacies are caused by inj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0" w:name="__Fieldmark__515_1580804370"/>
            <w:bookmarkStart w:id="1031" w:name="__Fieldmark__515_1580804370"/>
            <w:bookmarkEnd w:id="10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2" w:name="__Fieldmark__516_1580804370"/>
            <w:bookmarkStart w:id="1033" w:name="__Fieldmark__516_1580804370"/>
            <w:bookmarkEnd w:id="10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4" w:name="__Fieldmark__517_1580804370"/>
            <w:bookmarkStart w:id="1035" w:name="__Fieldmark__517_1580804370"/>
            <w:bookmarkEnd w:id="10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6" w:name="__Fieldmark__518_1580804370"/>
            <w:bookmarkStart w:id="1037" w:name="__Fieldmark__518_1580804370"/>
            <w:bookmarkEnd w:id="10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8" w:name="__Fieldmark__519_1580804370"/>
            <w:bookmarkStart w:id="1039" w:name="__Fieldmark__519_1580804370"/>
            <w:bookmarkEnd w:id="10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ions are chosen to provide better patient compli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0" w:name="__Fieldmark__520_1580804370"/>
            <w:bookmarkStart w:id="1041" w:name="__Fieldmark__520_1580804370"/>
            <w:bookmarkEnd w:id="10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2" w:name="__Fieldmark__521_1580804370"/>
            <w:bookmarkStart w:id="1043" w:name="__Fieldmark__521_1580804370"/>
            <w:bookmarkEnd w:id="10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4" w:name="__Fieldmark__522_1580804370"/>
            <w:bookmarkStart w:id="1045" w:name="__Fieldmark__522_1580804370"/>
            <w:bookmarkEnd w:id="10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6" w:name="__Fieldmark__523_1580804370"/>
            <w:bookmarkStart w:id="1047" w:name="__Fieldmark__523_1580804370"/>
            <w:bookmarkEnd w:id="10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8" w:name="__Fieldmark__524_1580804370"/>
            <w:bookmarkStart w:id="1049" w:name="__Fieldmark__524_1580804370"/>
            <w:bookmarkEnd w:id="10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prefer an oral medication rather than treatment with inj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0" w:name="__Fieldmark__525_1580804370"/>
            <w:bookmarkStart w:id="1051" w:name="__Fieldmark__525_1580804370"/>
            <w:bookmarkEnd w:id="10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2" w:name="__Fieldmark__526_1580804370"/>
            <w:bookmarkStart w:id="1053" w:name="__Fieldmark__526_1580804370"/>
            <w:bookmarkEnd w:id="10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4" w:name="__Fieldmark__527_1580804370"/>
            <w:bookmarkStart w:id="1055" w:name="__Fieldmark__527_1580804370"/>
            <w:bookmarkEnd w:id="10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6" w:name="__Fieldmark__528_1580804370"/>
            <w:bookmarkStart w:id="1057" w:name="__Fieldmark__528_1580804370"/>
            <w:bookmarkEnd w:id="10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8" w:name="__Fieldmark__529_1580804370"/>
            <w:bookmarkStart w:id="1059" w:name="__Fieldmark__529_1580804370"/>
            <w:bookmarkEnd w:id="10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ge and gender of the patients can have influence on dispensing inj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0" w:name="__Fieldmark__530_1580804370"/>
            <w:bookmarkStart w:id="1061" w:name="__Fieldmark__530_1580804370"/>
            <w:bookmarkEnd w:id="10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2" w:name="__Fieldmark__531_1580804370"/>
            <w:bookmarkStart w:id="1063" w:name="__Fieldmark__531_1580804370"/>
            <w:bookmarkEnd w:id="10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4" w:name="__Fieldmark__532_1580804370"/>
            <w:bookmarkStart w:id="1065" w:name="__Fieldmark__532_1580804370"/>
            <w:bookmarkEnd w:id="10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6" w:name="__Fieldmark__533_1580804370"/>
            <w:bookmarkStart w:id="1067" w:name="__Fieldmark__533_1580804370"/>
            <w:bookmarkEnd w:id="10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8" w:name="__Fieldmark__534_1580804370"/>
            <w:bookmarkStart w:id="1069" w:name="__Fieldmark__534_1580804370"/>
            <w:bookmarkEnd w:id="10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90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verity of the patient with CAP influences the dispensing of inj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0" w:name="__Fieldmark__535_1580804370"/>
            <w:bookmarkStart w:id="1071" w:name="__Fieldmark__535_1580804370"/>
            <w:bookmarkEnd w:id="10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2" w:name="__Fieldmark__536_1580804370"/>
            <w:bookmarkStart w:id="1073" w:name="__Fieldmark__536_1580804370"/>
            <w:bookmarkEnd w:id="10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4" w:name="__Fieldmark__537_1580804370"/>
            <w:bookmarkStart w:id="1075" w:name="__Fieldmark__537_1580804370"/>
            <w:bookmarkEnd w:id="10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6" w:name="__Fieldmark__538_1580804370"/>
            <w:bookmarkStart w:id="1077" w:name="__Fieldmark__538_1580804370"/>
            <w:bookmarkEnd w:id="10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8" w:name="__Fieldmark__539_1580804370"/>
            <w:bookmarkStart w:id="1079" w:name="__Fieldmark__539_1580804370"/>
            <w:bookmarkEnd w:id="10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dispense more than one antibiotic without prescription for CAP at the same tim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1284"/>
        <w:gridCol w:w="990"/>
        <w:gridCol w:w="9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0" w:name="__Fieldmark__540_1580804370"/>
            <w:bookmarkStart w:id="1081" w:name="__Fieldmark__540_1580804370"/>
            <w:bookmarkEnd w:id="10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2" w:name="__Fieldmark__541_1580804370"/>
            <w:bookmarkStart w:id="1083" w:name="__Fieldmark__541_1580804370"/>
            <w:bookmarkEnd w:id="10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4" w:name="__Fieldmark__542_1580804370"/>
            <w:bookmarkStart w:id="1085" w:name="__Fieldmark__542_1580804370"/>
            <w:bookmarkEnd w:id="10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6" w:name="__Fieldmark__543_1580804370"/>
            <w:bookmarkStart w:id="1087" w:name="__Fieldmark__543_1580804370"/>
            <w:bookmarkEnd w:id="10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8" w:name="__Fieldmark__544_1580804370"/>
            <w:bookmarkStart w:id="1089" w:name="__Fieldmark__544_1580804370"/>
            <w:bookmarkEnd w:id="10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48" w:after="48"/>
        <w:rPr/>
      </w:pPr>
      <w:r>
        <w:rPr>
          <w:rFonts w:cs="Arial" w:ascii="Arial" w:hAnsi="Arial"/>
          <w:sz w:val="20"/>
          <w:szCs w:val="20"/>
        </w:rPr>
        <w:t xml:space="preserve">The normal duration of </w:t>
      </w:r>
      <w:r>
        <w:rPr>
          <w:rFonts w:cs="Arial" w:ascii="Arial" w:hAnsi="Arial"/>
          <w:b/>
          <w:bCs/>
          <w:sz w:val="20"/>
          <w:szCs w:val="20"/>
        </w:rPr>
        <w:t>dispensed</w:t>
      </w:r>
      <w:r>
        <w:rPr>
          <w:rFonts w:cs="Arial" w:ascii="Arial" w:hAnsi="Arial"/>
          <w:sz w:val="20"/>
          <w:szCs w:val="20"/>
        </w:rPr>
        <w:t xml:space="preserve"> antibiotics for CAP by injection is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440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90" w:name="__Fieldmark__545_1580804370"/>
      <w:bookmarkStart w:id="1091" w:name="__Fieldmark__545_1580804370"/>
      <w:bookmarkEnd w:id="10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≤3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92" w:name="__Fieldmark__546_1580804370"/>
      <w:bookmarkStart w:id="1093" w:name="__Fieldmark__546_1580804370"/>
      <w:bookmarkEnd w:id="10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-5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94" w:name="__Fieldmark__547_1580804370"/>
      <w:bookmarkStart w:id="1095" w:name="__Fieldmark__547_1580804370"/>
      <w:bookmarkEnd w:id="10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gt; 5 day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48" w:after="48"/>
        <w:rPr/>
      </w:pPr>
      <w:r>
        <w:rPr>
          <w:rFonts w:cs="Arial" w:ascii="Arial" w:hAnsi="Arial"/>
          <w:sz w:val="20"/>
          <w:szCs w:val="20"/>
        </w:rPr>
        <w:t xml:space="preserve">The normal duration of </w:t>
      </w:r>
      <w:r>
        <w:rPr>
          <w:rFonts w:cs="Arial" w:ascii="Arial" w:hAnsi="Arial"/>
          <w:b/>
          <w:bCs/>
          <w:sz w:val="20"/>
          <w:szCs w:val="20"/>
        </w:rPr>
        <w:t>dispensed</w:t>
      </w:r>
      <w:r>
        <w:rPr>
          <w:rFonts w:cs="Arial" w:ascii="Arial" w:hAnsi="Arial"/>
          <w:sz w:val="20"/>
          <w:szCs w:val="20"/>
        </w:rPr>
        <w:t xml:space="preserve"> antibiotics for CAP orally is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440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96" w:name="__Fieldmark__548_1580804370"/>
      <w:bookmarkStart w:id="1097" w:name="__Fieldmark__548_1580804370"/>
      <w:bookmarkEnd w:id="10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≤ 3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98" w:name="__Fieldmark__549_1580804370"/>
      <w:bookmarkStart w:id="1099" w:name="__Fieldmark__549_1580804370"/>
      <w:bookmarkEnd w:id="10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-5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0" w:name="__Fieldmark__550_1580804370"/>
      <w:bookmarkStart w:id="1101" w:name="__Fieldmark__550_1580804370"/>
      <w:bookmarkEnd w:id="1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gt; 5 day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080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</w:tabs>
        <w:spacing w:lineRule="auto" w:line="240" w:before="48" w:after="48"/>
        <w:rPr/>
      </w:pPr>
      <w:r>
        <w:rPr>
          <w:rFonts w:cs="Arial" w:ascii="Arial" w:hAnsi="Arial"/>
          <w:sz w:val="20"/>
          <w:szCs w:val="20"/>
        </w:rPr>
        <w:t>If the treatment of CAP is switched from injection to oral, the time of the switch from an injection i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440" w:hanging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2" w:name="__Fieldmark__551_1580804370"/>
      <w:bookmarkStart w:id="1103" w:name="__Fieldmark__551_1580804370"/>
      <w:bookmarkEnd w:id="1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≤ 24 hour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4" w:name="__Fieldmark__552_1580804370"/>
      <w:bookmarkStart w:id="1105" w:name="__Fieldmark__552_1580804370"/>
      <w:bookmarkEnd w:id="1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6" w:name="__Fieldmark__553_1580804370"/>
      <w:bookmarkStart w:id="1107" w:name="__Fieldmark__553_1580804370"/>
      <w:bookmarkEnd w:id="1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 days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8" w:name="__Fieldmark__554_1580804370"/>
      <w:bookmarkStart w:id="1109" w:name="__Fieldmark__554_1580804370"/>
      <w:bookmarkEnd w:id="1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&gt; 5 days after commencing treat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" w:after="48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ow often do you receive governmental information about antibiotic sensitivity data</w:t>
      </w:r>
      <w:r>
        <w:rPr/>
        <w:t>?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960"/>
        <w:gridCol w:w="1120"/>
        <w:gridCol w:w="1121"/>
        <w:gridCol w:w="960"/>
        <w:gridCol w:w="1120"/>
      </w:tblGrid>
      <w:tr>
        <w:trPr>
          <w:trHeight w:val="69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l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times a year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a year</w:t>
            </w:r>
          </w:p>
        </w:tc>
      </w:tr>
      <w:tr>
        <w:trPr>
          <w:trHeight w:val="58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0" w:name="__Fieldmark__555_1580804370"/>
            <w:bookmarkStart w:id="1111" w:name="__Fieldmark__555_1580804370"/>
            <w:bookmarkEnd w:id="1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2" w:name="__Fieldmark__556_1580804370"/>
            <w:bookmarkStart w:id="1113" w:name="__Fieldmark__556_1580804370"/>
            <w:bookmarkEnd w:id="1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4" w:name="__Fieldmark__557_1580804370"/>
            <w:bookmarkStart w:id="1115" w:name="__Fieldmark__557_1580804370"/>
            <w:bookmarkEnd w:id="1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6" w:name="__Fieldmark__558_1580804370"/>
            <w:bookmarkStart w:id="1117" w:name="__Fieldmark__558_1580804370"/>
            <w:bookmarkEnd w:id="1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8" w:name="__Fieldmark__559_1580804370"/>
            <w:bookmarkStart w:id="1119" w:name="__Fieldmark__559_1580804370"/>
            <w:bookmarkEnd w:id="1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 you find the current Mongolian treatment guidelines for CAP appropriate?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firstLine="36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0" w:name="__Fieldmark__560_1580804370"/>
      <w:bookmarkStart w:id="1121" w:name="__Fieldmark__560_1580804370"/>
      <w:bookmarkEnd w:id="1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2" w:name="__Fieldmark__561_1580804370"/>
      <w:bookmarkStart w:id="1123" w:name="__Fieldmark__561_1580804370"/>
      <w:bookmarkEnd w:id="1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4" w:name="__Fieldmark__562_1580804370"/>
      <w:bookmarkStart w:id="1125" w:name="__Fieldmark__562_1580804370"/>
      <w:bookmarkEnd w:id="1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R</w:t>
      </w:r>
    </w:p>
    <w:p>
      <w:pPr>
        <w:pStyle w:val="Normal"/>
        <w:spacing w:lineRule="auto" w:line="240" w:before="0" w:after="0"/>
        <w:ind w:left="108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How often would you refer a patient with CAP who comes to the pharmacy to a doctor? 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2"/>
        <w:gridCol w:w="1418"/>
        <w:gridCol w:w="1134"/>
        <w:gridCol w:w="961"/>
      </w:tblGrid>
      <w:tr>
        <w:trPr>
          <w:trHeight w:val="8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6" w:name="__Fieldmark__563_1580804370"/>
            <w:bookmarkStart w:id="1127" w:name="__Fieldmark__563_1580804370"/>
            <w:bookmarkEnd w:id="1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8" w:name="__Fieldmark__564_1580804370"/>
            <w:bookmarkStart w:id="1129" w:name="__Fieldmark__564_1580804370"/>
            <w:bookmarkEnd w:id="1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0" w:name="__Fieldmark__565_1580804370"/>
            <w:bookmarkStart w:id="1131" w:name="__Fieldmark__565_1580804370"/>
            <w:bookmarkEnd w:id="1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2" w:name="__Fieldmark__566_1580804370"/>
            <w:bookmarkStart w:id="1133" w:name="__Fieldmark__566_1580804370"/>
            <w:bookmarkEnd w:id="1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4" w:name="__Fieldmark__567_1580804370"/>
            <w:bookmarkStart w:id="1135" w:name="__Fieldmark__567_1580804370"/>
            <w:bookmarkEnd w:id="1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you consider injections s more effective treatment for CAP?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36" w:name="__Fieldmark__568_1580804370"/>
      <w:bookmarkStart w:id="1137" w:name="__Fieldmark__568_1580804370"/>
      <w:bookmarkEnd w:id="1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 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38" w:name="__Fieldmark__569_1580804370"/>
      <w:bookmarkStart w:id="1139" w:name="__Fieldmark__569_1580804370"/>
      <w:bookmarkEnd w:id="1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what is the effect of injections?</w:t>
      </w:r>
    </w:p>
    <w:p>
      <w:pPr>
        <w:pStyle w:val="Normal"/>
        <w:spacing w:lineRule="auto" w:line="240" w:before="60" w:after="60"/>
        <w:ind w:left="2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2"/>
        <w:gridCol w:w="1418"/>
        <w:gridCol w:w="1140"/>
        <w:gridCol w:w="9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rapid c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0" w:name="__Fieldmark__570_1580804370"/>
            <w:bookmarkStart w:id="1141" w:name="__Fieldmark__570_1580804370"/>
            <w:bookmarkEnd w:id="1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2" w:name="__Fieldmark__571_1580804370"/>
            <w:bookmarkStart w:id="1143" w:name="__Fieldmark__571_1580804370"/>
            <w:bookmarkEnd w:id="1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4" w:name="__Fieldmark__572_1580804370"/>
            <w:bookmarkStart w:id="1145" w:name="__Fieldmark__572_1580804370"/>
            <w:bookmarkEnd w:id="1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6" w:name="__Fieldmark__573_1580804370"/>
            <w:bookmarkStart w:id="1147" w:name="__Fieldmark__573_1580804370"/>
            <w:bookmarkEnd w:id="1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8" w:name="__Fieldmark__574_1580804370"/>
            <w:bookmarkStart w:id="1149" w:name="__Fieldmark__574_1580804370"/>
            <w:bookmarkEnd w:id="1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rse effects are less frequent than with oral treat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0" w:name="__Fieldmark__575_1580804370"/>
            <w:bookmarkStart w:id="1151" w:name="__Fieldmark__575_1580804370"/>
            <w:bookmarkEnd w:id="1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2" w:name="__Fieldmark__576_1580804370"/>
            <w:bookmarkStart w:id="1153" w:name="__Fieldmark__576_1580804370"/>
            <w:bookmarkEnd w:id="1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4" w:name="__Fieldmark__577_1580804370"/>
            <w:bookmarkStart w:id="1155" w:name="__Fieldmark__577_1580804370"/>
            <w:bookmarkEnd w:id="1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6" w:name="__Fieldmark__578_1580804370"/>
            <w:bookmarkStart w:id="1157" w:name="__Fieldmark__578_1580804370"/>
            <w:bookmarkEnd w:id="1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8" w:name="__Fieldmark__579_1580804370"/>
            <w:bookmarkStart w:id="1159" w:name="__Fieldmark__579_1580804370"/>
            <w:bookmarkEnd w:id="1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hat extent do you agree that there is more financial benefit with injections to the following peopl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2"/>
        <w:gridCol w:w="1418"/>
        <w:gridCol w:w="1140"/>
        <w:gridCol w:w="9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0" w:name="__Fieldmark__580_1580804370"/>
            <w:bookmarkStart w:id="1161" w:name="__Fieldmark__580_1580804370"/>
            <w:bookmarkEnd w:id="1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2" w:name="__Fieldmark__581_1580804370"/>
            <w:bookmarkStart w:id="1163" w:name="__Fieldmark__581_1580804370"/>
            <w:bookmarkEnd w:id="1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4" w:name="__Fieldmark__582_1580804370"/>
            <w:bookmarkStart w:id="1165" w:name="__Fieldmark__582_1580804370"/>
            <w:bookmarkEnd w:id="1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6" w:name="__Fieldmark__583_1580804370"/>
            <w:bookmarkStart w:id="1167" w:name="__Fieldmark__583_1580804370"/>
            <w:bookmarkEnd w:id="1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8" w:name="__Fieldmark__584_1580804370"/>
            <w:bookmarkStart w:id="1169" w:name="__Fieldmark__584_1580804370"/>
            <w:bookmarkEnd w:id="1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rmaci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0" w:name="__Fieldmark__585_1580804370"/>
            <w:bookmarkStart w:id="1171" w:name="__Fieldmark__585_1580804370"/>
            <w:bookmarkEnd w:id="1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2" w:name="__Fieldmark__586_1580804370"/>
            <w:bookmarkStart w:id="1173" w:name="__Fieldmark__586_1580804370"/>
            <w:bookmarkEnd w:id="1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4" w:name="__Fieldmark__587_1580804370"/>
            <w:bookmarkStart w:id="1175" w:name="__Fieldmark__587_1580804370"/>
            <w:bookmarkEnd w:id="1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6" w:name="__Fieldmark__588_1580804370"/>
            <w:bookmarkStart w:id="1177" w:name="__Fieldmark__588_1580804370"/>
            <w:bookmarkEnd w:id="1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8" w:name="__Fieldmark__589_1580804370"/>
            <w:bookmarkStart w:id="1179" w:name="__Fieldmark__589_1580804370"/>
            <w:bookmarkEnd w:id="1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0" w:name="__Fieldmark__590_1580804370"/>
            <w:bookmarkStart w:id="1181" w:name="__Fieldmark__590_1580804370"/>
            <w:bookmarkEnd w:id="1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2" w:name="__Fieldmark__591_1580804370"/>
            <w:bookmarkStart w:id="1183" w:name="__Fieldmark__591_1580804370"/>
            <w:bookmarkEnd w:id="1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4" w:name="__Fieldmark__592_1580804370"/>
            <w:bookmarkStart w:id="1185" w:name="__Fieldmark__592_1580804370"/>
            <w:bookmarkEnd w:id="1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6" w:name="__Fieldmark__593_1580804370"/>
            <w:bookmarkStart w:id="1187" w:name="__Fieldmark__593_1580804370"/>
            <w:bookmarkEnd w:id="1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8" w:name="__Fieldmark__594_1580804370"/>
            <w:bookmarkStart w:id="1189" w:name="__Fieldmark__594_1580804370"/>
            <w:bookmarkEnd w:id="1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0" w:name="__Fieldmark__595_1580804370"/>
            <w:bookmarkStart w:id="1191" w:name="__Fieldmark__595_1580804370"/>
            <w:bookmarkEnd w:id="1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2" w:name="__Fieldmark__596_1580804370"/>
            <w:bookmarkStart w:id="1193" w:name="__Fieldmark__596_1580804370"/>
            <w:bookmarkEnd w:id="1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4" w:name="__Fieldmark__597_1580804370"/>
            <w:bookmarkStart w:id="1195" w:name="__Fieldmark__597_1580804370"/>
            <w:bookmarkEnd w:id="1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6" w:name="__Fieldmark__598_1580804370"/>
            <w:bookmarkStart w:id="1197" w:name="__Fieldmark__598_1580804370"/>
            <w:bookmarkEnd w:id="1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8" w:name="__Fieldmark__599_1580804370"/>
            <w:bookmarkStart w:id="1199" w:name="__Fieldmark__599_1580804370"/>
            <w:bookmarkEnd w:id="1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you charge a special fee for administering injections? </w:t>
      </w:r>
    </w:p>
    <w:p>
      <w:pPr>
        <w:pStyle w:val="Normal"/>
        <w:spacing w:lineRule="auto" w:line="240" w:before="60" w:after="60"/>
        <w:ind w:left="720" w:hanging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0" w:name="__Fieldmark__600_1580804370"/>
      <w:bookmarkStart w:id="1201" w:name="__Fieldmark__600_1580804370"/>
      <w:bookmarkEnd w:id="12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, amount_______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2" w:name="__Fieldmark__601_1580804370"/>
      <w:bookmarkStart w:id="1203" w:name="__Fieldmark__601_1580804370"/>
      <w:bookmarkEnd w:id="12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think the fee for dispensing and administering injections is affordable to the patient? </w:t>
      </w:r>
    </w:p>
    <w:p>
      <w:pPr>
        <w:pStyle w:val="Normal"/>
        <w:spacing w:lineRule="auto" w:line="240" w:before="60" w:after="60"/>
        <w:ind w:left="1800" w:firstLine="36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4" w:name="__Fieldmark__602_1580804370"/>
      <w:bookmarkStart w:id="1205" w:name="__Fieldmark__602_1580804370"/>
      <w:bookmarkEnd w:id="12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6" w:name="__Fieldmark__603_1580804370"/>
      <w:bookmarkStart w:id="1207" w:name="__Fieldmark__603_1580804370"/>
      <w:bookmarkEnd w:id="12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</w:t>
        <w:tab/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8" w:name="__Fieldmark__604_1580804370"/>
      <w:bookmarkStart w:id="1209" w:name="__Fieldmark__604_1580804370"/>
      <w:bookmarkEnd w:id="12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R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spensing injections, which of the following are considered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2"/>
        <w:gridCol w:w="1418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d from reliable sou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0" w:name="__Fieldmark__605_1580804370"/>
            <w:bookmarkStart w:id="1211" w:name="__Fieldmark__605_1580804370"/>
            <w:bookmarkEnd w:id="1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06_1580804370"/>
            <w:bookmarkStart w:id="1213" w:name="__Fieldmark__606_1580804370"/>
            <w:bookmarkEnd w:id="1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07_1580804370"/>
            <w:bookmarkStart w:id="1215" w:name="__Fieldmark__607_1580804370"/>
            <w:bookmarkEnd w:id="1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08_1580804370"/>
            <w:bookmarkStart w:id="1217" w:name="__Fieldmark__608_1580804370"/>
            <w:bookmarkEnd w:id="1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09_1580804370"/>
            <w:bookmarkStart w:id="1219" w:name="__Fieldmark__609_1580804370"/>
            <w:bookmarkEnd w:id="1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terile drips, syringes and need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10_1580804370"/>
            <w:bookmarkStart w:id="1221" w:name="__Fieldmark__610_1580804370"/>
            <w:bookmarkEnd w:id="1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11_1580804370"/>
            <w:bookmarkStart w:id="1223" w:name="__Fieldmark__611_1580804370"/>
            <w:bookmarkEnd w:id="1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12_1580804370"/>
            <w:bookmarkStart w:id="1225" w:name="__Fieldmark__612_1580804370"/>
            <w:bookmarkEnd w:id="1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13_1580804370"/>
            <w:bookmarkStart w:id="1227" w:name="__Fieldmark__613_1580804370"/>
            <w:bookmarkEnd w:id="1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14_1580804370"/>
            <w:bookmarkStart w:id="1229" w:name="__Fieldmark__614_1580804370"/>
            <w:bookmarkEnd w:id="1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condition of the med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15_1580804370"/>
            <w:bookmarkStart w:id="1231" w:name="__Fieldmark__615_1580804370"/>
            <w:bookmarkEnd w:id="1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16_1580804370"/>
            <w:bookmarkStart w:id="1233" w:name="__Fieldmark__616_1580804370"/>
            <w:bookmarkEnd w:id="1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17_1580804370"/>
            <w:bookmarkStart w:id="1235" w:name="__Fieldmark__617_1580804370"/>
            <w:bookmarkEnd w:id="1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18_1580804370"/>
            <w:bookmarkStart w:id="1237" w:name="__Fieldmark__618_1580804370"/>
            <w:bookmarkEnd w:id="1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19_1580804370"/>
            <w:bookmarkStart w:id="1239" w:name="__Fieldmark__619_1580804370"/>
            <w:bookmarkEnd w:id="1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ent’s self diagnosis and request for inje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20_1580804370"/>
            <w:bookmarkStart w:id="1241" w:name="__Fieldmark__620_1580804370"/>
            <w:bookmarkEnd w:id="1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621_1580804370"/>
            <w:bookmarkStart w:id="1243" w:name="__Fieldmark__621_1580804370"/>
            <w:bookmarkEnd w:id="1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622_1580804370"/>
            <w:bookmarkStart w:id="1245" w:name="__Fieldmark__622_1580804370"/>
            <w:bookmarkEnd w:id="1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6" w:name="__Fieldmark__623_1580804370"/>
            <w:bookmarkStart w:id="1247" w:name="__Fieldmark__623_1580804370"/>
            <w:bookmarkEnd w:id="1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8" w:name="__Fieldmark__624_1580804370"/>
            <w:bookmarkStart w:id="1249" w:name="__Fieldmark__624_1580804370"/>
            <w:bookmarkEnd w:id="1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540" w:leader="none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itution of the antibio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0" w:name="__Fieldmark__625_1580804370"/>
            <w:bookmarkStart w:id="1251" w:name="__Fieldmark__625_1580804370"/>
            <w:bookmarkEnd w:id="1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2" w:name="__Fieldmark__626_1580804370"/>
            <w:bookmarkStart w:id="1253" w:name="__Fieldmark__626_1580804370"/>
            <w:bookmarkEnd w:id="1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4" w:name="__Fieldmark__627_1580804370"/>
            <w:bookmarkStart w:id="1255" w:name="__Fieldmark__627_1580804370"/>
            <w:bookmarkEnd w:id="1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6" w:name="__Fieldmark__628_1580804370"/>
            <w:bookmarkStart w:id="1257" w:name="__Fieldmark__628_1580804370"/>
            <w:bookmarkEnd w:id="1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8" w:name="__Fieldmark__629_1580804370"/>
            <w:bookmarkStart w:id="1259" w:name="__Fieldmark__629_1580804370"/>
            <w:bookmarkEnd w:id="1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 of the reconstituted produ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0" w:name="__Fieldmark__630_1580804370"/>
            <w:bookmarkStart w:id="1261" w:name="__Fieldmark__630_1580804370"/>
            <w:bookmarkEnd w:id="1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2" w:name="__Fieldmark__631_1580804370"/>
            <w:bookmarkStart w:id="1263" w:name="__Fieldmark__631_1580804370"/>
            <w:bookmarkEnd w:id="1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4" w:name="__Fieldmark__632_1580804370"/>
            <w:bookmarkStart w:id="1265" w:name="__Fieldmark__632_1580804370"/>
            <w:bookmarkEnd w:id="1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6" w:name="__Fieldmark__633_1580804370"/>
            <w:bookmarkStart w:id="1267" w:name="__Fieldmark__633_1580804370"/>
            <w:bookmarkEnd w:id="1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8" w:name="__Fieldmark__634_1580804370"/>
            <w:bookmarkStart w:id="1269" w:name="__Fieldmark__634_1580804370"/>
            <w:bookmarkEnd w:id="1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think that injections for treatment of diseases in general are overused in Mongolia?  </w:t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2"/>
        <w:gridCol w:w="990"/>
        <w:gridCol w:w="900"/>
        <w:gridCol w:w="1080"/>
      </w:tblGrid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</w:tr>
      <w:tr>
        <w:trPr>
          <w:trHeight w:val="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0" w:name="__Fieldmark__635_1580804370"/>
            <w:bookmarkStart w:id="1271" w:name="__Fieldmark__635_1580804370"/>
            <w:bookmarkEnd w:id="1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2" w:name="__Fieldmark__636_1580804370"/>
            <w:bookmarkStart w:id="1273" w:name="__Fieldmark__636_1580804370"/>
            <w:bookmarkEnd w:id="1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4" w:name="__Fieldmark__637_1580804370"/>
            <w:bookmarkStart w:id="1275" w:name="__Fieldmark__637_1580804370"/>
            <w:bookmarkEnd w:id="1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6" w:name="__Fieldmark__638_1580804370"/>
            <w:bookmarkStart w:id="1277" w:name="__Fieldmark__638_1580804370"/>
            <w:bookmarkEnd w:id="1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8" w:name="__Fieldmark__639_1580804370"/>
            <w:bookmarkStart w:id="1279" w:name="__Fieldmark__639_1580804370"/>
            <w:bookmarkEnd w:id="1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specify the reasons?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2"/>
        <w:gridCol w:w="990"/>
        <w:gridCol w:w="900"/>
        <w:gridCol w:w="10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are able to easily buy injections from many pharmac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0" w:name="__Fieldmark__640_1580804370"/>
            <w:bookmarkStart w:id="1281" w:name="__Fieldmark__640_1580804370"/>
            <w:bookmarkEnd w:id="1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2" w:name="__Fieldmark__641_1580804370"/>
            <w:bookmarkStart w:id="1283" w:name="__Fieldmark__641_1580804370"/>
            <w:bookmarkEnd w:id="1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4" w:name="__Fieldmark__642_1580804370"/>
            <w:bookmarkStart w:id="1285" w:name="__Fieldmark__642_1580804370"/>
            <w:bookmarkEnd w:id="1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6" w:name="__Fieldmark__643_1580804370"/>
            <w:bookmarkStart w:id="1287" w:name="__Fieldmark__643_1580804370"/>
            <w:bookmarkEnd w:id="1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8" w:name="__Fieldmark__644_1580804370"/>
            <w:bookmarkStart w:id="1289" w:name="__Fieldmark__644_1580804370"/>
            <w:bookmarkEnd w:id="1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ck of government control on drug s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0" w:name="__Fieldmark__645_1580804370"/>
            <w:bookmarkStart w:id="1291" w:name="__Fieldmark__645_1580804370"/>
            <w:bookmarkEnd w:id="1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2" w:name="__Fieldmark__646_1580804370"/>
            <w:bookmarkStart w:id="1293" w:name="__Fieldmark__646_1580804370"/>
            <w:bookmarkEnd w:id="1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4" w:name="__Fieldmark__647_1580804370"/>
            <w:bookmarkStart w:id="1295" w:name="__Fieldmark__647_1580804370"/>
            <w:bookmarkEnd w:id="1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6" w:name="__Fieldmark__648_1580804370"/>
            <w:bookmarkStart w:id="1297" w:name="__Fieldmark__648_1580804370"/>
            <w:bookmarkEnd w:id="1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8" w:name="__Fieldmark__649_1580804370"/>
            <w:bookmarkStart w:id="1299" w:name="__Fieldmark__649_1580804370"/>
            <w:bookmarkEnd w:id="1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demand for injections is hi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0" w:name="__Fieldmark__650_1580804370"/>
            <w:bookmarkStart w:id="1301" w:name="__Fieldmark__650_1580804370"/>
            <w:bookmarkEnd w:id="1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2" w:name="__Fieldmark__651_1580804370"/>
            <w:bookmarkStart w:id="1303" w:name="__Fieldmark__651_1580804370"/>
            <w:bookmarkEnd w:id="1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4" w:name="__Fieldmark__652_1580804370"/>
            <w:bookmarkStart w:id="1305" w:name="__Fieldmark__652_1580804370"/>
            <w:bookmarkEnd w:id="1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6" w:name="__Fieldmark__653_1580804370"/>
            <w:bookmarkStart w:id="1307" w:name="__Fieldmark__653_1580804370"/>
            <w:bookmarkEnd w:id="1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8" w:name="__Fieldmark__654_1580804370"/>
            <w:bookmarkStart w:id="1309" w:name="__Fieldmark__654_1580804370"/>
            <w:bookmarkEnd w:id="1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using a disposable syring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72"/>
        <w:gridCol w:w="828"/>
        <w:gridCol w:w="1308"/>
        <w:gridCol w:w="1233"/>
        <w:gridCol w:w="1017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change the needle and retain the syringe for reus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0" w:name="__Fieldmark__655_1580804370"/>
            <w:bookmarkStart w:id="1311" w:name="__Fieldmark__655_1580804370"/>
            <w:bookmarkEnd w:id="1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2" w:name="__Fieldmark__656_1580804370"/>
            <w:bookmarkStart w:id="1313" w:name="__Fieldmark__656_1580804370"/>
            <w:bookmarkEnd w:id="1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4" w:name="__Fieldmark__657_1580804370"/>
            <w:bookmarkStart w:id="1315" w:name="__Fieldmark__657_1580804370"/>
            <w:bookmarkEnd w:id="1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6" w:name="__Fieldmark__658_1580804370"/>
            <w:bookmarkStart w:id="1317" w:name="__Fieldmark__658_1580804370"/>
            <w:bookmarkEnd w:id="1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8" w:name="__Fieldmark__659_1580804370"/>
            <w:bookmarkStart w:id="1319" w:name="__Fieldmark__659_1580804370"/>
            <w:bookmarkEnd w:id="1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sterilize the syringe and needle and reuse 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0" w:name="__Fieldmark__660_1580804370"/>
            <w:bookmarkStart w:id="1321" w:name="__Fieldmark__660_1580804370"/>
            <w:bookmarkEnd w:id="1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2" w:name="__Fieldmark__661_1580804370"/>
            <w:bookmarkStart w:id="1323" w:name="__Fieldmark__661_1580804370"/>
            <w:bookmarkEnd w:id="1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4" w:name="__Fieldmark__662_1580804370"/>
            <w:bookmarkStart w:id="1325" w:name="__Fieldmark__662_1580804370"/>
            <w:bookmarkEnd w:id="1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6" w:name="__Fieldmark__663_1580804370"/>
            <w:bookmarkStart w:id="1327" w:name="__Fieldmark__663_1580804370"/>
            <w:bookmarkEnd w:id="1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8" w:name="__Fieldmark__664_1580804370"/>
            <w:bookmarkStart w:id="1329" w:name="__Fieldmark__664_1580804370"/>
            <w:bookmarkEnd w:id="1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discard al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0" w:name="__Fieldmark__665_1580804370"/>
            <w:bookmarkStart w:id="1331" w:name="__Fieldmark__665_1580804370"/>
            <w:bookmarkEnd w:id="1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2" w:name="__Fieldmark__666_1580804370"/>
            <w:bookmarkStart w:id="1333" w:name="__Fieldmark__666_1580804370"/>
            <w:bookmarkEnd w:id="1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4" w:name="__Fieldmark__667_1580804370"/>
            <w:bookmarkStart w:id="1335" w:name="__Fieldmark__667_1580804370"/>
            <w:bookmarkEnd w:id="1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6" w:name="__Fieldmark__668_1580804370"/>
            <w:bookmarkStart w:id="1337" w:name="__Fieldmark__668_1580804370"/>
            <w:bookmarkEnd w:id="1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8" w:name="__Fieldmark__669_1580804370"/>
            <w:bookmarkStart w:id="1339" w:name="__Fieldmark__669_1580804370"/>
            <w:bookmarkEnd w:id="1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discard and destroy it after the first time it was us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0" w:name="__Fieldmark__670_1580804370"/>
            <w:bookmarkStart w:id="1341" w:name="__Fieldmark__670_1580804370"/>
            <w:bookmarkEnd w:id="1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2" w:name="__Fieldmark__671_1580804370"/>
            <w:bookmarkStart w:id="1343" w:name="__Fieldmark__671_1580804370"/>
            <w:bookmarkEnd w:id="1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4" w:name="__Fieldmark__672_1580804370"/>
            <w:bookmarkStart w:id="1345" w:name="__Fieldmark__672_1580804370"/>
            <w:bookmarkEnd w:id="1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6" w:name="__Fieldmark__673_1580804370"/>
            <w:bookmarkStart w:id="1347" w:name="__Fieldmark__673_1580804370"/>
            <w:bookmarkEnd w:id="1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8" w:name="__Fieldmark__674_1580804370"/>
            <w:bookmarkStart w:id="1349" w:name="__Fieldmark__674_1580804370"/>
            <w:bookmarkEnd w:id="1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dministering an intravenous drip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72"/>
        <w:gridCol w:w="828"/>
        <w:gridCol w:w="1307"/>
        <w:gridCol w:w="1226"/>
        <w:gridCol w:w="1015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You give the whole vial as a drip to a patie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0" w:name="__Fieldmark__675_1580804370"/>
            <w:bookmarkStart w:id="1351" w:name="__Fieldmark__675_1580804370"/>
            <w:bookmarkEnd w:id="1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2" w:name="__Fieldmark__676_1580804370"/>
            <w:bookmarkStart w:id="1353" w:name="__Fieldmark__676_1580804370"/>
            <w:bookmarkEnd w:id="1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4" w:name="__Fieldmark__677_1580804370"/>
            <w:bookmarkStart w:id="1355" w:name="__Fieldmark__677_1580804370"/>
            <w:bookmarkEnd w:id="1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6" w:name="__Fieldmark__678_1580804370"/>
            <w:bookmarkStart w:id="1357" w:name="__Fieldmark__678_1580804370"/>
            <w:bookmarkEnd w:id="1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8" w:name="__Fieldmark__679_1580804370"/>
            <w:bookmarkStart w:id="1359" w:name="__Fieldmark__679_1580804370"/>
            <w:bookmarkEnd w:id="1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retain the residual not required for that dos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0" w:name="__Fieldmark__680_1580804370"/>
            <w:bookmarkStart w:id="1361" w:name="__Fieldmark__680_1580804370"/>
            <w:bookmarkEnd w:id="1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2" w:name="__Fieldmark__681_1580804370"/>
            <w:bookmarkStart w:id="1363" w:name="__Fieldmark__681_1580804370"/>
            <w:bookmarkEnd w:id="1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4" w:name="__Fieldmark__682_1580804370"/>
            <w:bookmarkStart w:id="1365" w:name="__Fieldmark__682_1580804370"/>
            <w:bookmarkEnd w:id="1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6" w:name="__Fieldmark__683_1580804370"/>
            <w:bookmarkStart w:id="1367" w:name="__Fieldmark__683_1580804370"/>
            <w:bookmarkEnd w:id="1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8" w:name="__Fieldmark__684_1580804370"/>
            <w:bookmarkStart w:id="1369" w:name="__Fieldmark__684_1580804370"/>
            <w:bookmarkEnd w:id="1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reconstitute what remained of the powder for the next patient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0" w:name="__Fieldmark__685_1580804370"/>
            <w:bookmarkStart w:id="1371" w:name="__Fieldmark__685_1580804370"/>
            <w:bookmarkEnd w:id="1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2" w:name="__Fieldmark__686_1580804370"/>
            <w:bookmarkStart w:id="1373" w:name="__Fieldmark__686_1580804370"/>
            <w:bookmarkEnd w:id="1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4" w:name="__Fieldmark__687_1580804370"/>
            <w:bookmarkStart w:id="1375" w:name="__Fieldmark__687_1580804370"/>
            <w:bookmarkEnd w:id="1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6" w:name="__Fieldmark__688_1580804370"/>
            <w:bookmarkStart w:id="1377" w:name="__Fieldmark__688_1580804370"/>
            <w:bookmarkEnd w:id="1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8" w:name="__Fieldmark__689_1580804370"/>
            <w:bookmarkStart w:id="1379" w:name="__Fieldmark__689_1580804370"/>
            <w:bookmarkEnd w:id="1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discard everything the first time you used 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0" w:name="__Fieldmark__690_1580804370"/>
            <w:bookmarkStart w:id="1381" w:name="__Fieldmark__690_1580804370"/>
            <w:bookmarkEnd w:id="1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2" w:name="__Fieldmark__691_1580804370"/>
            <w:bookmarkStart w:id="1383" w:name="__Fieldmark__691_1580804370"/>
            <w:bookmarkEnd w:id="1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4" w:name="__Fieldmark__692_1580804370"/>
            <w:bookmarkStart w:id="1385" w:name="__Fieldmark__692_1580804370"/>
            <w:bookmarkEnd w:id="1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6" w:name="__Fieldmark__693_1580804370"/>
            <w:bookmarkStart w:id="1387" w:name="__Fieldmark__693_1580804370"/>
            <w:bookmarkEnd w:id="1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8" w:name="__Fieldmark__694_1580804370"/>
            <w:bookmarkStart w:id="1389" w:name="__Fieldmark__694_1580804370"/>
            <w:bookmarkEnd w:id="1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ere do you obtain injectable drugs for the treatment of diseases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772"/>
        <w:gridCol w:w="828"/>
        <w:gridCol w:w="1310"/>
        <w:gridCol w:w="1223"/>
        <w:gridCol w:w="1019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wholesal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0" w:name="__Fieldmark__695_1580804370"/>
            <w:bookmarkStart w:id="1391" w:name="__Fieldmark__695_1580804370"/>
            <w:bookmarkEnd w:id="1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2" w:name="__Fieldmark__696_1580804370"/>
            <w:bookmarkStart w:id="1393" w:name="__Fieldmark__696_1580804370"/>
            <w:bookmarkEnd w:id="1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4" w:name="__Fieldmark__697_1580804370"/>
            <w:bookmarkStart w:id="1395" w:name="__Fieldmark__697_1580804370"/>
            <w:bookmarkEnd w:id="1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6" w:name="__Fieldmark__698_1580804370"/>
            <w:bookmarkStart w:id="1397" w:name="__Fieldmark__698_1580804370"/>
            <w:bookmarkEnd w:id="1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8" w:name="__Fieldmark__699_1580804370"/>
            <w:bookmarkStart w:id="1399" w:name="__Fieldmark__699_1580804370"/>
            <w:bookmarkEnd w:id="1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0" w:name="__Fieldmark__700_1580804370"/>
            <w:bookmarkStart w:id="1401" w:name="__Fieldmark__700_1580804370"/>
            <w:bookmarkEnd w:id="1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2" w:name="__Fieldmark__701_1580804370"/>
            <w:bookmarkStart w:id="1403" w:name="__Fieldmark__701_1580804370"/>
            <w:bookmarkEnd w:id="1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4" w:name="__Fieldmark__702_1580804370"/>
            <w:bookmarkStart w:id="1405" w:name="__Fieldmark__702_1580804370"/>
            <w:bookmarkEnd w:id="1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6" w:name="__Fieldmark__703_1580804370"/>
            <w:bookmarkStart w:id="1407" w:name="__Fieldmark__703_1580804370"/>
            <w:bookmarkEnd w:id="1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8" w:name="__Fieldmark__704_1580804370"/>
            <w:bookmarkStart w:id="1409" w:name="__Fieldmark__704_1580804370"/>
            <w:bookmarkEnd w:id="1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0" w:name="__Fieldmark__705_1580804370"/>
            <w:bookmarkStart w:id="1411" w:name="__Fieldmark__705_1580804370"/>
            <w:bookmarkEnd w:id="1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2" w:name="__Fieldmark__706_1580804370"/>
            <w:bookmarkStart w:id="1413" w:name="__Fieldmark__706_1580804370"/>
            <w:bookmarkEnd w:id="1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4" w:name="__Fieldmark__707_1580804370"/>
            <w:bookmarkStart w:id="1415" w:name="__Fieldmark__707_1580804370"/>
            <w:bookmarkEnd w:id="1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6" w:name="__Fieldmark__708_1580804370"/>
            <w:bookmarkStart w:id="1417" w:name="__Fieldmark__708_1580804370"/>
            <w:bookmarkEnd w:id="1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8" w:name="__Fieldmark__709_1580804370"/>
            <w:bookmarkStart w:id="1419" w:name="__Fieldmark__709_1580804370"/>
            <w:bookmarkEnd w:id="1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private import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0" w:name="__Fieldmark__710_1580804370"/>
            <w:bookmarkStart w:id="1421" w:name="__Fieldmark__710_1580804370"/>
            <w:bookmarkEnd w:id="1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2" w:name="__Fieldmark__711_1580804370"/>
            <w:bookmarkStart w:id="1423" w:name="__Fieldmark__711_1580804370"/>
            <w:bookmarkEnd w:id="1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4" w:name="__Fieldmark__712_1580804370"/>
            <w:bookmarkStart w:id="1425" w:name="__Fieldmark__712_1580804370"/>
            <w:bookmarkEnd w:id="1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6" w:name="__Fieldmark__713_1580804370"/>
            <w:bookmarkStart w:id="1427" w:name="__Fieldmark__713_1580804370"/>
            <w:bookmarkEnd w:id="1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8" w:name="__Fieldmark__714_1580804370"/>
            <w:bookmarkStart w:id="1429" w:name="__Fieldmark__714_1580804370"/>
            <w:bookmarkEnd w:id="1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48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 xml:space="preserve">Are you aware of counterfeit medicines in Mongolia? 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30" w:name="__Fieldmark__715_1580804370"/>
      <w:bookmarkStart w:id="1431" w:name="__Fieldmark__715_1580804370"/>
      <w:bookmarkEnd w:id="14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32" w:name="__Fieldmark__716_1580804370"/>
      <w:bookmarkStart w:id="1433" w:name="__Fieldmark__716_1580804370"/>
      <w:bookmarkEnd w:id="14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have you experienced problems with counterfeit medicines?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1418"/>
        <w:gridCol w:w="1134"/>
        <w:gridCol w:w="916"/>
      </w:tblGrid>
      <w:tr>
        <w:trPr>
          <w:trHeight w:val="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re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-8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way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80%</w:t>
            </w:r>
          </w:p>
        </w:tc>
      </w:tr>
      <w:tr>
        <w:trPr>
          <w:trHeight w:val="4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ind w:left="144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4" w:name="__Fieldmark__717_1580804370"/>
            <w:bookmarkStart w:id="1435" w:name="__Fieldmark__717_1580804370"/>
            <w:bookmarkEnd w:id="1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6" w:name="__Fieldmark__718_1580804370"/>
            <w:bookmarkStart w:id="1437" w:name="__Fieldmark__718_1580804370"/>
            <w:bookmarkEnd w:id="1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8" w:name="__Fieldmark__719_1580804370"/>
            <w:bookmarkStart w:id="1439" w:name="__Fieldmark__719_1580804370"/>
            <w:bookmarkEnd w:id="1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0" w:name="__Fieldmark__720_1580804370"/>
            <w:bookmarkStart w:id="1441" w:name="__Fieldmark__720_1580804370"/>
            <w:bookmarkEnd w:id="1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2" w:name="__Fieldmark__721_1580804370"/>
            <w:bookmarkStart w:id="1443" w:name="__Fieldmark__721_1580804370"/>
            <w:bookmarkEnd w:id="1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540" w:leader="none"/>
                <w:tab w:val="left" w:pos="900" w:leader="none"/>
              </w:tabs>
              <w:spacing w:before="0" w:after="200"/>
              <w:ind w:left="1440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medicatio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4" w:name="__Fieldmark__722_1580804370"/>
            <w:bookmarkStart w:id="1445" w:name="__Fieldmark__722_1580804370"/>
            <w:bookmarkEnd w:id="1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6" w:name="__Fieldmark__723_1580804370"/>
            <w:bookmarkStart w:id="1447" w:name="__Fieldmark__723_1580804370"/>
            <w:bookmarkEnd w:id="1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8" w:name="__Fieldmark__724_1580804370"/>
            <w:bookmarkStart w:id="1449" w:name="__Fieldmark__724_1580804370"/>
            <w:bookmarkEnd w:id="1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0" w:name="__Fieldmark__725_1580804370"/>
            <w:bookmarkStart w:id="1451" w:name="__Fieldmark__725_1580804370"/>
            <w:bookmarkEnd w:id="1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2" w:name="__Fieldmark__726_1580804370"/>
            <w:bookmarkStart w:id="1453" w:name="__Fieldmark__726_1580804370"/>
            <w:bookmarkEnd w:id="1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y I ask about your approximate monthly income? </w:t>
      </w:r>
    </w:p>
    <w:p>
      <w:pPr>
        <w:pStyle w:val="Normal"/>
        <w:spacing w:before="120" w:after="120"/>
        <w:ind w:firstLine="539"/>
        <w:rPr/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54" w:name="__Fieldmark__727_1580804370"/>
      <w:bookmarkStart w:id="1455" w:name="__Fieldmark__727_1580804370"/>
      <w:bookmarkEnd w:id="14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≤ 90.000MNT </w:t>
        <w:tab/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56" w:name="__Fieldmark__728_1580804370"/>
      <w:bookmarkStart w:id="1457" w:name="__Fieldmark__728_1580804370"/>
      <w:bookmarkEnd w:id="14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91-200.000MNT 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58" w:name="__Fieldmark__729_1580804370"/>
      <w:bookmarkStart w:id="1459" w:name="__Fieldmark__729_1580804370"/>
      <w:bookmarkEnd w:id="14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201-300.000MNT </w:t>
      </w:r>
    </w:p>
    <w:p>
      <w:pPr>
        <w:pStyle w:val="Normal"/>
        <w:spacing w:before="120" w:after="120"/>
        <w:ind w:left="539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0" w:name="__Fieldmark__730_1580804370"/>
      <w:bookmarkStart w:id="1461" w:name="__Fieldmark__730_1580804370"/>
      <w:bookmarkEnd w:id="14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301-400.000MNT 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2" w:name="__Fieldmark__731_1580804370"/>
      <w:bookmarkStart w:id="1463" w:name="__Fieldmark__731_1580804370"/>
      <w:bookmarkEnd w:id="14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401-500.000MNT 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4" w:name="__Fieldmark__732_1580804370"/>
      <w:bookmarkStart w:id="1465" w:name="__Fieldmark__732_1580804370"/>
      <w:bookmarkEnd w:id="14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≥501.000MN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o you want to discuss any other issues related to prescribing for CAP and its treatment in Mongolia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Thank you for your time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Interview with Pharmacists/Pharmacy technician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3"/>
      <w:numFmt w:val="decimalZero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iCs/>
        <w:bCs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862"/>
        </w:tabs>
        <w:ind w:left="862" w:hanging="720"/>
      </w:pPr>
      <w:rPr>
        <w:sz w:val="2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Zero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21">
    <w:lvl w:ilvl="0">
      <w:start w:val="1"/>
      <w:numFmt w:val="decimalZero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SimSun;宋体" w:cs="Angsana New;Arial Unicode MS"/>
      <w:sz w:val="24"/>
      <w:szCs w:val="24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1:00Z</dcterms:created>
  <dc:creator>Faculty of Health Sciences</dc:creator>
  <dc:description/>
  <cp:keywords/>
  <dc:language>en-US</dc:language>
  <cp:lastModifiedBy>Tsetsegmaa</cp:lastModifiedBy>
  <cp:lastPrinted>2010-07-01T17:46:00Z</cp:lastPrinted>
  <dcterms:modified xsi:type="dcterms:W3CDTF">2011-02-24T07:30:00Z</dcterms:modified>
  <cp:revision>62</cp:revision>
  <dc:subject/>
  <dc:title>INTERVIEW WITH PHARMACISTS </dc:title>
</cp:coreProperties>
</file>