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;Times New Roman" w:hAnsi="Times;Times New Roman" w:cs="Times;Times New Roman"/>
          <w:bCs w:val="false"/>
          <w:iCs w:val="false"/>
          <w:sz w:val="20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 xml:space="preserve">Supplemental Table S2. BLASTN analysis of contigs from </w:t>
      </w: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  <w:u w:val="none"/>
        </w:rPr>
        <w:t>de novo</w:t>
      </w: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 xml:space="preserve"> assemblies.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"/>
        <w:gridCol w:w="992"/>
        <w:gridCol w:w="991"/>
        <w:gridCol w:w="1548"/>
        <w:gridCol w:w="1466"/>
        <w:gridCol w:w="1081"/>
        <w:gridCol w:w="1082"/>
        <w:gridCol w:w="1086"/>
      </w:tblGrid>
      <w:tr>
        <w:trPr/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Read datas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ontig #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Length of contig (bp)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BLASTN top hit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Nam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Accession #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Evalu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% coverag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% id</w:t>
            </w:r>
          </w:p>
        </w:tc>
      </w:tr>
      <w:tr>
        <w:trPr/>
        <w:tc>
          <w:tcPr>
            <w:tcW w:w="11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. obliquu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37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139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3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6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388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4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10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Solenopsi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invict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mit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HQ21553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1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6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30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AE01719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1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7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27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HM20930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139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5e-16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6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27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Leptothorax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acervorum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1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X8949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3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46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JX98727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2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19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388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4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3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61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139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1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33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99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AM99988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6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3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40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19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JX98726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4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4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5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amponotu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sp. AEAO 2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JN13438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44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1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amponotu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sp. BCA01 2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EF01297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5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8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Wolbachi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388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4</w:t>
            </w:r>
          </w:p>
        </w:tc>
      </w:tr>
      <w:tr>
        <w:trPr/>
        <w:tc>
          <w:tcPr>
            <w:tcW w:w="11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P. turner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7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Leptothorax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acervorum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1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X8949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7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2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amponotu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hromaiode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mit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JX96636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4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54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11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amponotu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sp. AEAO 2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JN13438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13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80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Polyrhachi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sp. 2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EF01304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9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8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Chrysis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splendidul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mit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HM07108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e-15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4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55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66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Formic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sanguine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mit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AM91084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e-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8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413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125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Vespul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pensylvanica</w:t>
            </w: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 xml:space="preserve"> 28S rRNA ge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AY8596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96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652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50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/>
                <w:iCs/>
                <w:sz w:val="20"/>
                <w:szCs w:val="24"/>
              </w:rPr>
              <w:t>Blochmannia pennsylvanicus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CP00001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2e-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6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;Times New Roman" w:ascii="Times;Times New Roman" w:hAnsi="Times;Times New Roman"/>
                <w:bCs w:val="false"/>
                <w:iCs w:val="false"/>
                <w:sz w:val="20"/>
                <w:szCs w:val="24"/>
              </w:rPr>
              <w:t>72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7:30Z</dcterms:created>
  <dc:creator/>
  <dc:description/>
  <dc:language>en-US</dc:language>
  <cp:lastModifiedBy/>
  <dcterms:modified xsi:type="dcterms:W3CDTF">2014-11-25T19:39:21Z</dcterms:modified>
  <cp:revision>1</cp:revision>
  <dc:subject/>
  <dc:title/>
</cp:coreProperties>
</file>