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195" distB="36195" distL="36195" distR="3619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Rectangl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eastAsia="en-CA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eastAsia="en-CA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eastAsia="en-CA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eastAsia="en-CA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eastAsia="en-CA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eastAsia="en-CA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eastAsia="en-CA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eastAsia="en-CA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583430</wp:posOffset>
                </wp:positionV>
                <wp:extent cx="635" cy="342900"/>
                <wp:effectExtent l="0" t="0" r="0" b="0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16pt;margin-top:36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612130</wp:posOffset>
                </wp:positionV>
                <wp:extent cx="635" cy="342900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16pt;margin-top:4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195" distL="0" distR="0" simplePos="0" locked="0" layoutInCell="0" allowOverlap="1" relativeHeight="21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195" distB="36195" distL="0" distR="0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 xml:space="preserve">(n = 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1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 xml:space="preserve">(n = 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1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 xml:space="preserve">(n = 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 xml:space="preserve">(n = 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13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13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 xml:space="preserve">(n = 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13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 xml:space="preserve">(n = 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13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8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8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 xml:space="preserve">(n = 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 xml:space="preserve">(n = 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5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  <w:t xml:space="preserve">(n = 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  <w:t xml:space="preserve">(n = 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3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4916805</wp:posOffset>
                </wp:positionV>
                <wp:extent cx="1733550" cy="704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litative synthesis</w:t>
                              <w:br/>
                              <w:t xml:space="preserve">(n =  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87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litative synthesis</w:t>
                        <w:br/>
                        <w:t xml:space="preserve">(n =  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945505</wp:posOffset>
                </wp:positionV>
                <wp:extent cx="1733550" cy="9334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ntitative synthesis (meta-analysis)</w:t>
                              <w:br/>
                              <w:t>(n =</w:t>
                            </w:r>
                            <w:r>
                              <w:rPr>
                                <w:rFonts w:eastAsia="宋体" w:cs="Calibri" w:ascii="Calibri" w:hAnsi="Calibri"/>
                                <w:sz w:val="22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68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ntitative synthesis (meta-analysis)</w:t>
                        <w:br/>
                        <w:t>(n =</w:t>
                      </w:r>
                      <w:r>
                        <w:rPr>
                          <w:rFonts w:eastAsia="宋体" w:cs="Calibri" w:ascii="Calibri" w:hAnsi="Calibri"/>
                          <w:sz w:val="22"/>
                          <w:szCs w:val="22"/>
                          <w:lang w:val="en-US" w:eastAsia="zh-CN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6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eastAsia="en-CA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00:00Z</dcterms:created>
  <dc:creator>mocampo</dc:creator>
  <dc:description/>
  <dc:language>en-US</dc:language>
  <cp:lastModifiedBy>dell</cp:lastModifiedBy>
  <dcterms:modified xsi:type="dcterms:W3CDTF">2014-11-29T12:47:44Z</dcterms:modified>
  <cp:revision>2</cp:revision>
  <dc:subject/>
  <dc:title>PRISMA 2009 Flow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