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984"/>
        <w:gridCol w:w="1701"/>
        <w:gridCol w:w="8363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  <w:t>Autho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  <w:t>Yea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  <w:t>Popula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  <w:t>Supplementation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318" w:hanging="31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  <w:t>Measured Outcom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en-CA"/>
              </w:rPr>
              <w:t xml:space="preserve"> a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8" w:hanging="3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en-C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  <w:t xml:space="preserve"> Arpadi, S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2009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HIV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100000 D3 oral q2months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60"/>
              <w:ind w:left="318" w:hanging="3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 xml:space="preserve">25OHD, blood calcium, urine calcium, anthropometric measures, immune/inflammatory marker 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  <w:t>Arpadi, S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2012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318" w:hanging="3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25OHD, blood calcium, urine calcium, bone mass marker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8" w:hanging="3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en-C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  <w:t xml:space="preserve"> Dahifar, 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2007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Healthy/subclinical VDD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50000 D2/3 oral daily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60"/>
              <w:ind w:left="318" w:hanging="3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25OHD, blood calcium, phosphate, ALP, PTH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  <w:t>Dahifar, H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2006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318" w:hanging="3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25OHD, blood calcium, phosphate, ALP, PTH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8" w:hanging="3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en-C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  <w:t xml:space="preserve"> Kumar, G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2011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Premature and/or low birth weight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1400 D3 oral weekly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60"/>
              <w:ind w:left="318" w:hanging="3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 xml:space="preserve">25OHD, anthropometric measures, adverse effects, hospital admission, mortality 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  <w:t>Kumar, G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2012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318" w:hanging="3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25OHD, immune/inflammatory marker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8" w:hanging="3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en-C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  <w:t xml:space="preserve"> Leger, J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1989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Hypothyroidism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1200 D2 oral daily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60"/>
              <w:ind w:left="318" w:hanging="3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25OHD, 125(OH)2D, blood calcium, phosphate, thyroxine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  <w:t xml:space="preserve">Tau, C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1986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318" w:hanging="3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25OHD, 125(OH)2D, blood calcium, phosphate, clinical rickets, ALP, anthropometric measures, thyroxine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8" w:hanging="3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en-C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  <w:t xml:space="preserve"> Manaseki-Holland, 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2012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Healthy/subclinical VDD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100000 D3 oral q4months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60"/>
              <w:ind w:left="318" w:hanging="3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25OHD, anthropometric measures, respiratory marker, adverse effects, clinical pneumonia, hospital admission, mortality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  <w:t>Aluisio, AR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2013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318" w:hanging="3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25OHD, respiratory marker, adverse effects, diarrhea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18" w:hanging="3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en-CA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  <w:t xml:space="preserve"> Marchisio, 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2013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Recurrent acute otitis media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1000 D3 oral daily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60"/>
              <w:ind w:left="318" w:hanging="3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25OHD, immune/inflammatory marker, adverse effects, clinical acute otitis media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CA"/>
              </w:rPr>
              <w:t>Principi, 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2013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318" w:hanging="3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CA"/>
              </w:rPr>
              <w:t>25OHD, immune/inflammatory marker, adverse effect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en-CA"/>
        </w:rPr>
      </w:pPr>
      <w:r>
        <w:rPr>
          <w:rFonts w:eastAsia="Times New Roman" w:cs="Times New Roman" w:ascii="Times New Roman" w:hAnsi="Times New Roman"/>
          <w:color w:val="000000"/>
          <w:lang w:val="en-CA"/>
        </w:rPr>
        <w:t xml:space="preserve">Abbreviations: </w:t>
      </w:r>
      <w:r>
        <w:rPr>
          <w:rFonts w:eastAsia="Times New Roman" w:cs="Times New Roman" w:ascii="Times New Roman" w:hAnsi="Times New Roman"/>
          <w:color w:val="000000"/>
        </w:rPr>
        <w:t xml:space="preserve">Alkaline phosphatase (ALP), </w:t>
      </w:r>
      <w:r>
        <w:rPr>
          <w:rFonts w:cs="Times New Roman" w:ascii="Times New Roman" w:hAnsi="Times New Roman"/>
          <w:spacing w:val="5"/>
          <w:kern w:val="2"/>
        </w:rPr>
        <w:t xml:space="preserve">cholecalciferol (D3), ergocalciferol (D2), </w:t>
      </w:r>
      <w:r>
        <w:rPr>
          <w:rFonts w:eastAsia="Times New Roman" w:cs="Times New Roman" w:ascii="Times New Roman" w:hAnsi="Times New Roman"/>
          <w:color w:val="000000"/>
        </w:rPr>
        <w:t xml:space="preserve">parathyroid hormone (PTH), every two months (q2months), </w:t>
      </w:r>
      <w:r>
        <w:rPr>
          <w:rFonts w:cs="Times New Roman" w:ascii="Times New Roman" w:hAnsi="Times New Roman"/>
          <w:spacing w:val="5"/>
          <w:kern w:val="2"/>
        </w:rPr>
        <w:t>vitamin D deficiency (VDD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val="en-CA"/>
        </w:rPr>
        <w:t>a</w:t>
      </w:r>
      <w:r>
        <w:rPr>
          <w:rFonts w:cs="Times New Roman" w:ascii="Times New Roman" w:hAnsi="Times New Roman"/>
        </w:rPr>
        <w:t xml:space="preserve"> For outcome assessment in the rest of this study, we combined all measured outcomes between the two published paper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val="en-CA"/>
        </w:rPr>
        <w:t>b</w:t>
      </w:r>
      <w:r>
        <w:rPr>
          <w:rFonts w:cs="Times New Roman" w:ascii="Times New Roman" w:hAnsi="Times New Roman"/>
        </w:rPr>
        <w:t xml:space="preserve"> Chosen paper for this public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04:00Z</dcterms:created>
  <dc:creator>Nassr Nama</dc:creator>
  <dc:description/>
  <cp:keywords/>
  <dc:language>en-US</dc:language>
  <cp:lastModifiedBy>Nassr Nama</cp:lastModifiedBy>
  <dcterms:modified xsi:type="dcterms:W3CDTF">2015-10-31T04:36:00Z</dcterms:modified>
  <cp:revision>6</cp:revision>
  <dc:subject/>
  <dc:title/>
</cp:coreProperties>
</file>