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u w:val="single"/>
        </w:rPr>
        <w:t>Supplemental  Information  - Appendix 1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u w:val="single"/>
          <w:lang w:val="en-GB" w:eastAsia="en-US"/>
        </w:rPr>
      </w:pPr>
      <w:r>
        <w:rPr>
          <w:b/>
          <w:sz w:val="24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255905</wp:posOffset>
            </wp:positionV>
            <wp:extent cx="2696210" cy="18218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2643505" cy="183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 xml:space="preserve">Figure S1. </w:t>
      </w:r>
      <w:r>
        <w:rPr>
          <w:sz w:val="24"/>
          <w:lang w:val="en-GB"/>
        </w:rPr>
        <w:t xml:space="preserve">Beech cupules before ripening in late spring (left) and dropped on the forest floor after ripening (right).  </w:t>
      </w:r>
      <w:r>
        <w:rPr>
          <w:sz w:val="24"/>
        </w:rPr>
        <w:t>Photo credit: Nereida Melguizo-Ruiz.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5375275" cy="3602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 xml:space="preserve">Figure S2. </w:t>
      </w:r>
      <w:r>
        <w:rPr>
          <w:sz w:val="24"/>
          <w:lang w:val="en-GB"/>
        </w:rPr>
        <w:t>Short-term field experiment, showing the 1 m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plots </w:t>
      </w:r>
      <w:r>
        <w:rPr>
          <w:sz w:val="24"/>
          <w:lang w:val="en-US"/>
        </w:rPr>
        <w:t xml:space="preserve">covered with plastic roofs used for rainfall exclusion. </w:t>
      </w:r>
      <w:r>
        <w:rPr>
          <w:sz w:val="24"/>
          <w:lang w:val="en-GB"/>
        </w:rPr>
        <w:t>Photo credit: Nereida Melguizo-Ruiz.</w:t>
      </w:r>
    </w:p>
    <w:p>
      <w:pPr>
        <w:pStyle w:val="Normal"/>
        <w:spacing w:lineRule="auto" w:line="312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  <w:r>
        <w:br w:type="page"/>
      </w:r>
    </w:p>
    <w:p>
      <w:pPr>
        <w:pStyle w:val="Normal"/>
        <w:autoSpaceDE w:val="false"/>
        <w:spacing w:lineRule="auto" w:line="360"/>
        <w:jc w:val="both"/>
        <w:rPr>
          <w:sz w:val="24"/>
          <w:lang w:val="en-GB"/>
        </w:rPr>
      </w:pPr>
      <w:r>
        <w:rPr>
          <w:b/>
          <w:sz w:val="24"/>
          <w:u w:val="single"/>
          <w:lang w:val="en-GB"/>
        </w:rPr>
        <w:t>Supplemental  Information  - Appendix 2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Multiplicative effects of treatments on total abundances in the leaf litter (inside and outside the cupules)</w:t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3199130" cy="3112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spacing w:lineRule="auto" w:line="312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igure S3.</w:t>
      </w:r>
      <w:r>
        <w:rPr>
          <w:sz w:val="24"/>
          <w:lang w:val="en-GB"/>
        </w:rPr>
        <w:t xml:space="preserve"> Total abundance of springtails in the leaf litter (inside and outside the cupules). Abbreviations: DRY: 'Dry' treatment, WET: 'Wet' treatment. HIGH: 'High density of cupules', MEDIUM: 'Intermediate density of cupules' and NONE: </w:t>
      </w:r>
      <w:r>
        <w:rPr>
          <w:sz w:val="24"/>
          <w:lang w:val="en-US"/>
        </w:rPr>
        <w:t>'None' (i.e. no single cupule) treatment</w:t>
      </w:r>
      <w:r>
        <w:rPr>
          <w:sz w:val="24"/>
          <w:lang w:val="en-GB"/>
        </w:rPr>
        <w:t xml:space="preserve">. Effects are model predicted effects ± SE (library "effects" – Fox 2003)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itive effects of treatments on the abundances inside relative to outside the cupules</w:t>
      </w:r>
    </w:p>
    <w:p>
      <w:pPr>
        <w:pStyle w:val="Normal"/>
        <w:spacing w:lineRule="auto" w:line="36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3886835" cy="2687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>Figure S4.</w:t>
      </w:r>
      <w:r>
        <w:rPr>
          <w:sz w:val="24"/>
          <w:lang w:val="en-GB"/>
        </w:rPr>
        <w:t xml:space="preserve"> Abundance of springtails inside the cupules relative to outside, for a) water and b) cupule treatments. Abbreviations: DRY: 'Dry' treatment, WET: 'Wet' treatment. HIGH: 'High density of cupules' and MEDIUM: 'Intermediate density of cupules' </w:t>
      </w:r>
      <w:r>
        <w:rPr>
          <w:sz w:val="24"/>
          <w:lang w:val="en-US"/>
        </w:rPr>
        <w:t>treatment</w:t>
      </w:r>
      <w:r>
        <w:rPr>
          <w:sz w:val="24"/>
          <w:lang w:val="en-GB"/>
        </w:rPr>
        <w:t xml:space="preserve">. Effects are model predicted effects ± SE (library "effects" – Fox 2003). Letters denote significant differences between treatments. </w:t>
      </w:r>
    </w:p>
    <w:p>
      <w:pPr>
        <w:pStyle w:val="Normal"/>
        <w:spacing w:lineRule="auto" w:line="31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1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3885565" cy="2650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12"/>
        <w:jc w:val="both"/>
        <w:rPr/>
      </w:pPr>
      <w:r>
        <w:rPr>
          <w:b/>
          <w:sz w:val="24"/>
          <w:lang w:val="en-GB"/>
        </w:rPr>
        <w:t>Figure S5.</w:t>
      </w:r>
      <w:r>
        <w:rPr>
          <w:sz w:val="24"/>
          <w:lang w:val="en-GB"/>
        </w:rPr>
        <w:t xml:space="preserve"> Abundance of mites inside the cupules relative to outside, for a) water and b) cupule treatments. Abbreviations: DRY: 'Dry' treatment, WET: 'Wet' treatment. HIGH: 'High density of cupules' and MEDIUM: 'Intermediate density of cupules' </w:t>
      </w:r>
      <w:r>
        <w:rPr>
          <w:sz w:val="24"/>
          <w:lang w:val="en-US"/>
        </w:rPr>
        <w:t>treatment</w:t>
      </w:r>
      <w:r>
        <w:rPr>
          <w:sz w:val="24"/>
          <w:lang w:val="en-GB"/>
        </w:rPr>
        <w:t xml:space="preserve">. Effects are model predicted effects ± SE (library "effects" – Fox 2003). Letters denote significant differences between treatments. </w:t>
      </w:r>
    </w:p>
    <w:p>
      <w:pPr>
        <w:pStyle w:val="Normal"/>
        <w:autoSpaceDE w:val="false"/>
        <w:spacing w:lineRule="auto" w:line="312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3882390" cy="292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>Figure S6.</w:t>
      </w:r>
      <w:r>
        <w:rPr>
          <w:sz w:val="24"/>
          <w:lang w:val="en-GB"/>
        </w:rPr>
        <w:t xml:space="preserve"> Abundance of enchytraeids inside the cupules relative to outside, for a) water and b) cupule treatments. Abbreviations: DRY: 'Dry' treatment, WET: 'Wet' treatment. HIGH: 'High density of cupules' and MEDIUM: 'Intermediate density of cupules' </w:t>
      </w:r>
      <w:r>
        <w:rPr>
          <w:sz w:val="24"/>
          <w:lang w:val="en-US"/>
        </w:rPr>
        <w:t>treatment</w:t>
      </w:r>
      <w:r>
        <w:rPr>
          <w:sz w:val="24"/>
          <w:lang w:val="en-GB"/>
        </w:rPr>
        <w:t xml:space="preserve">. Effects are model predicted effects ± SE (library "effects" – Fox 2003). Letters denote significant differences between treatments. </w:t>
      </w:r>
    </w:p>
    <w:p>
      <w:pPr>
        <w:pStyle w:val="Normal"/>
        <w:autoSpaceDE w:val="fals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6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dditive effects of treatments on total abundances in the leaf litter (inside and outside the cupules)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3768725" cy="2576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autoSpaceDE w:val="false"/>
        <w:spacing w:lineRule="auto" w:line="312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>Figure S7.</w:t>
      </w:r>
      <w:r>
        <w:rPr>
          <w:sz w:val="24"/>
          <w:lang w:val="en-GB"/>
        </w:rPr>
        <w:t xml:space="preserve"> Total abundance of pulmonates in the leaf litter (inside and outside the cupules), across a) water and b) cupule treatments. Abbreviations: DRY: 'Dry' treatment, WET: 'Wet' treatment. HIGH: 'High density of cupules', MEDIUM: 'Intermediate density of cupules' and NONE: </w:t>
      </w:r>
      <w:r>
        <w:rPr>
          <w:sz w:val="24"/>
          <w:lang w:val="en-US"/>
        </w:rPr>
        <w:t>'None' (i.e. no single cupule) treatment</w:t>
      </w:r>
      <w:r>
        <w:rPr>
          <w:sz w:val="24"/>
          <w:lang w:val="en-GB"/>
        </w:rPr>
        <w:t>. Effects are model predicted effects ± SE (library "effects" – Fox 2003). Letters denote significant differences between treatments after post-hoc contrasts.</w:t>
      </w:r>
    </w:p>
    <w:p>
      <w:pPr>
        <w:pStyle w:val="Normal"/>
        <w:autoSpaceDE w:val="false"/>
        <w:spacing w:lineRule="auto" w:line="312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3771265" cy="260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>Figure S8.</w:t>
      </w:r>
      <w:r>
        <w:rPr>
          <w:sz w:val="24"/>
          <w:lang w:val="en-GB"/>
        </w:rPr>
        <w:t xml:space="preserve"> Total abundance of enchytraeids in the leaf litter (inside and outside the cupules), across a) water and b) cupule treatments. Abbreviations: DRY: 'Dry' treatment, WET: 'Wet' treatment. HIGH: 'High density of cupules', MEDIUM: 'Intermediate density of cupules' and NONE: </w:t>
      </w:r>
      <w:r>
        <w:rPr>
          <w:sz w:val="24"/>
          <w:lang w:val="en-US"/>
        </w:rPr>
        <w:t>'None' (i.e. no single cupule) treatment</w:t>
      </w:r>
      <w:r>
        <w:rPr>
          <w:sz w:val="24"/>
          <w:lang w:val="en-GB"/>
        </w:rPr>
        <w:t>. Effects are model predicted effects ± SE (library "effects" – Fox 2003). Letters denote significant differences between treatments after post-hoc contrasts.</w:t>
      </w:r>
    </w:p>
    <w:p>
      <w:pPr>
        <w:pStyle w:val="Normal"/>
        <w:spacing w:lineRule="auto" w:line="312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spacing w:lineRule="auto" w:line="36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drawing>
          <wp:inline distT="0" distB="0" distL="0" distR="0">
            <wp:extent cx="3773805" cy="2576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sectPr>
          <w:type w:val="nextPage"/>
          <w:pgSz w:w="11906" w:h="16838"/>
          <w:pgMar w:left="1080" w:right="926" w:gutter="0" w:header="0" w:top="1258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/>
      </w:pPr>
      <w:r>
        <w:rPr>
          <w:b/>
          <w:sz w:val="24"/>
          <w:lang w:val="en-GB"/>
        </w:rPr>
        <w:t>Figure S9.</w:t>
      </w:r>
      <w:r>
        <w:rPr>
          <w:sz w:val="24"/>
          <w:lang w:val="en-GB"/>
        </w:rPr>
        <w:t xml:space="preserve"> Total abundance of mites in the leaf litter (inside and outside the cupules), across a) water and b) cupule treatments. Abbreviations: DRY: 'Dry' treatment, WET: 'Wet' treatment. HIGH: 'High density of cupules', MEDIUM: 'Intermediate density of cupules' and NONE: </w:t>
      </w:r>
      <w:r>
        <w:rPr>
          <w:sz w:val="24"/>
          <w:lang w:val="en-US"/>
        </w:rPr>
        <w:t>'None' (i.e. no single cupule) treatment</w:t>
      </w:r>
      <w:r>
        <w:rPr>
          <w:sz w:val="24"/>
          <w:lang w:val="en-GB"/>
        </w:rPr>
        <w:t>. Effects are model predicted effects ± SE (library "effects" – Fox 2003). Letters denote significant differences between treatments after post-hoc contrast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4"/>
          <w:u w:val="single"/>
          <w:lang w:val="en-GB"/>
        </w:rPr>
        <w:t>Supplemental  Information  - Appendix 3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autoSpaceDE w:val="false"/>
        <w:spacing w:lineRule="auto" w:line="312"/>
        <w:jc w:val="both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Table S1. </w:t>
      </w:r>
      <w:r>
        <w:rPr>
          <w:sz w:val="23"/>
          <w:szCs w:val="23"/>
          <w:lang w:val="en-GB"/>
        </w:rPr>
        <w:t>Total abundances of fauna in the leaf litter, inside and outside the cupules (Mean ± sd).</w:t>
      </w:r>
    </w:p>
    <w:p>
      <w:pPr>
        <w:pStyle w:val="Normal"/>
        <w:autoSpaceDE w:val="false"/>
        <w:spacing w:lineRule="auto" w:line="312"/>
        <w:jc w:val="both"/>
        <w:rPr>
          <w:b/>
          <w:b/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440"/>
        <w:gridCol w:w="1356"/>
        <w:gridCol w:w="1704"/>
        <w:gridCol w:w="1440"/>
      </w:tblGrid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</w:tc>
        <w:tc>
          <w:tcPr>
            <w:tcW w:w="28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TER TREATMENT</w:t>
            </w:r>
          </w:p>
        </w:tc>
        <w:tc>
          <w:tcPr>
            <w:tcW w:w="450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PULE TREATMENT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XONOMIC GROUPS</w:t>
            </w:r>
          </w:p>
        </w:tc>
        <w:tc>
          <w:tcPr>
            <w:tcW w:w="14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T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EDIATE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CUPULES</w:t>
            </w:r>
          </w:p>
        </w:tc>
      </w:tr>
      <w:tr>
        <w:trPr>
          <w:trHeight w:val="270" w:hRule="atLeast"/>
        </w:trPr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NSITY 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Y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an ± 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an ± SD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an ± SD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an ± SD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Mean ± SD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RACHN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NEA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 ± 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 ± 2.3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 ± 2.2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 ± 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 ±2.7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CARINA (TOTAL)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2.2 ± 116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.8 ± 84.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.5 ± 100.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.3 ± 61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.1 ± 59.7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BAT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.1 ± 75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.8 ± 44.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.0 ± 69.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.1 ± 42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8 ± 40.4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OSTIGMAT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.2 ± 4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.9 ± 42.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.9 ± 42.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.6 ±22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.6 ± 22.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TIGMAT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6 ± 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 ± 4.4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4 ± 4.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3 ± 1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 ± 3.9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EUDOSCORPION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 ± 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0 ± 4.4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 ± 4.1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9 ± 4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 ± 4.3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LIONES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 ± 1.3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± 0.5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1.4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1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8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MYRIAPO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HOBIOMORPH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 ± 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 ± 2.9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 ± 3.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 ± 0.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 ± 2.9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PHILOMORPH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 ± 3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 ± 2.0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 ± 3.3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 ± 3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 ± 2.4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 ± 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1.2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± 1.4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± 1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1.0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OMER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XEN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 ± 1.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 ± 0.8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0.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 ± 1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1.1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PHYL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± 1.0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1.2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1.1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8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 ± 1.3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HEXAPO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LLEMBOLA (TOTAL)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.0 ± 42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.4 ± 40.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.1 ± 38.9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.6 ± 23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.4 ± 40.6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OMOBRYOMORPH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.4 ± 28.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.1 ± 38.5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.9 ± 27.0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.5 ± 20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.9 ± 30.0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UROMORPH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8 ± 18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5 ± 5.7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 ± 22.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4 ± 4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6 ± 13.0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PODEIDA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 ± 3.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 ± 3.4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 ± 2.7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 ± 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0 ± 4.0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PHYLINIDA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ABIDA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VA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5 ± 6.1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8 ± 2.9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5 ± 4.5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9 ± 2.6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 ± 4.1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CRUSTACE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PODA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8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± 0.5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0.7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9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NNELID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HYTRAEIDAE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.5 ± 46.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.3 ± 16.0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.6 ± 53.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.1 ± 32.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.9 ± 47.4</w:t>
            </w:r>
          </w:p>
        </w:tc>
      </w:tr>
      <w:tr>
        <w:trPr>
          <w:trHeight w:val="285" w:hRule="atLeast"/>
        </w:trPr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BRICIDAE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 ± 2.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 ± 1.3</w:t>
            </w:r>
          </w:p>
        </w:tc>
        <w:tc>
          <w:tcPr>
            <w:tcW w:w="1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 ± 2.7</w:t>
            </w:r>
          </w:p>
        </w:tc>
        <w:tc>
          <w:tcPr>
            <w:tcW w:w="17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 ± 1.2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 ± 1.7</w:t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MOLLUSC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MONATA</w:t>
            </w:r>
          </w:p>
        </w:tc>
        <w:tc>
          <w:tcPr>
            <w:tcW w:w="1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.3 ± 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 ± 4.4</w:t>
            </w:r>
          </w:p>
        </w:tc>
        <w:tc>
          <w:tcPr>
            <w:tcW w:w="1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8 ± 8.8</w:t>
            </w:r>
          </w:p>
        </w:tc>
        <w:tc>
          <w:tcPr>
            <w:tcW w:w="170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8 ± 5.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 ± 5.7</w:t>
            </w:r>
          </w:p>
        </w:tc>
      </w:tr>
    </w:tbl>
    <w:p>
      <w:pPr>
        <w:sectPr>
          <w:type w:val="nextPage"/>
          <w:pgSz w:w="11906" w:h="16838"/>
          <w:pgMar w:left="119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12"/>
        <w:jc w:val="both"/>
        <w:rPr>
          <w:sz w:val="23"/>
          <w:szCs w:val="23"/>
          <w:lang w:val="en-GB"/>
        </w:rPr>
      </w:pPr>
      <w:r>
        <w:rPr>
          <w:b/>
          <w:sz w:val="23"/>
          <w:szCs w:val="23"/>
          <w:lang w:val="en-GB"/>
        </w:rPr>
        <w:t xml:space="preserve">Table S2. </w:t>
      </w:r>
      <w:r>
        <w:rPr>
          <w:sz w:val="23"/>
          <w:szCs w:val="23"/>
          <w:lang w:val="en-GB"/>
        </w:rPr>
        <w:t>Statistical results of the a) multiplicative and b) additive GLMMs explaining total abundances of fauna in the leaf litter (inside and outside the cupules).</w:t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"/>
        <w:gridCol w:w="2702"/>
        <w:gridCol w:w="1300"/>
        <w:gridCol w:w="1300"/>
        <w:gridCol w:w="640"/>
        <w:gridCol w:w="400"/>
        <w:gridCol w:w="836"/>
      </w:tblGrid>
      <w:tr>
        <w:trPr>
          <w:trHeight w:val="30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XONOMIC GROUPS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²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value</w:t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LLEMBOLA (TOTAL)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 TREAT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0887</w:t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PULE TREAT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TER*CUPULE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4</w:t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152</w:t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0"/>
              </w:rPr>
            </w:pPr>
            <w:r>
              <w:rPr>
                <w:b/>
                <w:bCs/>
                <w:sz w:val="21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OMOBRYOMORPHA</w:t>
            </w:r>
          </w:p>
        </w:tc>
        <w:tc>
          <w:tcPr>
            <w:tcW w:w="260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ATER TREAT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419</w:t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UPULE TREATMEN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.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31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TER*CUPU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.8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2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autoSpaceDE w:val="false"/>
        <w:spacing w:lineRule="auto" w:line="288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138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2526"/>
        <w:gridCol w:w="1451"/>
        <w:gridCol w:w="1451"/>
        <w:gridCol w:w="444"/>
        <w:gridCol w:w="444"/>
        <w:gridCol w:w="759"/>
        <w:gridCol w:w="1446"/>
        <w:gridCol w:w="1713"/>
        <w:gridCol w:w="1418"/>
        <w:gridCol w:w="613"/>
        <w:gridCol w:w="444"/>
        <w:gridCol w:w="838"/>
      </w:tblGrid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0"/>
              </w:rPr>
              <w:t>b)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49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WATER TREATMENT</w:t>
            </w:r>
          </w:p>
        </w:tc>
        <w:tc>
          <w:tcPr>
            <w:tcW w:w="647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PULE TREATMENT</w:t>
            </w:r>
          </w:p>
        </w:tc>
      </w:tr>
      <w:tr>
        <w:trPr>
          <w:trHeight w:val="270" w:hRule="atLeast"/>
        </w:trPr>
        <w:tc>
          <w:tcPr>
            <w:tcW w:w="31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XONOMIC GROUPS</w:t>
            </w:r>
          </w:p>
        </w:tc>
        <w:tc>
          <w:tcPr>
            <w:tcW w:w="1451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T</w:t>
            </w:r>
          </w:p>
        </w:tc>
        <w:tc>
          <w:tcPr>
            <w:tcW w:w="1451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</w:t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EDIATE</w:t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CUPULES</w:t>
            </w:r>
          </w:p>
        </w:tc>
        <w:tc>
          <w:tcPr>
            <w:tcW w:w="61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5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NSITY 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Y</w:t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²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value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²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value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RACHN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NEAE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 ± 0.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 ± 0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9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 ± 0.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 ± 0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 ± 0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59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CARINA (TOTAL)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1.2 ± 0.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4.8 ± 0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39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1.4 ± 0.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204.5 ± 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4.0 ± 0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BAT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2.9 ± 0.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6.7 ± 0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2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.4 ± 0.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.8 ± 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2.4 ± 0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69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SOSTIGMAT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.0 ± 0.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.6 ± 0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809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1.1 ± 0.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.8 ± 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4.8 ± 0.1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STIGMAT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1 ± 0.1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 ± 0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45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.2 ± 0.1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1 ± 0.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6 ± 0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06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SEUDOSCORPION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2 ± 0.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 ± 0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93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 ± 0.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5 ± 0.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 ± 0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808</w:t>
            </w:r>
          </w:p>
        </w:tc>
      </w:tr>
      <w:tr>
        <w:trPr>
          <w:trHeight w:val="285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PILIONES</w:t>
            </w:r>
          </w:p>
        </w:tc>
        <w:tc>
          <w:tcPr>
            <w:tcW w:w="14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0.5</w:t>
            </w:r>
          </w:p>
        </w:tc>
        <w:tc>
          <w:tcPr>
            <w:tcW w:w="14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± 0.7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1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5</w:t>
            </w:r>
          </w:p>
        </w:tc>
        <w:tc>
          <w:tcPr>
            <w:tcW w:w="17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5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± 0.6</w:t>
            </w:r>
          </w:p>
        </w:tc>
        <w:tc>
          <w:tcPr>
            <w:tcW w:w="6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681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MYRIAPO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ITHOBIOMORPH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 ± 0.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0 ± 0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53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2 ± 0.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2 ± 0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7 ± 0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59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PHILOMORPH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 ± 0.2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9 ± 0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37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 ± 0.2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 ± 0.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 ± 0.2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655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 ± 0.9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0.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168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 ± 0.4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 ± 0.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0.4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508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LOMER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XENID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 ± 0.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724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5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0 ± 0.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 ± 0.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628</w:t>
            </w:r>
          </w:p>
        </w:tc>
      </w:tr>
      <w:tr>
        <w:trPr>
          <w:trHeight w:val="270" w:hRule="atLeast"/>
        </w:trPr>
        <w:tc>
          <w:tcPr>
            <w:tcW w:w="31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YMPHYLA</w:t>
            </w:r>
          </w:p>
        </w:tc>
        <w:tc>
          <w:tcPr>
            <w:tcW w:w="14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 ± 0.5</w:t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4 ± 0.7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77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6</w:t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± 0.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0.5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059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  <w:sz w:val="23"/>
          <w:szCs w:val="23"/>
          <w:lang w:val="en-GB"/>
        </w:rPr>
      </w:pPr>
      <w:r>
        <w:br w:type="page"/>
      </w:r>
      <w:r>
        <w:rPr>
          <w:b/>
          <w:sz w:val="23"/>
          <w:szCs w:val="23"/>
          <w:lang w:val="en-GB"/>
        </w:rPr>
      </w:r>
    </w:p>
    <w:tbl>
      <w:tblPr>
        <w:tblW w:w="1370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1396"/>
        <w:gridCol w:w="1396"/>
        <w:gridCol w:w="508"/>
        <w:gridCol w:w="444"/>
        <w:gridCol w:w="838"/>
        <w:gridCol w:w="1446"/>
        <w:gridCol w:w="1745"/>
        <w:gridCol w:w="1444"/>
        <w:gridCol w:w="508"/>
        <w:gridCol w:w="444"/>
        <w:gridCol w:w="838"/>
      </w:tblGrid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582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ATER TREATMENT</w:t>
            </w:r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UPULE TREATMENT</w:t>
            </w:r>
          </w:p>
        </w:tc>
      </w:tr>
      <w:tr>
        <w:trPr>
          <w:trHeight w:val="270" w:hRule="atLeast"/>
        </w:trPr>
        <w:tc>
          <w:tcPr>
            <w:tcW w:w="270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AXONOMIC GROUPS</w:t>
            </w:r>
          </w:p>
        </w:tc>
        <w:tc>
          <w:tcPr>
            <w:tcW w:w="1396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T</w:t>
            </w:r>
          </w:p>
        </w:tc>
        <w:tc>
          <w:tcPr>
            <w:tcW w:w="139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RY</w:t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IGH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ERMEDIATE</w:t>
            </w:r>
          </w:p>
        </w:tc>
        <w:tc>
          <w:tcPr>
            <w:tcW w:w="1444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CUPULES</w:t>
            </w:r>
          </w:p>
        </w:tc>
        <w:tc>
          <w:tcPr>
            <w:tcW w:w="50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NSITY 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SITY</w:t>
            </w:r>
          </w:p>
        </w:tc>
        <w:tc>
          <w:tcPr>
            <w:tcW w:w="1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²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value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stimate ± SE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²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f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 value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HEXAPOD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COLLEMBOLA (TOTAL)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0.1 ± 0.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.2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9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16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3.8 ± 0.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.2 ± 0.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.9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.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TOMOBRYOMORPHA</w:t>
            </w:r>
          </w:p>
        </w:tc>
        <w:tc>
          <w:tcPr>
            <w:tcW w:w="458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A significant interaction (see above)</w:t>
            </w:r>
          </w:p>
        </w:tc>
        <w:tc>
          <w:tcPr>
            <w:tcW w:w="642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NA significant interaction (see above)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DUROMORPH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.3 ± 0.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6 ± 0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38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.7 ± 0.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.3 ± 0.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.6 ± 0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6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82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MPODEIDAE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4 ± 0.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 ± 0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71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.6 ± 0.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.1 ± 0.2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5 ± 0.2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APHYLINIDAE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ABIDAE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</w:tr>
      <w:tr>
        <w:trPr>
          <w:trHeight w:val="285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RVAE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0 ± 0.1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4 ± 0.1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7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991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.3 ± 0.1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.8 ± 0.1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.0 ± 0.1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7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CRUSTACE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OPODA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4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± 0.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81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± 0.7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 ± 0.4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 ± 0.5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992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ANNELID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NCHYTRAEIDAE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0.8 ± 0.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1.8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.6 ± 0.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3.4 ± 0.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.2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.4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</w:tr>
      <w:tr>
        <w:trPr>
          <w:trHeight w:val="285" w:hRule="atLeast"/>
        </w:trPr>
        <w:tc>
          <w:tcPr>
            <w:tcW w:w="27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MBRICIDAE</w:t>
            </w:r>
          </w:p>
        </w:tc>
        <w:tc>
          <w:tcPr>
            <w:tcW w:w="13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6 ± 0.3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9 ± 0.4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7</w:t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 ± 0.3</w:t>
            </w:r>
          </w:p>
        </w:tc>
        <w:tc>
          <w:tcPr>
            <w:tcW w:w="1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 ± 0.3</w:t>
            </w:r>
          </w:p>
        </w:tc>
        <w:tc>
          <w:tcPr>
            <w:tcW w:w="1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 ± 0.3</w:t>
            </w:r>
          </w:p>
        </w:tc>
        <w:tc>
          <w:tcPr>
            <w:tcW w:w="5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4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312</w:t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b/>
                <w:bCs/>
                <w:sz w:val="21"/>
                <w:szCs w:val="21"/>
                <w:u w:val="single"/>
              </w:rPr>
              <w:t>MOLLUSC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LMONATA</w:t>
            </w:r>
          </w:p>
        </w:tc>
        <w:tc>
          <w:tcPr>
            <w:tcW w:w="13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.1 ± 0.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.7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3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&lt;0.0001</w:t>
            </w:r>
          </w:p>
        </w:tc>
        <w:tc>
          <w:tcPr>
            <w:tcW w:w="144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9 ± 0.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 ± 0.1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.4 ± 0.1</w:t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8</w:t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41</w:t>
            </w:r>
          </w:p>
        </w:tc>
      </w:tr>
      <w:tr>
        <w:trPr>
          <w:trHeight w:val="255" w:hRule="atLeast"/>
        </w:trPr>
        <w:tc>
          <w:tcPr>
            <w:tcW w:w="2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0"/>
              </w:rPr>
            </w:pPr>
            <w:r>
              <w:rPr>
                <w:rFonts w:cs="Arial" w:ascii="Arial" w:hAnsi="Arial"/>
                <w:sz w:val="21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*</w:t>
            </w:r>
            <w:r>
              <w:rPr>
                <w:sz w:val="22"/>
                <w:szCs w:val="22"/>
                <w:lang w:val="en-GB"/>
              </w:rPr>
              <w:t xml:space="preserve"> Significant p-values after applying the False Discovery Rate procedure are shown in bold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10475" w:type="dxa"/>
            <w:gridSpan w:val="8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stimates (±SE) are the predicted means of each factor extracted from the GLMM models (library "effects")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300" w:hRule="atLeast"/>
        </w:trPr>
        <w:tc>
          <w:tcPr>
            <w:tcW w:w="728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 - Insoluble models -likely due to the small number of individuals present-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620" w:right="1178" w:gutter="0" w:header="0" w:top="143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4:00Z</dcterms:created>
  <dc:creator>Nereida Melguizo Ruiz</dc:creator>
  <dc:description/>
  <cp:keywords/>
  <dc:language>en-US</dc:language>
  <cp:lastModifiedBy>Nereida Melguizo Ruiz</cp:lastModifiedBy>
  <dcterms:modified xsi:type="dcterms:W3CDTF">2016-10-05T10:19:00Z</dcterms:modified>
  <cp:revision>3</cp:revision>
  <dc:subject/>
  <dc:title>Supplementary  material  - Appendix 1</dc:title>
</cp:coreProperties>
</file>