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MY" w:eastAsia="en-US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MY" w:eastAsia="en-US"/>
        </w:rPr>
        <w:t>REPLICATE  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559"/>
        <w:gridCol w:w="1701"/>
        <w:gridCol w:w="1566"/>
        <w:gridCol w:w="985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Gen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(target gene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 (ACTB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Target Gene - ACTB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∆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arget Gene - ∆Ct Control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-∆∆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CT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56030</wp:posOffset>
                      </wp:positionV>
                      <wp:extent cx="603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9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al H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1 ± 0.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 ± 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 ± 0.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6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5 ± 1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 ± 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9 ± 1.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1.2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4 ± 1.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 ± 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 ± 2.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2.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6 ± 1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 ± 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± 1.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1.6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7 ± 0.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6 ± 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 ± 0.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9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708660</wp:posOffset>
                      </wp:positionV>
                      <wp:extent cx="603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9 ± 0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3 ± 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 ± 1.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 ± 1.0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6 ± 0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3 ± 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 ± 0.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6 0.9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 ± 1.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3 ± 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7 ± 1.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 ± 1.3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0 ± 1.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3 ± 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 ± 1.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 ± 1.4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5 ± 0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3 ± 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2 ± 0.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 ± 0.9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 (P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± 0.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 ± 0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3 ± 0.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± 0.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± 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 ± 0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4 ± 0.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95 ± 0.6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2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 ± 0.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 ± 0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± 1.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 ± 1.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 ± 2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 ± 0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 ± 2.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5  2.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8 ± 0.4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 ± 0.36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± 0.58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 ± 0.58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ld Change of Pluripotent Genes Expression in Reprogrammed H376 Relative to Parental by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∆∆Ct </w:t>
      </w:r>
      <w:r>
        <w:rPr>
          <w:rFonts w:cs="Times New Roman" w:ascii="Times New Roman" w:hAnsi="Times New Roman"/>
          <w:b/>
          <w:sz w:val="24"/>
          <w:szCs w:val="24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2845</wp:posOffset>
                </wp:positionH>
                <wp:positionV relativeFrom="paragraph">
                  <wp:posOffset>426720</wp:posOffset>
                </wp:positionV>
                <wp:extent cx="102044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0.15pt;mso-wrap-distance-left:9.05pt;mso-wrap-distance-right:9.05pt;mso-wrap-distance-top:0pt;mso-wrap-distance-bottom:0pt;margin-top:33.6pt;mso-position-vertical-relative:text;margin-left:-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MY" w:eastAsia="en-US"/>
        </w:rPr>
        <w:t>REPLICATE</w:t>
      </w:r>
      <w:r>
        <w:rPr/>
        <w:t xml:space="preserve">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559"/>
        <w:gridCol w:w="1701"/>
        <w:gridCol w:w="1566"/>
        <w:gridCol w:w="985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Gen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(target gene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 (ACTB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Target Gene - ACTB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∆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arget Gene - ∆Ct Control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-∆∆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CT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57935</wp:posOffset>
                      </wp:positionV>
                      <wp:extent cx="6038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al H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 ± 2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± 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 ± 2.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2.6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 ± 1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± 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 ± 1.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1.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± 0.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± 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 ± 0.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1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4 ± 0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± 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 ± 0.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4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 ± 0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± 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± 0.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702310</wp:posOffset>
                      </wp:positionV>
                      <wp:extent cx="6038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5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2 ± 0.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± 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 ± 0.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± 0.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7 ± 0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± 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 ± 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9 ± 0.8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8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1 ± 1.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± 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 ± 1.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± 1.6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0 ± 1.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± 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3 ± 1.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 ± 1.7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8 ± 0.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± 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1 ± 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 ± 0.8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 (P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4 ± 0.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± 0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 ± 0.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 ± 0.6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 ± 0.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± 0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 ± 0.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7 ± 0.8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7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4 ± 0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± 0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 ± 0.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 ± 0.7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7 ± 1.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± 0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7 ± 1.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 ± 1.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1 ± 0.48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± 0.2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 ± 0.28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9 ± 0.28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ld Change of Pluripotent Genes Expression in Reprogrammed H376 Relative to Parental by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∆∆Ct </w:t>
      </w:r>
      <w:r>
        <w:rPr>
          <w:rFonts w:cs="Times New Roman" w:ascii="Times New Roman" w:hAnsi="Times New Roman"/>
          <w:b/>
          <w:sz w:val="24"/>
          <w:szCs w:val="24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2845</wp:posOffset>
                </wp:positionH>
                <wp:positionV relativeFrom="paragraph">
                  <wp:posOffset>426720</wp:posOffset>
                </wp:positionV>
                <wp:extent cx="1020445" cy="38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0.15pt;mso-wrap-distance-left:9.05pt;mso-wrap-distance-right:9.05pt;mso-wrap-distance-top:0pt;mso-wrap-distance-bottom:0pt;margin-top:33.6pt;mso-position-vertical-relative:text;margin-left:-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MY" w:eastAsia="en-US"/>
        </w:rPr>
        <w:t>REPLICATE</w:t>
      </w:r>
      <w:r>
        <w:rPr>
          <w:rFonts w:cs="Times New Roman" w:ascii="Times New Roman" w:hAnsi="Times New Roman"/>
          <w:sz w:val="24"/>
          <w:szCs w:val="24"/>
          <w:lang w:val="en-MY" w:eastAsia="en-US"/>
        </w:rPr>
        <w:t xml:space="preserve"> 3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559"/>
        <w:gridCol w:w="1701"/>
        <w:gridCol w:w="1566"/>
        <w:gridCol w:w="985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Gen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(target gene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verage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 (ACTB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Target Gene - ACTB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∆∆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= ∆ 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Target Gene - ∆Ct Control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-∆∆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</w:rPr>
              <w:t>CT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64590</wp:posOffset>
                      </wp:positionV>
                      <wp:extent cx="6038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9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al H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1 ± 0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 ± 0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3 ± 0.59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5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69 ± 0.5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 ± 0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1  ± 0.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6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2 ± 2.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 ± 0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  ± 2.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2.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4 ± 0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 ± 0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  ± 0.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1 ± 0.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 ± 0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  ± 0.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± 0.7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702310</wp:posOffset>
                      </wp:positionV>
                      <wp:extent cx="6038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45pt;margin-top:5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7 ± 0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72 ± 0.1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5  ± 0.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 ± 0.7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1 ± 0.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2 ± 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  ± 0.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2 ± 0.8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9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8 ± 1.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2 ± 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  ± 1.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 ± 1.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3 ± 0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2 ± 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  ± 0.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 ± 0.7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1 ± 0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2 ± 0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  ± 0.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± 0.5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S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376 (P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21 ± 0.4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 ± 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  ± 0.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 ± 0.4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 ± 0.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 ± 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 ± 0.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6 ± 0.8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9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f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5 ± 0.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 ± 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  ± 0.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 ± 0.59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-My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47 ± 0.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 ± 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5  ± 0.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 ± 0.5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g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9 ± 2.6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 ± 0.0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 ± 2.60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6 ± 2.60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ld Change of Pluripotent Genes Expression in Reprogrammed H376 Relative to Parental by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∆∆Ct </w:t>
      </w:r>
      <w:r>
        <w:rPr>
          <w:rFonts w:cs="Times New Roman" w:ascii="Times New Roman" w:hAnsi="Times New Roman"/>
          <w:b/>
          <w:sz w:val="24"/>
          <w:szCs w:val="24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52845</wp:posOffset>
                </wp:positionH>
                <wp:positionV relativeFrom="paragraph">
                  <wp:posOffset>426720</wp:posOffset>
                </wp:positionV>
                <wp:extent cx="1020445" cy="382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0.15pt;mso-wrap-distance-left:9.05pt;mso-wrap-distance-right:9.05pt;mso-wrap-distance-top:0pt;mso-wrap-distance-bottom:0pt;margin-top:33.6pt;mso-position-vertical-relative:text;margin-left:-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1:00Z</dcterms:created>
  <dc:creator>Thean Heng</dc:creator>
  <dc:description/>
  <dc:language>en-US</dc:language>
  <cp:lastModifiedBy>Thean Heng</cp:lastModifiedBy>
  <cp:lastPrinted>2015-07-15T09:45:00Z</cp:lastPrinted>
  <dcterms:modified xsi:type="dcterms:W3CDTF">2016-09-08T02:51:00Z</dcterms:modified>
  <cp:revision>3</cp:revision>
  <dc:subject/>
  <dc:title/>
</cp:coreProperties>
</file>