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le S1.</w:t>
      </w:r>
      <w:r>
        <w:rPr>
          <w:rFonts w:cs="Times New Roman" w:ascii="Times New Roman" w:hAnsi="Times New Roman"/>
          <w:sz w:val="28"/>
          <w:szCs w:val="28"/>
        </w:rPr>
        <w:t xml:space="preserve"> Sequence information. Modern sample sequences were downloaded from the Human Microbiome Project (HMP) or from NCBI. Values represent the number of sequences prior data rarefication. 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637"/>
        <w:gridCol w:w="1646"/>
        <w:gridCol w:w="1416"/>
        <w:gridCol w:w="1433"/>
      </w:tblGrid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mpl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quence read archive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ail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umber of sequences*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umber of OTUs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pragingival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RS01325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le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704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pragingival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RS04227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mal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389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pragingival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RS02089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le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147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pragingival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RS02231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mal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68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bgingival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RS02181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mal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695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bgingival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RS02211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mal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364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bgingival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RS01432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mal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863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bgingival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RS02332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mal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55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iva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RS06459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le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686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iva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RS01734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le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34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iva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RS01322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le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43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iva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RS01318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le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69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7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ool1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X11509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azonia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91,91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7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ool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X11531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azonia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60,11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ool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X11521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azonia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46,15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3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ool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X11513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mazonia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51,34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3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ool5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X11509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mazonia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851,138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75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prolite1**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adoid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,856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5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prolite2**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adoid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,408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prolite3**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adoid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,346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prolite4**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adoid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298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prolite5**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adoid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594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umber of sequences prior rarefact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Data were obtained from the MG-RAST project 16S_Coprolite_Study. </w:t>
      </w:r>
    </w:p>
    <w:p>
      <w:pPr>
        <w:pStyle w:val="Normal"/>
        <w:spacing w:before="0" w:after="1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ental calculi samples highlighted in bold were attached to bone fragments that enabled the gender or approximate age determin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08:00Z</dcterms:created>
  <dc:creator>Tasha Santiago-Rodriguez</dc:creator>
  <dc:description/>
  <cp:keywords/>
  <dc:language>en-US</dc:language>
  <cp:lastModifiedBy>Tasha Marie Santiago-Rodríguez</cp:lastModifiedBy>
  <dcterms:modified xsi:type="dcterms:W3CDTF">2017-03-19T22:10:00Z</dcterms:modified>
  <cp:revision>10</cp:revision>
  <dc:subject/>
  <dc:title/>
</cp:coreProperties>
</file>