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ffect of DIO rats on GLU, HDL, LDL, TG and body weight.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0"/>
        <w:gridCol w:w="1120"/>
        <w:gridCol w:w="1060"/>
        <w:gridCol w:w="1060"/>
        <w:gridCol w:w="1480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Machine numbe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GLU mmoI/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HDL-C mmoI/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DL-C mmoI/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TG mmoI/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Body Weight (g)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Norma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a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.71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HF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5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5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4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an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3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2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3:00Z</dcterms:created>
  <dc:creator>Administrator</dc:creator>
  <dc:description/>
  <cp:keywords/>
  <dc:language>en-US</dc:language>
  <cp:lastModifiedBy>Administrator</cp:lastModifiedBy>
  <dcterms:modified xsi:type="dcterms:W3CDTF">2017-04-14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