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upplemental S1</w:t>
      </w:r>
      <w:r>
        <w:rPr>
          <w:sz w:val="24"/>
          <w:szCs w:val="24"/>
        </w:rPr>
        <w:t>: svLAAO sequences homologous to MmipLAA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found in UniProt 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80"/>
        <w:gridCol w:w="3220"/>
        <w:gridCol w:w="1040"/>
        <w:gridCol w:w="760"/>
        <w:gridCol w:w="111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ccession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pecie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-valu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cor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dent. %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MH0108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>M. mipartitus</w:t>
            </w:r>
            <w:r>
              <w:rPr>
                <w:rFonts w:eastAsia="Times New Roman"/>
                <w:color w:val="000000"/>
                <w:lang w:eastAsia="es-ES"/>
              </w:rPr>
              <w:t xml:space="preserve"> MmipLAA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6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MH0108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>M. mipartitus</w:t>
            </w:r>
            <w:r>
              <w:rPr>
                <w:rFonts w:eastAsia="Times New Roman"/>
                <w:color w:val="000000"/>
                <w:lang w:eastAsia="es-ES"/>
              </w:rPr>
              <w:t xml:space="preserve"> MmipLAA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6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MH0108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>M. mipartitus</w:t>
            </w:r>
            <w:r>
              <w:rPr>
                <w:rFonts w:eastAsia="Times New Roman"/>
                <w:color w:val="000000"/>
                <w:lang w:eastAsia="es-ES"/>
              </w:rPr>
              <w:t xml:space="preserve"> MmipLAA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6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MH0108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>M. mipartitus</w:t>
            </w:r>
            <w:r>
              <w:rPr>
                <w:rFonts w:eastAsia="Times New Roman"/>
                <w:color w:val="000000"/>
                <w:lang w:eastAsia="es-ES"/>
              </w:rPr>
              <w:t xml:space="preserve"> MmipLAA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6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MH0108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>M. mipartitus</w:t>
            </w:r>
            <w:r>
              <w:rPr>
                <w:rFonts w:eastAsia="Times New Roman"/>
                <w:color w:val="000000"/>
                <w:lang w:eastAsia="es-ES"/>
              </w:rPr>
              <w:t xml:space="preserve"> MmipLAA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59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MH0108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eastAsia="es-ES"/>
              </w:rPr>
              <w:t>M. mipartitus</w:t>
            </w:r>
            <w:r>
              <w:rPr>
                <w:rFonts w:eastAsia="Times New Roman"/>
                <w:color w:val="000000"/>
                <w:lang w:eastAsia="es-ES"/>
              </w:rPr>
              <w:t xml:space="preserve"> MmipLAA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59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1006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spixi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32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1205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lemnisca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8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774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surinamens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5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678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lemniscatus carvalho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5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813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 xml:space="preserve">Micrurus paraensi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3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N513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corallin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2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A0A194ARE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iCs/>
                <w:color w:val="C45911"/>
                <w:lang w:eastAsia="es-ES"/>
              </w:rPr>
              <w:t>Micrurus tener</w:t>
            </w:r>
            <w:r>
              <w:rPr>
                <w:rFonts w:eastAsia="Times New Roman"/>
                <w:i/>
                <w:iCs/>
                <w:color w:val="000000"/>
                <w:lang w:eastAsia="es-ES"/>
              </w:rPr>
              <w:t xml:space="preserve"> 1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1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A0A194ASA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iCs/>
                <w:color w:val="C45911"/>
                <w:lang w:eastAsia="es-ES"/>
              </w:rPr>
              <w:t>Micrurus tener</w:t>
            </w:r>
            <w:r>
              <w:rPr>
                <w:rFonts w:eastAsia="Times New Roman"/>
                <w:i/>
                <w:iCs/>
                <w:color w:val="000000"/>
                <w:lang w:eastAsia="es-ES"/>
              </w:rPr>
              <w:t xml:space="preserve"> 1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U3EPI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fulvius 1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C45911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U3FYQ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fulvius 1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C45911"/>
                <w:lang w:eastAsia="es-ES"/>
              </w:rPr>
              <w:t>U3FYQ2B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Micrurus fulvius 1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2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4JHE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Notechis scutatus scuta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1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4JHE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Oxyuranus scutellatus scutella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1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4JHE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Pseudechis austral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9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8QL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ungarus multicinc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5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8QL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ungarus fascia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0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1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2HRS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Protobothrops flavovirid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9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90W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Gloydius blomhoffi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8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68EPZ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Gloydius intermedi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8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S1LJ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othrops atro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7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6STF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Gloydius haly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7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5AR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othrops pauloens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7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2HQ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Ovophis okinavens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6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77L6L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Protobothrops elega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6MFL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Demansia vestigiat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8XQX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Daboia russeli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A1WCY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Echis colora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X2L4E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othrops pic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0DI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Vipera ammodytes ammodyt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7H6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Lachesis mut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194APS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Sistrurus catenatus tergemin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3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6WP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Trimeresurus stejneger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3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6TGQ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othrops jararacuss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9N7B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rotalus durissus cumanes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813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alloselasma rhodostom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K8RYS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rotalus horrid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5U6Y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Echis ocellat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1941S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Sistrurus miliarius barbour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1DP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rotalus oreganus helleri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933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rotalus adamanteus 1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F7Z0X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rotalus adamanteus 1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567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Crotalus atro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9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0VXW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Sistrurus catenatus edwardsi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9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024BTN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Bothriechis schlegeli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9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194APF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Agkistrodon contortri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9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0A194APV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Agkistrodon piscivor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88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813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Ophiophagus hanna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.6e</w:t>
            </w:r>
            <w:r>
              <w:rPr>
                <w:rFonts w:eastAsia="Times New Roman"/>
                <w:vertAlign w:val="superscript"/>
                <w:lang w:eastAsia="es-ES"/>
              </w:rPr>
              <w:t>-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2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4GAU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lang w:eastAsia="es-ES"/>
              </w:rPr>
              <w:t>Anolis carolinensi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.2e</w:t>
            </w:r>
            <w:r>
              <w:rPr>
                <w:rFonts w:eastAsia="Times New Roman"/>
                <w:vertAlign w:val="superscript"/>
                <w:lang w:eastAsia="es-ES"/>
              </w:rPr>
              <w:t>-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2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dentities calculated in comparison to isoform </w:t>
      </w:r>
      <w:r>
        <w:rPr>
          <w:rFonts w:eastAsia="Times New Roman"/>
          <w:i/>
          <w:color w:val="000000"/>
          <w:lang w:eastAsia="es-ES"/>
        </w:rPr>
        <w:t>M. mipartitus</w:t>
      </w:r>
      <w:r>
        <w:rPr>
          <w:rFonts w:eastAsia="Times New Roman"/>
          <w:color w:val="000000"/>
          <w:lang w:eastAsia="es-ES"/>
        </w:rPr>
        <w:t xml:space="preserve"> MmipLAA01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9:00Z</dcterms:created>
  <dc:creator>PAOLA</dc:creator>
  <dc:description/>
  <cp:keywords/>
  <dc:language>en-US</dc:language>
  <cp:lastModifiedBy>PAOLA</cp:lastModifiedBy>
  <dcterms:modified xsi:type="dcterms:W3CDTF">2018-04-26T13:10:00Z</dcterms:modified>
  <cp:revision>4</cp:revision>
  <dc:subject/>
  <dc:title>S1: Homologous sequences svLAAOS found in uniprot</dc:title>
</cp:coreProperties>
</file>