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 S9 </w:t>
      </w:r>
      <w:bookmarkStart w:id="0" w:name="OLE_LINK145"/>
      <w:bookmarkStart w:id="1" w:name="OLE_LINK144"/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ll differentially expressed transcripts involved in DNJ biosynthesis transcripts</w:t>
      </w:r>
      <w:bookmarkEnd w:id="0"/>
      <w:bookmarkEnd w:id="1"/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6"/>
        <w:gridCol w:w="1417"/>
        <w:gridCol w:w="1985"/>
        <w:gridCol w:w="1275"/>
        <w:gridCol w:w="993"/>
      </w:tblGrid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ranscrip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M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M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4"/>
                <w:szCs w:val="24"/>
              </w:rPr>
              <w:t>log2FoldChan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P Valu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Mark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ysC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spartate kinase (EC:2.7.2.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8863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439688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6E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40311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202189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24E-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ap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-hydroxy-tetrahydrodipicolinate synthase (EC:4.3.3.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43595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4E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LD/AGD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L-diaminopimelate aminotransferase (EC:2.6.1.8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44849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317217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8E-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dcC/cad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ysine decarboxylase (EC:1.4.3.2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83396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76315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8E-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OC2/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rimary-amine oxidase (EC:1.4.3.2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47185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.896855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48882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.807420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47E-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47618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31823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32E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32423_g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734949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2E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wangdj</dc:creator>
  <dc:description/>
  <cp:keywords/>
  <dc:language>en-US</dc:language>
  <cp:lastModifiedBy>admin</cp:lastModifiedBy>
  <dcterms:modified xsi:type="dcterms:W3CDTF">2018-05-09T02:51:00Z</dcterms:modified>
  <cp:revision>6</cp:revision>
  <dc:subject/>
  <dc:title/>
</cp:coreProperties>
</file>