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ble 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s</w:t>
      </w:r>
      <w:r>
        <w:rPr>
          <w:rFonts w:cs="Times New Roman" w:ascii="Times New Roman" w:hAnsi="Times New Roman"/>
          <w:sz w:val="28"/>
          <w:szCs w:val="28"/>
        </w:rPr>
        <w:t>ults of indicator species analysis showing soil eukaryotic microb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aracteristic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.</w:t>
      </w:r>
      <w:r>
        <w:rPr>
          <w:rFonts w:cs="Times New Roman" w:ascii="Times New Roman" w:hAnsi="Times New Roman"/>
          <w:sz w:val="28"/>
          <w:szCs w:val="28"/>
        </w:rPr>
        <w:t>value &lt; 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cs="Times New Roman" w:ascii="Times New Roman" w:hAnsi="Times New Roman"/>
          <w:sz w:val="28"/>
          <w:szCs w:val="28"/>
        </w:rPr>
        <w:t>5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habitat typ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olor w:val="000000"/>
          <w:sz w:val="21"/>
          <w:szCs w:val="21"/>
          <w:u w:val="none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032"/>
        <w:gridCol w:w="746"/>
        <w:gridCol w:w="819"/>
        <w:gridCol w:w="671"/>
        <w:gridCol w:w="745"/>
        <w:gridCol w:w="771"/>
        <w:gridCol w:w="782"/>
        <w:gridCol w:w="782"/>
      </w:tblGrid>
      <w:tr>
        <w:trPr>
          <w:trHeight w:val="286" w:hRule="atLeast"/>
        </w:trPr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UID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est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armland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rub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ss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ex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t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.value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61</w:t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32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5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8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3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6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5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9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7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pt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4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7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4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0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9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6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6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5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4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6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7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5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9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8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4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7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4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8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8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4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1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1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0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4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7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1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2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8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9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9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5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1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6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5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7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8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6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3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9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4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8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5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0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Apicomplex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Apicomplex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4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0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Dinophycea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6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7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7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3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8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0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5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7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5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6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2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8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pt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7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pt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2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0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4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3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3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5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4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8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4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2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9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9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6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6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9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1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2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8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0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5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5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5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9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9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0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3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6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2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0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0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6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1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9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5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1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0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0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7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7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7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0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0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8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9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3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Apicomplex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6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2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1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3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0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6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0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2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0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0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2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2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3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6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9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3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6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8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7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2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2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6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8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9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5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5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4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6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0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7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0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8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4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6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4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9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3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8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3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9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0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8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2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5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0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6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7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0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4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0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0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3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0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9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0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gi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2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1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5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9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7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4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7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5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4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5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6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8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9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7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8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4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lorophy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1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4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9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107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Cilioph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4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62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6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7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3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6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Arthrop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zoa,Nemato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8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6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4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6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8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eolata,oth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27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eb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amenopi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85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57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Cercozo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U_959</w:t>
            </w:r>
          </w:p>
        </w:tc>
        <w:tc>
          <w:tcPr>
            <w:tcW w:w="2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zaria,other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5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Note: 1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represent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the indicator species of this group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air</cp:lastModifiedBy>
  <dcterms:modified xsi:type="dcterms:W3CDTF">2018-08-09T09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