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83"/>
        <w:gridCol w:w="1262"/>
        <w:gridCol w:w="1011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273" w:hRule="atLeast"/>
        </w:trPr>
        <w:tc>
          <w:tcPr>
            <w:tcW w:w="2383" w:type="dxa"/>
            <w:tcBorders>
              <w:top w:val="single" w:sz="8" w:space="0" w:color="000000"/>
            </w:tcBorders>
            <w:vAlign w:val="bottom"/>
          </w:tcPr>
          <w:p>
            <w:pPr>
              <w:pStyle w:val="Textosinformato"/>
              <w:ind w:right="3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Textosinformato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ucher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Bank accession number</w:t>
            </w:r>
          </w:p>
        </w:tc>
      </w:tr>
      <w:tr>
        <w:trPr/>
        <w:tc>
          <w:tcPr>
            <w:tcW w:w="2383" w:type="dxa"/>
            <w:tcBorders>
              <w:bottom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Textosinformato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S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S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NF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3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N</w:t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aureolus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H 18022 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84 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901 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75 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</w:tcBorders>
            <w:shd w:fill="C0C0C0" w:val="clear"/>
            <w:tcMar>
              <w:top w:w="113" w:type="dxa"/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binocularis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ZFC 8033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27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67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bulleri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H 18034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87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904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65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cyanogenys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SUMZ 48852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4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4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93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cyanostictu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ZFC 7411b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25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65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95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dugesii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A-R 23955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70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77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90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74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19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39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63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07</w:t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insigni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inf.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06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46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jarrovii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UMZ 48786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63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81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65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85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20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40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64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08</w:t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lineolaterali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ZFC 6650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07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47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211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87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21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41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65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09</w:t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macdougalli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ZFC 7017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09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49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895844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88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22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42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66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10</w:t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melanogaster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A-R 24016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69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90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93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13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26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46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70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14</w:t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minor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ZFC 10736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38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98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mucronatu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H 18008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85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902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64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oberon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ZFC 8032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26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66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212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omiltemanu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A-R 24004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440094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440094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75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95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23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43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67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11</w:t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ornatus ornatus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H 18041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79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96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62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o. caeruleu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M 652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14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54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240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00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768399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765654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768498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12</w:t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poinsettii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SUMZ 48847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76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000883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241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04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25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45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69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13</w:t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prezygu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H 18027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80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97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70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torquatus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H 18050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Q525892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Q525909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63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serrifer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H 18020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94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911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76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sp.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X14-4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608018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608026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608021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sugillatu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M 147623a 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87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242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grammicus</w:t>
            </w:r>
          </w:p>
        </w:tc>
        <w:tc>
          <w:tcPr>
            <w:tcW w:w="1262" w:type="dxa"/>
            <w:tcBorders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A-R 23970 </w:t>
            </w:r>
          </w:p>
        </w:tc>
        <w:tc>
          <w:tcPr>
            <w:tcW w:w="1011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40457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41464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F154188 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79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04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24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48</w:t>
            </w:r>
          </w:p>
        </w:tc>
        <w:tc>
          <w:tcPr>
            <w:tcW w:w="1010" w:type="dxa"/>
            <w:tcBorders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92</w:t>
            </w:r>
          </w:p>
        </w:tc>
      </w:tr>
      <w:tr>
        <w:trPr/>
        <w:tc>
          <w:tcPr>
            <w:tcW w:w="2383" w:type="dxa"/>
            <w:tcBorders/>
            <w:shd w:fill="C0C0C0" w:val="clear"/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heterolepis</w:t>
            </w:r>
          </w:p>
        </w:tc>
        <w:tc>
          <w:tcPr>
            <w:tcW w:w="1262" w:type="dxa"/>
            <w:tcBorders/>
            <w:shd w:fill="C0C0C0" w:val="clear"/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H 18138 (12S,16S)/MZFC 8017</w:t>
            </w:r>
          </w:p>
        </w:tc>
        <w:tc>
          <w:tcPr>
            <w:tcW w:w="1011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890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Q525907 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61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81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05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25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49</w:t>
            </w:r>
          </w:p>
        </w:tc>
        <w:tc>
          <w:tcPr>
            <w:tcW w:w="1010" w:type="dxa"/>
            <w:tcBorders/>
            <w:shd w:fill="C0C0C0" w:val="clear"/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93</w:t>
            </w:r>
          </w:p>
        </w:tc>
      </w:tr>
      <w:tr>
        <w:trPr>
          <w:trHeight w:val="182" w:hRule="atLeast"/>
        </w:trPr>
        <w:tc>
          <w:tcPr>
            <w:tcW w:w="2383" w:type="dxa"/>
            <w:tcBorders>
              <w:bottom w:val="single" w:sz="8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celoporus palaciosi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tcMar>
              <w:left w:w="0" w:type="dxa"/>
              <w:bottom w:w="113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JW 401 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57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81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01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706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426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650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tcMar>
              <w:left w:w="0" w:type="dxa"/>
              <w:bottom w:w="113" w:type="dxa"/>
              <w:right w:w="108" w:type="dxa"/>
            </w:tcMar>
            <w:vAlign w:val="center"/>
          </w:tcPr>
          <w:p>
            <w:pPr>
              <w:pStyle w:val="Textosinforma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464594</w:t>
            </w:r>
          </w:p>
        </w:tc>
      </w:tr>
    </w:tbl>
    <w:p>
      <w:pPr>
        <w:pStyle w:val="Textosinformato"/>
        <w:rPr/>
      </w:pPr>
      <w:r>
        <w:rPr/>
      </w:r>
    </w:p>
    <w:sectPr>
      <w:type w:val="nextPage"/>
      <w:pgSz w:w="12240" w:h="15840"/>
      <w:pgMar w:left="1079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" w:hAnsi="Courier" w:cs="Courier"/>
      <w:sz w:val="21"/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" w:hAnsi="Courier" w:cs="Courier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7:00Z</dcterms:created>
  <dc:creator>MAMZ</dc:creator>
  <dc:description/>
  <cp:keywords/>
  <dc:language>en-US</dc:language>
  <cp:lastModifiedBy>MAMZ</cp:lastModifiedBy>
  <dcterms:modified xsi:type="dcterms:W3CDTF">2017-02-20T19:34:00Z</dcterms:modified>
  <cp:revision>6</cp:revision>
  <dc:subject/>
  <dc:title/>
</cp:coreProperties>
</file>