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6"/>
        <w:gridCol w:w="2669"/>
        <w:gridCol w:w="602"/>
        <w:gridCol w:w="570"/>
        <w:gridCol w:w="586"/>
        <w:gridCol w:w="586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368" w:hRule="atLeast"/>
        </w:trPr>
        <w:tc>
          <w:tcPr>
            <w:tcW w:w="416" w:type="dxa"/>
            <w:vMerge w:val="restart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es</w:t>
            </w:r>
          </w:p>
        </w:tc>
        <w:tc>
          <w:tcPr>
            <w:tcW w:w="11705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</w:t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aureolu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6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8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binoculari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4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6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bulleri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7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7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6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ornatus caeruleu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5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7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9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cyanogeny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8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8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3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8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cyanostitctu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7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4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3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7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4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dugesii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5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5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6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4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insigni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8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5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6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7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4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jarrovii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7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8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melanogaster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5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0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minor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5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5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5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9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mucronatu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8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5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5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7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1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oberon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7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3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9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porus omiltemanu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6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7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6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7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8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ornatus ornatu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8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3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5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2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poinsettii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prezygu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8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6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7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serrifer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9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8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5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sugillatu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8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5</w:t>
            </w:r>
          </w:p>
        </w:tc>
      </w:tr>
      <w:tr>
        <w:trPr>
          <w:trHeight w:val="368" w:hRule="atLeast"/>
        </w:trPr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eloporus torquatus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1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9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</w:tr>
    </w:tbl>
    <w:p>
      <w:pPr>
        <w:pStyle w:val="Textosinformato"/>
        <w:tabs>
          <w:tab w:val="clear" w:pos="708"/>
          <w:tab w:val="left" w:pos="2127" w:leader="none"/>
        </w:tabs>
        <w:ind w:left="-426" w:hanging="0"/>
        <w:rPr/>
      </w:pPr>
      <w:r>
        <w:rPr/>
      </w:r>
    </w:p>
    <w:sectPr>
      <w:type w:val="nextPage"/>
      <w:pgSz w:orient="landscape" w:w="15840" w:h="122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" w:hAnsi="Courier" w:cs="Courier"/>
      <w:sz w:val="21"/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" w:hAnsi="Courier" w:cs="Courier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21:00Z</dcterms:created>
  <dc:creator>MAMZ</dc:creator>
  <dc:description/>
  <cp:keywords/>
  <dc:language>en-US</dc:language>
  <cp:lastModifiedBy>MAMZ</cp:lastModifiedBy>
  <dcterms:modified xsi:type="dcterms:W3CDTF">2017-02-20T19:50:00Z</dcterms:modified>
  <cp:revision>14</cp:revision>
  <dc:subject/>
  <dc:title/>
</cp:coreProperties>
</file>