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1</w:t>
      </w:r>
      <w:r>
        <w:rPr>
          <w:rFonts w:cs="Times New Roman" w:ascii="Times New Roman" w:hAnsi="Times New Roman"/>
        </w:rPr>
        <w:t xml:space="preserve"> Primers used in this work</w:t>
      </w:r>
    </w:p>
    <w:p>
      <w:pPr>
        <w:sectPr>
          <w:type w:val="nextPage"/>
          <w:pgSz w:w="11906" w:h="16838"/>
          <w:pgMar w:left="1134" w:right="1021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500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58"/>
      </w:tblGrid>
      <w:tr>
        <w:trPr>
          <w:trHeight w:val="3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Primer nam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s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Sequenc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s</w:t>
            </w:r>
          </w:p>
        </w:tc>
      </w:tr>
      <w:tr>
        <w:trPr>
          <w:trHeight w:val="246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5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GATTTCAAAGAATGAACACAGA</w:t>
            </w:r>
          </w:p>
        </w:tc>
      </w:tr>
      <w:tr>
        <w:trPr>
          <w:trHeight w:val="24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CGCAAGGTTACGAACTGCTCG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46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AAGAGCTACATCTAACACAATTC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TTAAGCACGGTCATATTTTCTCAT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47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AAATTTGGAAATGACATCTTAG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ACGGGAGAAATTGGATGTGAAG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_36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GATATGCCACTTCTCTCGTGAC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GAATAGTTGCCAAACAATAATC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_31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GGGGAACCACAAAAATCTTAATC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TTGAAGCTCAGGCTGTGATGA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43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CAGGTTGTGTTCTTGAGAT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TCACCGAATATTCTTTTAGGTC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44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TGCAAAAATACGGGTTCATA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GAGGAAGCGAGACTAATAGAAG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16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CGCTTGCCCAAAAATTAATAGT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CATTCTCCAACCTCAATCTTAT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72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TTTTTAGTATGGATAATGTTT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AAGGGACAAGAGTG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16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GGTATATCAACATATCTTCACCTTTT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GGCTGCTTGTTAATGTTTTGTAG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68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TTTAAACTATTTTGTAATTTATTGTG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R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GGGGAAATATTAGAAAAGTGATAC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_15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GGTTATATCAGTTTTTCTTTTTGT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CATCCTCGTTAGCATCT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_26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CCTTTTGACAATTATGGCATAT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ATAGAAGGGCATCATTCAG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55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ATAAAACCCGATAAAT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TTGTGCACCTTGTTTTC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19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GGCCCAACTGATATTTAATTGT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CTTTGTGTTCCGATTTTG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_20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TTTTTCTCATTTTGATTCCTAAAC</w:t>
            </w:r>
          </w:p>
        </w:tc>
      </w:tr>
      <w:tr>
        <w:trPr>
          <w:trHeight w:val="19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ATTGTGATTGTAGTCCCTA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28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GCGTTAATTTATGCCGGA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TTTGGTCTAGAATAGTTCTC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_33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CATCCAGGGCTTGCAACAAAG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GTCCTTATATATGGAAGATC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25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GGCATGCATAATCTCTCTGCAAC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GGGATATTTATTGATTTAG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14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CCATCCCTTCCTCCAAATAG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TTCCACACCCTAGTTTAGTGAC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447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CGAAACTACGGTTGATT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CCAAACACTGTCCTTCT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_220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AGGAGGATCCCAAGGTAATA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CATGGAGAAAAGAAGAG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70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CAATTTTAAGAGATTTTCGGGAT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ACTCGGTTGATTTTTTTTTCAATTTTT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  <w:t>Satt36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AGTGCAAGAAAAAGGGAGAAAAT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CTTTTCTTTCCTTTTTTTTCTCT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t68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TTTAAACTATTTTGTAATTTATTGTG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R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GGGGAAATATTAGAAAAGTGATAC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t7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TGGGATCCCTTATCCATGTG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CACCTCTCATTCACGGGAC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t36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AGTGCAAGAAAAAGGGAGAAAAT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CTTTTCTTTCCTTTTTTTTCTCT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t44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TGAGAACGTTTGAAAAGAG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AAGAGATTAAGCATAAAGAATACT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_24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CATGGTTTACAGATTACTTTATTTTCT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R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GCAATCATTTAAATTTATAATGATAT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_24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CCCTTTGGATTTTATTGC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TTCACCTTCCCTTCTTTTG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_26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CCCCATTAATGTTAACAC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GAGTTCAACGCATTCACCT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t64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TTACTGGCCGTGTTTACCCGTGT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GACGTTATAAGATTTTTTTATCATG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t17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GGAAATCTAAATAAAATGATGGAT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GGGTAGTTAAAATTCATCCTTAA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t24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TTGATCAGGTCGATTTTTATTTG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AGTGCCAACTAACTACTTTTATG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t15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CTATTCCTATCACAACAC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AGGGTTGTCACTGTTTTGTTCTT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t1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ATTTCCAACTTATGAATCTTAAT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AAAATACATAAGAGCATAATGTC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_35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AGAAAATAATCCTGCTCAAG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TTTAAGTCCAATAACAAAGATAAC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_27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GACGGTAAGGACTATTTATGAT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TCAGATGAAAAAAAATAAGATAC</w:t>
            </w:r>
          </w:p>
        </w:tc>
      </w:tr>
      <w:tr>
        <w:trPr>
          <w:trHeight w:val="241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_39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CAAGCCCATAAACGAAAT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TCGGCTTGGCTTGTTTACT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t53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TGGACGTGAATAGGCAGTTC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TGTTTTTCCTTTTGATATCATGC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t34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CGCTTAGTAATGGTTCCCACAGAT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CGGTGATATCTAGCAACACA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Satt07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: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GGAAAGAATCAGCAAAAT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 xml:space="preserve">R: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CCCCACATAAATAATAAA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rc">
    <w:name w:val="src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52:00Z</dcterms:created>
  <dc:creator>刘 询</dc:creator>
  <dc:description/>
  <cp:keywords/>
  <dc:language>en-US</dc:language>
  <cp:lastModifiedBy>User0712</cp:lastModifiedBy>
  <dcterms:modified xsi:type="dcterms:W3CDTF">2018-12-20T10:09:00Z</dcterms:modified>
  <cp:revision>207</cp:revision>
  <dc:subject/>
  <dc:title/>
</cp:coreProperties>
</file>