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condary Metabolite Analysis of </w:t>
      </w:r>
      <w:r>
        <w:rPr>
          <w:b/>
          <w:i/>
          <w:sz w:val="28"/>
        </w:rPr>
        <w:t>A. xylosoxidans</w:t>
      </w:r>
      <w:r>
        <w:rPr>
          <w:b/>
          <w:sz w:val="28"/>
        </w:rPr>
        <w:t xml:space="preserve"> BHW-15 by Anti-SMAS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780"/>
        <w:gridCol w:w="1800"/>
        <w:gridCol w:w="2425"/>
      </w:tblGrid>
      <w:tr>
        <w:trPr/>
        <w:tc>
          <w:tcPr>
            <w:tcW w:w="13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Input accession number</w:t>
            </w:r>
          </w:p>
        </w:tc>
        <w:tc>
          <w:tcPr>
            <w:tcW w:w="37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Gene cluster type</w:t>
            </w:r>
          </w:p>
        </w:tc>
        <w:tc>
          <w:tcPr>
            <w:tcW w:w="24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 xml:space="preserve">Detected Gene cluster genes in  the Database </w:t>
            </w:r>
          </w:p>
        </w:tc>
      </w:tr>
      <w:tr>
        <w:trPr/>
        <w:tc>
          <w:tcPr>
            <w:tcW w:w="13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162_NODE_64..</w:t>
            </w:r>
          </w:p>
        </w:tc>
        <w:tc>
          <w:tcPr>
            <w:tcW w:w="37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647_length_3209_cov_10.5127_ID_1293</w:t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Ectoine</w:t>
            </w:r>
          </w:p>
        </w:tc>
        <w:tc>
          <w:tcPr>
            <w:tcW w:w="24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162_1;ctg162_2;ctg162_3;ctg162_4;ctg162_5</w:t>
            </w:r>
          </w:p>
        </w:tc>
      </w:tr>
      <w:tr>
        <w:trPr/>
        <w:tc>
          <w:tcPr>
            <w:tcW w:w="13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420_NODE_17..</w:t>
            </w:r>
          </w:p>
        </w:tc>
        <w:tc>
          <w:tcPr>
            <w:tcW w:w="37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17_length_15877_cov_6.81023_ID_33</w:t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oine</w:t>
            </w:r>
          </w:p>
        </w:tc>
        <w:tc>
          <w:tcPr>
            <w:tcW w:w="24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420_2;ctg420_3;ctg420_4;ctg420_5;ctg420_6;ctg420_7;ctg420_8;ctg420_9;ctg420_10;ctg420_11;ctg420_12;ctg420_13;ctg420_14</w:t>
            </w:r>
          </w:p>
        </w:tc>
      </w:tr>
      <w:tr>
        <w:trPr/>
        <w:tc>
          <w:tcPr>
            <w:tcW w:w="13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519_NODE_56..</w:t>
            </w:r>
          </w:p>
        </w:tc>
        <w:tc>
          <w:tcPr>
            <w:tcW w:w="37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564_length_3672_cov_8.88717_ID_1127</w:t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orcinol</w:t>
            </w:r>
          </w:p>
        </w:tc>
        <w:tc>
          <w:tcPr>
            <w:tcW w:w="24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519_1;ctg519_2;ctg519_3;ctg519_4</w:t>
            </w:r>
          </w:p>
        </w:tc>
      </w:tr>
      <w:tr>
        <w:trPr/>
        <w:tc>
          <w:tcPr>
            <w:tcW w:w="13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1114_NODE_11..</w:t>
            </w:r>
          </w:p>
        </w:tc>
        <w:tc>
          <w:tcPr>
            <w:tcW w:w="37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1101_length_1700_cov_2.3096_ID_2201</w:t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osphonate</w:t>
            </w:r>
          </w:p>
        </w:tc>
        <w:tc>
          <w:tcPr>
            <w:tcW w:w="24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1114_1;ctg1114_2;ctg1114_3</w:t>
            </w:r>
          </w:p>
        </w:tc>
      </w:tr>
      <w:tr>
        <w:trPr/>
        <w:tc>
          <w:tcPr>
            <w:tcW w:w="13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532_NODE_23..</w:t>
            </w:r>
          </w:p>
        </w:tc>
        <w:tc>
          <w:tcPr>
            <w:tcW w:w="37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232_length_6727_cov_5.9953_ID_463</w:t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ylpolyene</w:t>
            </w:r>
          </w:p>
        </w:tc>
        <w:tc>
          <w:tcPr>
            <w:tcW w:w="24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532_1;ctg532_2;ctg532_3;ctg532_4;ctg532_5;ctg532_6;ctg532_7;ctg532_8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570_NODE_49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493_length_3997_cov_4.34238_ID_9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pen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570_1;ctg570_2;ctg570_3;ctg570_4</w:t>
            </w:r>
          </w:p>
        </w:tc>
      </w:tr>
      <w:tr>
        <w:trPr/>
        <w:tc>
          <w:tcPr>
            <w:tcW w:w="13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234_NODE_56..</w:t>
            </w:r>
          </w:p>
        </w:tc>
        <w:tc>
          <w:tcPr>
            <w:tcW w:w="37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565_length_3664_cov_5.86037_ID_1129</w:t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_putative</w:t>
            </w:r>
          </w:p>
        </w:tc>
        <w:tc>
          <w:tcPr>
            <w:tcW w:w="24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234_1;ctg234_2;ctg234_3;ctg234_4;ctg234_5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283_NODE_49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497_length_3983_cov_2.90301_ID_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_putativ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283_1;ctg283_2;ctg283_3;ctg283_4;ctg283_5;ctg283_6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430_NODE_13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133_length_8708_cov_5.35629_ID_2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_putativ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430_4;ctg430_5;ctg430_6;ctg430_7;ctg430_8;ctg430_9;ctg430_10;ctg430_11;ctg430_12;ctg430_13</w:t>
            </w:r>
          </w:p>
        </w:tc>
      </w:tr>
      <w:tr>
        <w:trPr/>
        <w:tc>
          <w:tcPr>
            <w:tcW w:w="13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442_NODE_17..</w:t>
            </w:r>
          </w:p>
        </w:tc>
        <w:tc>
          <w:tcPr>
            <w:tcW w:w="37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174_length_7847_cov_7.39598_ID_347</w:t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_putative</w:t>
            </w:r>
          </w:p>
        </w:tc>
        <w:tc>
          <w:tcPr>
            <w:tcW w:w="24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442_3;ctg442_4;ctg442_5;ctg442_6;ctg442_7;ctg442_8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513_NODE_9_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9_length_18093_cov_8.79516_ID_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_saccharid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513_1;ctg513_2;ctg513_3;ctg513_4;ctg513_5;ctg513_6;ctg513_7;ctg513_8;ctg513_9;ctg513_10;ctg513_11;ctg513_12;ctg513_13;ctg513_14;ctg513_15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526_NODE_10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104_length_10266_cov_7.90394_ID_2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_putativ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526_1;ctg526_2;ctg526_3;ctg526_4;ctg526_5</w:t>
            </w:r>
          </w:p>
        </w:tc>
      </w:tr>
      <w:tr>
        <w:trPr/>
        <w:tc>
          <w:tcPr>
            <w:tcW w:w="13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579_NODE_22..</w:t>
            </w:r>
          </w:p>
        </w:tc>
        <w:tc>
          <w:tcPr>
            <w:tcW w:w="37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22_length_15179_cov_27.7443_ID_43</w:t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_saccharide</w:t>
            </w:r>
          </w:p>
        </w:tc>
        <w:tc>
          <w:tcPr>
            <w:tcW w:w="24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579_1;ctg579_2;ctg579_3;ctg579_4;ctg579_5;ctg579_6;ctg579_7;ctg579_8;ctg579_9;ctg579_10;ctg579_11;ctg579_12;ctg579_13;ctg579_14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602_NODE_23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23_length_15143_cov_8.42399_ID_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_putativ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602_2;ctg602_3;ctg602_4;ctg602_5;ctg602_6;ctg602_7;ctg602_8;ctg602_9</w:t>
            </w:r>
          </w:p>
        </w:tc>
      </w:tr>
      <w:tr>
        <w:trPr/>
        <w:tc>
          <w:tcPr>
            <w:tcW w:w="13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721_NODE_15..</w:t>
            </w:r>
          </w:p>
        </w:tc>
        <w:tc>
          <w:tcPr>
            <w:tcW w:w="37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151_length_8317_cov_9.09707_ID_301</w:t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_putative</w:t>
            </w:r>
          </w:p>
        </w:tc>
        <w:tc>
          <w:tcPr>
            <w:tcW w:w="24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721_4;ctg721_5;ctg721_6;ctg721_7;ctg721_8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934_NODE_56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569_length_3631_cov_10.7657_ID_11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_fatty_aci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934_1;ctg934_2;ctg934_3;ctg934_4;ctg934_5</w:t>
            </w:r>
          </w:p>
        </w:tc>
      </w:tr>
      <w:tr>
        <w:trPr/>
        <w:tc>
          <w:tcPr>
            <w:tcW w:w="13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0957_NODE_35..</w:t>
            </w:r>
          </w:p>
        </w:tc>
        <w:tc>
          <w:tcPr>
            <w:tcW w:w="37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35_length_14585_cov_7.97635_ID_69</w:t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_saccharide</w:t>
            </w:r>
          </w:p>
        </w:tc>
        <w:tc>
          <w:tcPr>
            <w:tcW w:w="24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957_1;ctg957_2;ctg957_3;ctg957_4;ctg957_5;ctg957_6;ctg957_7;ctg957_8;ctg957_9;ctg957_10</w:t>
            </w:r>
          </w:p>
        </w:tc>
      </w:tr>
      <w:tr>
        <w:trPr/>
        <w:tc>
          <w:tcPr>
            <w:tcW w:w="13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1376_NODE_25..</w:t>
            </w:r>
          </w:p>
        </w:tc>
        <w:tc>
          <w:tcPr>
            <w:tcW w:w="37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258_length_6275_cov_4.69099_ID_515</w:t>
            </w:r>
          </w:p>
        </w:tc>
        <w:tc>
          <w:tcPr>
            <w:tcW w:w="18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_saccharide</w:t>
            </w:r>
          </w:p>
        </w:tc>
        <w:tc>
          <w:tcPr>
            <w:tcW w:w="24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1376_1;ctg1376_2;ctg1376_3;ctg1376_4;ctg1376_5;ctg1376_6;ctg1376_7;ctg1376_8;ctg1376_9;ctg1376_10</w:t>
            </w:r>
          </w:p>
        </w:tc>
      </w:tr>
      <w:tr>
        <w:trPr/>
        <w:tc>
          <w:tcPr>
            <w:tcW w:w="134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01394_NODE_12..</w:t>
            </w:r>
          </w:p>
        </w:tc>
        <w:tc>
          <w:tcPr>
            <w:tcW w:w="378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DE_1284_length_1299_cov_4.6058_ID_2567</w:t>
            </w:r>
          </w:p>
        </w:tc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f_fatty_acid</w:t>
            </w:r>
          </w:p>
        </w:tc>
        <w:tc>
          <w:tcPr>
            <w:tcW w:w="242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tg1394_1;ctg1394_2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>Supplementary file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SolaimanLip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2:00Z</dcterms:created>
  <dc:creator>Arif Istiaq</dc:creator>
  <dc:description/>
  <cp:keywords/>
  <dc:language>en-US</dc:language>
  <cp:lastModifiedBy>Khondaker Md Jaminur Rahman</cp:lastModifiedBy>
  <dcterms:modified xsi:type="dcterms:W3CDTF">2019-01-14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