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766"/>
        <w:gridCol w:w="1766"/>
        <w:gridCol w:w="1987"/>
      </w:tblGrid>
      <w:tr>
        <w:trPr>
          <w:trHeight w:val="270" w:hRule="atLeast"/>
        </w:trPr>
        <w:tc>
          <w:tcPr>
            <w:tcW w:w="27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egion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ifferent d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rk diversit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es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nd their respectiv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quantile probabilities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%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ebei(Tianjin, Beijing)</w:t>
            </w:r>
          </w:p>
        </w:tc>
        <w:tc>
          <w:tcPr>
            <w:tcW w:w="1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Neimenggu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Jilin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eilongjiang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iaoning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ansu(Ningxia)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haanxi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Shanxi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handong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enan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hanghai(Jiangsu)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nhui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hejiang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ubei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ichuan(Chongqing)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injiang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Qinghai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ibet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unnan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uizhou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unan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Jiangxi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ujian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aiwan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uangxi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uangdong(Hongkong, Macau)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ainan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27:00Z</dcterms:created>
  <dc:creator>Lily</dc:creator>
  <dc:description/>
  <cp:keywords/>
  <dc:language>en-US</dc:language>
  <cp:lastModifiedBy>Lily</cp:lastModifiedBy>
  <dcterms:modified xsi:type="dcterms:W3CDTF">2018-12-02T03:01:00Z</dcterms:modified>
  <cp:revision>6</cp:revision>
  <dc:subject/>
  <dc:title/>
</cp:coreProperties>
</file>