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Supplementary Table 1 (Table S1) Proteins identified at different lactation stages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63"/>
        <w:gridCol w:w="2410"/>
        <w:gridCol w:w="1843"/>
      </w:tblGrid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ion N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ies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3LUQ4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 s1 casein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bookmarkStart w:id="0" w:name="OLE_LINK1"/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  <w:bookmarkEnd w:id="0"/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46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 precurs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B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type ii cytoskeletal 6a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7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biorientation of chromosomes in cell division protein 1-like 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P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eroxide dismutase [Cu-Zn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Z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 protein-regulated inducer of neurite outgrowth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7BQS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 varia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D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ctin-43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B6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yl-prolyl cis-trans isomerase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DQ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dicted: uncharacterized protein C1 or f94 homolo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Q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ptoglob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GK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athyroid hormone-related prote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7BQS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 varia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YBU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factor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JG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amyloid A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SY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steopont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16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 cytoskeletal 10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3H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pa: beta-ala-his dipeptid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A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gamma chain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RG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r-alpha-trypsin inhibitor heavy chain h4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BZ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YIP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7S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-acid glyco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4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beta cha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MZY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irway lactoperoxid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NC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lanoma 1 prote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40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dec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7BQS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2-cas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1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pin a3-8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GB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stone H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ubalus bubali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30DP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efoil factor 3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ID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omponent c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H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alpha cha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0X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pin a3-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4281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amyloid A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G7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tassium sodium hyperpolarization-activated cyclic nucleotide-gated channel 2 isofor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6ZP4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 alpha glob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Y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cin-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W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ate mitochondrial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D5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lactalbum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pra hir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73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pi fold-containing family b member 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RG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creg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YA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pstream-binding factor 1-like protein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Q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shi repeat-containing protein srpx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pra hir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P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3- parti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295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oprotein lip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3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ase-like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Style w:val="Labellist1"/>
                <w:rFonts w:ascii="Times New Roman" w:hAnsi="Times New Roman" w:cs="Times New Roman"/>
                <w:color w:val="232323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W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sein kinase i isoform b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Style w:val="Labellist1"/>
                <w:rFonts w:ascii="Times New Roman" w:hAnsi="Times New Roman" w:cs="Times New Roman"/>
                <w:color w:val="232323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207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moglobin subunit b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WF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Tu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0L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1-gam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WF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Tu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0L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1-gam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TS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nuclease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B3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factor H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MH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utrophil gelatinase-associated lipocal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1C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cleobindin-2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pra hir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55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dorant-binding protein 2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2K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 cytoskeletal 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E9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granulin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WS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ynein heavy chain axonemal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U7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pa: mucin-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taur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6IEB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tative ISG12(A) prote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L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 cytoskeletal 14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009B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P-binding cassette sub-family G member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ype ii cytoskeletal 1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ninogen-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SA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2-macroglobulin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YRY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S ribosomal protein S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SQ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rfactant protein D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ubalus bubali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JR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amyloid A prote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V4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hip-like protein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teropus alecto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SW6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nexin A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183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cas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M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oblast growth factor-binding protein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D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ncreatic secretory granule membrane major glycoprotein gp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CV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minin subunit alpha-3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3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tty acid-binding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pra hir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JA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isoform x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W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-related protein rab-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taur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P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pin a3-7-li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RX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tuitary tumor-transforming gene 1 protein-interacting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TZ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iogenin-2 precurs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5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olipoprotein a-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serotransferr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ocalin-1-like isoform x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E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os-9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FH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-related protein rab-1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upaia chinensi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UF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stone H2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omo sapien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ZY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naj homolog subfamily b member 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266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ppa-cas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F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P9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ycine n-phenylacetyltransferase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CL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ng chain fatty acid-ligase 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ison bison bis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ZQ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tosol aminopeptid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DRB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1-casein varia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SC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lactoglobulin C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--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H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ll death activator cide-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T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uloplasmin precurs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XSM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staglandin-H2 D-isomer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29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ynein heavy chain axonemal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9H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disulfide-isomer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bookmarkStart w:id="1" w:name="OLE_LINK752"/>
            <w:bookmarkStart w:id="2" w:name="OLE_LINK751"/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  <w:bookmarkEnd w:id="1"/>
            <w:bookmarkEnd w:id="2"/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322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thrombin-II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D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cretoglobin family 1d member-li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4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mannosidase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3" w:name="OLE_LINK945"/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  <w:bookmarkEnd w:id="3"/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C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-related c3 botulinum toxin substrat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an panis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946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lactalbum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SD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s-related protein rap-1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bookmarkStart w:id="4" w:name="OLE_LINK2642"/>
            <w:bookmarkStart w:id="5" w:name="OLE_LINK2641"/>
            <w:r>
              <w:rPr>
                <w:rFonts w:cs="Times New Roman" w:ascii="Times New Roman" w:hAnsi="Times New Roman"/>
                <w:i/>
                <w:szCs w:val="21"/>
              </w:rPr>
              <w:t>Homo sapiens</w:t>
            </w:r>
            <w:bookmarkEnd w:id="4"/>
            <w:bookmarkEnd w:id="5"/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4T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kri1 homolog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PT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tyrophilin subfamily 1 member a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4D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clin-g-associated kinase isoform x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Z4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tinol-binding protein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9A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inc-alpha-2-glycoprotein isofor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X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yl-prolyl cis-trans isomer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antholops hodgsonii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X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4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pra hir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7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-reactive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L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sosomal-associated transmembrane protein 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1W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late receptor gam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E2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b gdp dissociation inhibitor b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ZVY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2-microglobul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9B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pf0464 protein like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7E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ollagen c-endopeptidase enhancer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7M37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sma proteinase inhibitor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I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ycosylation-dependent cell adhesion molecul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I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luster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ddi1 homolog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Y4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paraoxonase arylesteras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504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oredox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J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mmaglobin-a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8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omponent c7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463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album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26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2-glycoprotein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034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-phosphogluconate dehydrogenase, decarboxylatin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chotona princep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I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opomyosin alpha-1 chain isoform x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S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istone -li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AJ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saposin isoform x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5TIK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tative cyclophilin B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6PZY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ctor H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2YQ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lsolin isoform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W6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traspan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3X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inesin-like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B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mopex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U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cin-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9A6H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ostatin variant A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SJ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ine threonine-protein kinase osr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C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hibitor of carbonic anhydrase-like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M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6 snrna-associated sm-like protein lsm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5379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dium/glucose cotransporter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6811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beta cha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--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WXR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-antitrypsin transcript variant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CD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socitrate dehydrogenase [NADP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GX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h domain-containing protein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P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pin a3-6-li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J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-cell antigen cd7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0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e oxidase [flavin-containing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PK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ZE9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lip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0FZM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osin light chain 6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attus norvegi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V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p-ribosylation factor 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arsius syrichta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6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aptosomal-associated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2V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aptobrevin homolog ykt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5FR8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hepsin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nnan-binding lectin serine protease 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CT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odium-dependent phosphate transport protein 2b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9P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filin-1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eterocephalus glaber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8F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hort lung and nasal epithelium carcinoma-associated protein 2b-li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0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eutral alpha-glucosidase ab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W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cleotide exchange factor sil1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W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maphorin-7a isoform parti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S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-antiproteinase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A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acuolar protein sorting-associated protein 13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nucleobindin-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1W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-acetylglucosamine-1-phosphotransferase subunit gamma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1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1b-glycoprotein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864L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yl-prolyl cis-trans isomerase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Sus scrofa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465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S1-casein varia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WM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olipoprotein a-i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682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inogen alpha cha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TR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 kda glucose-regulated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CV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hydrogenase reductase sdr family member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QG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s ribosomal protein l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3R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sminoge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AY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wwc2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NP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ctadherin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SH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ididymal secretory protein e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MT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anthine dehydrogenase oxidase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TW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r-alpha-trypsin inhibitor heavy chain h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ZU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dherin-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WE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rum album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9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mphocyte activation gene 3 protein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MVW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o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taur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30DR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crophage migration inhibitory factor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6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port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81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amb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6RUR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tyrophil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G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t shock 70 kda protein 1b-lik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5CC7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1,4-galactosyltransferase 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5I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factor 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J9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olipoprotein a-i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RI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A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cobalamin-1 isoform x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B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spholipid scramblas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8BKD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hromb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TG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itamin d-binding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9MZS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thepsin D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1W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tenin-1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T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grammed cell death 6-interacting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pra hir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5IJ9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O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ricetulus grise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DG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bronect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4654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omponent C3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WT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hesin subunit sa-2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4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-protein coupled receptor family c group 5 member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GE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alpha heavy cha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25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olate receptor alp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L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traspan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PN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t shock cognate 71 kda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5T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lement c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0A059VBM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mbrane cofactor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3D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s ribosomal protein s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ubalus bubali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ZM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nex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X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traspan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4R2H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ta-casei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TK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membrane protein c15orf27 homolog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asma alpha-l-fucosid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1-alp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omo sapien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G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lmitoyl-protein thioesteras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9V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meric immunoglobulin receptor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297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2-HS-glyco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V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uanine nucleotide-binding protein g subunit beta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an panis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0CG5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ubiquitin-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U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giopoietin-related protein 4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0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rythrocyte band 7 integral membrane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PH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s ribosomal protein s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Tupaia chinensi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WX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olipoprotein c-ii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BM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tinoid-inducible serine carboxypeptid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7DLN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tty acid synthase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QH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inopeptidase 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8HY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opolysaccharide receptor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4P4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statin 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AC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membrane protein 59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T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nin recept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7M2U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olipoprotein 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DJ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s ribosomal protein l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anthera tigris altaica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UV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dixin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5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tuin 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9CJU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-3-3 protein zeta/del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G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ketol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0Q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-3-3 protein th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R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elin-3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1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4WED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ll division cycle 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44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yceraldehyde-3-phosphate testis-specific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RJ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itional endoplasmic reticulum atpase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W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25705ig mu cha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MM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disulfide-isomerase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PQ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j cha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W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t shock protein hsp 90-be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taur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8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C3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pha-mannosid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9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8FRI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peroxide dismutase [Cu-Zn]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E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oxiredoxin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GM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lanotransferr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N8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longation factor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X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 lambda chain v-ii region bur-like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taur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4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P2I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H region (Fragment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5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I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kappa-1 light chain variable reg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6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607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n, cytoplasmic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amelus dromedari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7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92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59 glyco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8R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quality protein: c-binding protein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M9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etyl-coenzyme a cytoplasmic isoform x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LB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ptidoglycan-recognition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P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s ribosomal protein l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2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1230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thyret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0V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ccharopine dehydrogenase-like oxidoreducta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Z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kappa-4 light chain variable reg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TD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tinase-3-like protein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AL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lucosidase 2 subunit beta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67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yruvate dehydrogenase phosphatase regulatory mitochondri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K0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w affinity immunoglobulin gamma fc region receptor ii-like isoform x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P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lambda-2c light chain variable regio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antholops hodgsonii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H9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heavy chain constant region of tetrameric 1a membrane for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Vicugna paco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1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3H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somal protein s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attus norvegic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2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V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v lambda cha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 musimon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3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SQ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lambda light chain f7-2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tauru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52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 polymerase alpha isoform x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F20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yptochrom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6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FM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q domain-containing protein 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7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GT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munoglobulin epsilon- partia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Ovis aries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8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NUN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tality factor 4 like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Sus scrofa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9*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QHZ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g k protei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os mutus</w:t>
            </w:r>
          </w:p>
        </w:tc>
      </w:tr>
      <w:tr>
        <w:trPr/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*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5PXV3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nective tissue growth facto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antholops hodgsonii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sence of * indicates that the data was searched from Uniprot database, the addition of * indicates that the data was searched from NCBI databas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1:00Z</dcterms:created>
  <dc:creator>PeerJ</dc:creator>
  <dc:description/>
  <dc:language>en-US</dc:language>
  <cp:lastModifiedBy>小4　　　♥</cp:lastModifiedBy>
  <cp:lastPrinted>2015-06-04T01:23:00Z</cp:lastPrinted>
  <dcterms:modified xsi:type="dcterms:W3CDTF">2020-06-23T09:46:50Z</dcterms:modified>
  <cp:revision>3</cp:revision>
  <dc:subject/>
  <dc:title>Author Cover Pag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