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Supplementary Table 2 (Table S2) </w:t>
      </w:r>
      <w:r>
        <w:rPr>
          <w:rFonts w:eastAsia="宋体" w:cs="Times New Roman" w:ascii="Times New Roman" w:hAnsi="Times New Roman"/>
          <w:sz w:val="24"/>
          <w:lang w:val="en-US" w:eastAsia="zh-CN"/>
        </w:rPr>
        <w:t>The 121 kinds of DEPs at different lactation stages.</w:t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02"/>
        <w:gridCol w:w="3065"/>
      </w:tblGrid>
      <w:tr>
        <w:trPr/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ession NO.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nam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3LUQ4</w:t>
            </w:r>
          </w:p>
        </w:tc>
        <w:tc>
          <w:tcPr>
            <w:tcW w:w="3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 s1 cas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465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2-casein precursor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B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type ii cytoskeletal 6a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F7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biorientation of chromosomes in cell division protein 1-like 1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QP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eroxide dismutase [Cu-Zn]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XZ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 protein- regulated inducer of neurite outgrowth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7BQS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2-casein variant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D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lectin43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B6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ptidyl-prolyl cis-trans isomerase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DQ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dicted: uncharacterized protein C1 or f94 homolog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0Q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ptoglobin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GK3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thyroid hormone-related protein (fragment)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7BQS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2-casein variant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7S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1-acid glycoprot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Q4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inogen beta cha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MZY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irway lactoperoxidase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NC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lanoma 1 protein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Y1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ucin-15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W0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ate mitochondrial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D5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lactalbum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73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pi fold-containing family b member 3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QQ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shi repeat-containing protein srpx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2952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oprotein lipase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A3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ase-like prot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W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sein kinase i isoform beta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207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moglobin subunit beta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WF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ongation Tu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TS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bonuclease 4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MH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utrophil gelatinase-associated lipocalin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55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dorant-binding protein 2b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2K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e i cytoskeletal 18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U7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pa: </w:t>
            </w:r>
            <w:bookmarkStart w:id="0" w:name="OLE_LINK795"/>
            <w:r>
              <w:rPr>
                <w:rFonts w:cs="Times New Roman" w:ascii="Times New Roman" w:hAnsi="Times New Roman"/>
                <w:szCs w:val="21"/>
              </w:rPr>
              <w:t>mucin</w:t>
            </w:r>
            <w:bookmarkEnd w:id="0"/>
            <w:r>
              <w:rPr>
                <w:rFonts w:cs="Times New Roman" w:ascii="Times New Roman" w:hAnsi="Times New Roman"/>
                <w:szCs w:val="21"/>
              </w:rPr>
              <w:t>-16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6IEB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tative ISG12(A) protein (fragment)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L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e i cytoskeletal 14 isoform x2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1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e ii cytoskeletal 1 isoform x2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JR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um amyloid A protein (fragment)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183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cas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DM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oblast growth factor-binding protein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JA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isoform x4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W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s-related protein rab-18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TZ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iogenin-2 precursor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FH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s-related protein rab-1a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UF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1" w:name="OLE_LINK2034"/>
            <w:bookmarkStart w:id="2" w:name="OLE_LINK2033"/>
            <w:r>
              <w:rPr>
                <w:rFonts w:cs="Times New Roman" w:ascii="Times New Roman" w:hAnsi="Times New Roman"/>
                <w:szCs w:val="21"/>
              </w:rPr>
              <w:t>histone H2B</w:t>
            </w:r>
            <w:bookmarkEnd w:id="1"/>
            <w:bookmarkEnd w:id="2"/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266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ppa-cas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DRB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1-casein variant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XSC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lactoglobul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XSM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staglandin-H2D-isomerase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D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cretoglobin family 1d member-like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4T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kri1 homolog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4D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clin-g-associated kinase isoform x6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Z4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tinol-binding protein 4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VL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ysosomal-associated transmembrane protein 5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7M37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sma proteinase inhibitor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I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ycosylation-dependent cell adhesion molecule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I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uster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2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ddi1 homolog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J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mmaglobin-a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3X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nesin-like prot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9A6H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ostatin A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SJ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ine threonine- protein kinase osr1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M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6 snrna- associated sm-like protein lsm4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6811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inogen beta chain (fragment)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WXR3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1-antitrypsin transcript variant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0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ine oxidase [flavin-containing]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FZM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osin light chain 6 (fragment)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S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1-antiproteinase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W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s ribosomal protein l8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4653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1-cas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6821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inogen alpha chain (fragment)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BL7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3" w:name="OLE_LINK994"/>
            <w:bookmarkStart w:id="4" w:name="OLE_LINK995"/>
            <w:r>
              <w:rPr>
                <w:rFonts w:cs="Times New Roman" w:ascii="Times New Roman" w:hAnsi="Times New Roman"/>
                <w:szCs w:val="21"/>
              </w:rPr>
              <w:t>mannose-binding lectin</w:t>
            </w:r>
            <w:bookmarkEnd w:id="3"/>
            <w:bookmarkEnd w:id="4"/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S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trix Gla prot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B3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spholipid scramblase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3D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s ribosomal protein s14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M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nex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4R2H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casein (fragment)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TK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membrane protein c15orf27 homolog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D1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ongation factor 1-alpha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G2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lmitoyl-protein thioesterase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PH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s ribosomal protein s3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QH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inopeptidase n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7M2U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5" w:name="OLE_LINK1052"/>
            <w:bookmarkStart w:id="6" w:name="OLE_LINK1053"/>
            <w:r>
              <w:rPr>
                <w:rFonts w:cs="Times New Roman" w:ascii="Times New Roman" w:hAnsi="Times New Roman"/>
                <w:szCs w:val="21"/>
              </w:rPr>
              <w:t>apolipoprotein E</w:t>
            </w:r>
            <w:bookmarkEnd w:id="5"/>
            <w:bookmarkEnd w:id="6"/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DJ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s ribosomal protein l5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9CJU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-3-3 protein zeta/delta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0Q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-3-3 protein theta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AR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elin-3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XW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25705ig mu cha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MM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disulfide-isomerase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HW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7" w:name="OLE_LINK2130"/>
            <w:bookmarkStart w:id="8" w:name="OLE_LINK2153"/>
            <w:r>
              <w:rPr>
                <w:rFonts w:cs="Times New Roman" w:ascii="Times New Roman" w:hAnsi="Times New Roman"/>
                <w:szCs w:val="21"/>
              </w:rPr>
              <w:t>heat shock protein hsp 90-beta</w:t>
            </w:r>
            <w:bookmarkEnd w:id="7"/>
            <w:bookmarkEnd w:id="8"/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C3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mannosidase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E3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oxiredoxin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GM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lanotransferrin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I1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kappa-1 light chain variable regio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92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59 glycoprot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8R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c-binding protein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LB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ptidoglycan-recognition prote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HP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s ribosomal protein l27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2303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thyret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0V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ccharopine dehydrogenase-like oxidoreductase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Z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kappa-4 light chain variable regio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TD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tinase-3-like protein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AL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ucosidase 2 subunit beta x3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73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yruvate dehydrogenase phosphatase regulatory mitochondrial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K0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affinity immunoglobulin gamma fc region receptor ii-like x3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P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g lambda-2c light chain variable regio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H9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heavy chain constant region of tetrameric 1a membrane form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H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bosomal protein s2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V1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v lambda chain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Q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lambda light chain f7-299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52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 polymerase alpha isoform x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F20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yptochrome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FM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q domain- containing protein d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GT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epsilon- partial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N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tality factor 4 like 1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*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Z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g k protein</w:t>
            </w:r>
          </w:p>
        </w:tc>
      </w:tr>
      <w:tr>
        <w:trPr/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*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XV3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9" w:name="OLE_LINK1039"/>
            <w:bookmarkStart w:id="10" w:name="OLE_LINK1047"/>
            <w:r>
              <w:rPr>
                <w:rFonts w:cs="Times New Roman" w:ascii="Times New Roman" w:hAnsi="Times New Roman"/>
                <w:szCs w:val="21"/>
              </w:rPr>
              <w:t>connective tissue growth factor</w:t>
            </w:r>
            <w:bookmarkEnd w:id="9"/>
            <w:bookmarkEnd w:id="10"/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sence of * indicates that the data was searched from Uniprot database, the addition of * indicates that the data was searched from NCBI databas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Labellist1">
    <w:name w:val="label_lis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PeerJ</dc:creator>
  <dc:description/>
  <dc:language>en-US</dc:language>
  <cp:lastModifiedBy>小4　　　♥</cp:lastModifiedBy>
  <cp:lastPrinted>2015-06-04T01:23:00Z</cp:lastPrinted>
  <dcterms:modified xsi:type="dcterms:W3CDTF">2020-06-23T09:47:45Z</dcterms:modified>
  <cp:revision>3</cp:revision>
  <dc:subject/>
  <dc:title>Author Cover Pag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