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1 GO-BP and KEGG pathway analysis of SMCs-FC-related genes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2"/>
        <w:gridCol w:w="548"/>
        <w:gridCol w:w="773"/>
        <w:gridCol w:w="704"/>
        <w:gridCol w:w="3626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ategor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Ter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ou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eneRati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Valu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enes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7015~actin filament organiz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3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.4E-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MYO1B, TPM2, TPM1, FAT1, RAC2, LMOD1, WAS, EMP2, TMSB10, DBN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19886~antigen processing and presentation of exogenous peptide antigen via MHC class 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3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036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DYNC1I2, CD74, DYNC1LI2, KLC2, FCER1G, AP1B1, AP2S1, CTSD, RILP, DYNLL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50852~T cell receptor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77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089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FKBIA, PIK3CA, PSME1, WAS, PTPRJ, THY1, PAG1, PSMB8, PSMB10, TNFRSF21, PSMB9, SKP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6915~apoptotic proces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601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26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LIC4, SH3KBP1, EI24, SEMA3A, PRUNE2, CDCA7, FXR1, PYCARD, PIM3, MAP3K8, JAK2, ZNF385A, CTSC, MAP3K1, DAPK1, AKTIP, CKAP2, SERPINB9, RHOB, NFKBIA, RNF144B, PLSCR1, CDK1, TAX1BP1, CHI3L1, TNFRSF2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1214~biomineral tissue develop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277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ECM1, TMEM119, SPP1, ENPP1, FAM20A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2479~antigen processing and presentation of exogenous peptide antigen via MHC class I, TAP-depend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6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394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SME1, CYBA, HLA-F, B2M, PSMB8, PSMB10, PSMB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7035~vacuolar acidific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41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ATP6V0B, CLIC4, DMXL2, TCIRG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51603~proteolysis involved in cellular protein catabolic proces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569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TSZ, PSMB8, CTSC, PSMB10, PSMB9, CTSB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7266~Rho protein signal transduc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78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ROCK1, ROCK2, PECAM1, RHOG, AGTR1, RHOB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7165~signal transduc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97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85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RIA2, ECM1, ROCK1, PDE1A, ADCY3, SECTM1, LSP1, RASAL3, C3, PYCARD, IRAK1, GNG5, SH3BP2, TP53BP2, RAC2, LPXN, JAK2, SH2B3, CLIC1, PAG1, PRKG1, MPP1, CD74, PRKAB2, PRKCH, PPP1R12A, CHKA, IFNGR1, DAPK1, IGFBP4, NFAM1, PLAUR, RASSF8, LNPEP, GNG12, IGF2R, TLR1, TYROBP, PECAM1, PKIG, IL7R, TNFRSF2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45022~early endosome to late endosome transpor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856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AKTIP, EMP2, RILP, RAB5A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6939~smooth muscle contrac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856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SMTN, ROCK1, ROCK2, MYLK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7040~lysosome organiz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049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ABCA1, CLN3, AKTIP, TPP1, LYST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42059~negative regulation of epidermal growth factor receptor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049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SH3KBP1, AP2S1, PTPRJ, STAM2, PTPN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48841~regulation of axon extension involved in axon guida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13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LXND1, SEMA3A, PLXNC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1903140~regulation of establishment of endothelial barri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13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PP1R12A, ROCK1, ROCK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6491~N-glycan process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54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MAN1A2, MAN2A1, EDEM2, MAN1C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45861~negative regulation of proteoly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23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LN3, CSTB, CSTA, PLAT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6468~protein phosphoryl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62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42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RKAB2, PRKCH, MAP3K1, DMPK, ROCK1, ROCK2, DAPK1, ILK, TYK2, MYLK, CDK8, IRAK1, PIK3CA, STK38L, PIM3, MAP3K8, JAK2, JAK3, MAP3K11, PRKG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4113~heterotypic cell-cell adhes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505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ITGA4, PERP, ITGAX, ITGA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7049~cell cyc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77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60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CNP, EID1, USP16, TP53BP2, PIM3, MAP3K8, ZMYND11, GNAI1, CDC73, MAPK13, CDKN3, PPP1CA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0902~cell morphogene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64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SS18, LST1, FRY, IL7R, PSMB10, SIDT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0163~protein catabolic proces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64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LN3, PPT1, TPP1, LNPEP, CTSD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5556~intracellular signal transduc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16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797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SS18, PRKCH, DAPK1, NFAM1, PLCL1, ADCY3, TYK2, MAPK13, LAT2, SDCBP, EFS, TYROBP, PLCB4, STK38L, JAK2, SH2B3, JAK3, PAG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5456~response to interferon-be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49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IFNAR2, IFITM1, PLSCR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2480~antigen processing and presentation of exogenous peptide antigen via MHC class I, TAP-independ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49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LNPEP, HLA-F, B2M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21785~branchiomotor neuron axon guida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49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LXND1, SEMA3A, PLXNC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60337~type I interferon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6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IFNAR2, IFITM1, TYK2, HLA-F, PSMB8, IFIT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0155~regulation of cell adhes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930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PP1CB, PPP1R12A, ROCK1, ROCK2, PTPRJ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15949~nucleobase-containing small molecule interconvers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13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RRM2, CMPK1, CTPS2, GLRX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6461~protein complex assembl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179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D74, TSPAN4, CDK1, WAS, LPXN, CAPG, SH3BGR, NAPG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2060~bleb assembl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276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ROCK1, EMP2, MYLK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16477~cell migr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3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32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BTG1, SH3KBP1, FAT1, SNAI1, CDK1, SDC1, EMP2, TYK2, JAK2, JAK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3209~tumor necrosis factor-mediated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367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YCARD, PSME1, JAK2, TNFRSF1B, PSMB8, PSMB10, TNFRSF21, PSMB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2956~regulation of actin cytoskeleton organiz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590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ROCK1, ROCK2, ILK, ARHGAP18, SH3BGRL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1100~organ regener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590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CNA2, CDK1, BAK1, MKI67, IGF2R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0855~epithelial cell differenti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633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FZD1, GSTK1, TAGLN, CDK1, TPP1, CTSB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0336~negative regulation of cell migr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6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679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IFITM1, CLIC4, TPM1, PTPRJ, THY1, VCL, RHOB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97202~activation of cysteine-type endopeptidase activit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738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YCARD, PERP, BAK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1886~endothelial cell morphogene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738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LIC4, PECAM1, PLOD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50900~leukocyte migr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776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D74, FCER1G, PIK3CA, ITGA4, ROCK1, PECAM1, ITGAX, C3AR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0226~microtubule cytoskeleton organiz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779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SPECC1, SS18, DYNC1LI2, MAP2, CDK1, CAMSAP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8095~Fc-epsilon receptor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3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815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LAT2, NFKBIA, MAP3K1, FCER1G, PIK3CA, PSME1, PSMB8, PSMB10, PSMB9, SKP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90200~positive regulation of release of cytochrome c from mitochondr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88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YCARD, PLAUR, PPIF, BAK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42752~regulation of circadian rhyth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965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TOP2A, PPP1CB, OPN3, ROCK2, PPP1CA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0281~mitotic cytokine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16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USAP1, CKAP2, KIF20A, CEP5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50766~positive regulation of phagocyto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16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YCARD, C3, FCER1G, CYBA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7229~integrin-mediated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6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19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TYROBP, FCER1G, ITGA4, ITGAX, ILK, ITGA7, ITGAE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1902287~semaphorin-plexin signaling pathway involved in axon guida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234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LXND1, SEMA3A, PLXNC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0334~regulation of cell migr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247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LXND1, PECAM1, PLXNC1, THY1, VCL, RHOB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1934~positive regulation of protein phosphoryl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35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FZD1, C3, ROCK2, AKTIP, PLAUR, PRR5L, FAM20A, SENP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0209~protein polyubiquitin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3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378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RNF144B, DTX3L, HECTD2, PSME1, LNPEP, DTL, PSMB8, PSMB10, PSMB9, SKP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51437~positive regulation of ubiquitin-protein ligase activity involved in regulation of mitotic cell cycle transi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584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DK1, PSME1, PSMB8, PSMB10, PSMB9, SKP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16236~macroautopha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584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LN3, PRKAB2, EI24, MFN1, TCIRG1, DYNLL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30036~actin cytoskeleton organiz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733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SPECC1, SDCBP, ROCK1, RHOG, RAC2, TMSB10, PRKG1, PDLIM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51492~regulation of stress fiber assembl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76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TGER4, ROCK1, ROCK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43518~negative regulation of DNA damage response, signal transduction by p53 class mediato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76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D74, SNAI1, SENP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60334~regulation of interferon-gamma-mediated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76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IFNGR1, JAK2, PTPN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6888~ER to Golgi vesicle-mediated transpor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08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939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BCAP31, DYNC1I2, DYNC1LI2, VAPB, ATL2, CTSZ, USO1, DYNLL2, CTSC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6954~inflammatory respon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70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06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ECM1, PARP4, IGFBP4, NFAM1, CYBA, TNFRSF1B, PTGS1, C3, PYCARD, TLR1, SPP1, C3AR1, SDC1, CHI3L1, TNFRSF21, CCR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2223~stimulatory C-type lectin receptor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6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08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FKBIA, FCER1G, PSME1, PSMB8, PSMB10, PSMB9, SKP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10875~positive regulation of cholesterol efflu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32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ABCA1, NFKBIA, PLTP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43101~purine-containing compound salvag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32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MPR, AMPD3, ADA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1503~ossific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32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ECM1, IFITM1, TMEM119, SPP1, TAPT1, PDLIM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7018~microtubule-based mov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3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519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DYNC1I2, DYNC1LI2, KLC2, AP2S1, KIF1C, KIF20A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1903012~positive regulation of bone develop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4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74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TMEM119, TAPT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1798~positive regulation of type IIa hypersensitivit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4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74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3, FCER1G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6955~immune respon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93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749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TGER4, IL32, CD74, LST1, WAS, SECTM1, SERPINB9, TNFRSF1B, HLA-F, C3, TLR1, ENPP1, IL7R, B2M, TNFRSF21, CTSC, CCR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70301~cellular response to hydrogen peroxi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77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TRPM2, CDK1, PPIF, AKR1B1, RHOB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97009~energy homeosta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6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909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IK3CA, PRCP, AMPD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-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GO:0006979~response to oxidative stres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6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926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TRPM2, BTG1, GPX1, MSRB3, PSIP1, ATOX1, PTGS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611:Platelet activ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47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.65E-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PP1R12A, FCER1G, ROCK1, ROCK2, ADCY3, GNAI1, MAPK13, PTGS1, PPP1CA, MYLK, PPP1CB, PLCB4, PIK3CA, ORAI1, PRKG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5132:Salmonella infec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77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.94E-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YCARD, DYNC1I2, DYNC1LI2, KLC2, ROCK1, ROCK2, IFNGR1, ARPC1B, RHOG, WAS, RILP, MAPK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142:Lysosom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00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0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ATP6V0B, CTSZ, AP1B1, TCIRG1, IGF2R, PLA2G15, GALNS, CLN3, PPT1, TPP1, CTSD, CTSC, CTSB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810:Regulation of actin cytoskelet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93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028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PP1R12A, ROCK1, ITGA4, ROCK2, ARPC1B, WAS, ITGAE, GNG12, PPP1CA, MYLK, PPP1CB, SCIN, PIK3CA, ITGAX, RAC2, ITGA7, VCL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062:Chemokine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47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077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ROCK1, ROCK2, WAS, ADCY3, GNG12, GNAI1, CXCL16, NFKBIA, PLCB4, GNG5, PIK3CA, RAC2, JAK2, JAK3, CCR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5152:Tuberculo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2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14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CD74, ATP6V0B, FCER1G, IFNGR1, TCIRG1, LSP1, MAPK13, C3, TLR1, IRAK1, ITGAX, JAK2, CTSD, RAB5A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670:Leukocyte transendothelial migr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54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149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IK3CA, ITGA4, ROCK1, ROCK2, PECAM1, RAC2, CYBA, THY1, GNAI1, VCL, MAPK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022:cGMP-PKG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00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16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PP1R12A, ROCK1, ROCK2, ADCY3, GNAI1, PPP1CA, MYLK, PPP1CB, PLCB4, AGTR1, PPIF, SLC25A4, PRKG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270:Vascular smooth muscle contrac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54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17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PP1CB, PPP1R12A, PLCB4, PRKCH, ROCK1, ROCK2, AGTR1, ADCY3, PRKG1, PPP1CA, MYLK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5131:Shigello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20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FKBIA, ROCK1, ROCK2, ARPC1B, RHOG, WAS, VCL, MAPK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5140:Leishmania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378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FKBIA, C3, IRAK1, ITGA4, IFNGR1, CYBA, JAK2, MAPK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510:Focal adhes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2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556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PP1R12A, ROCK1, ITGA4, ROCK2, ILK, PARVB, PPP1CA, MYLK, PPP1CB, PIK3CA, SPP1, RAC2, ITGA7, VCL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5142:Chagas disease (American trypanosomiasis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08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1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FKBIA, C3, C1QA, PLCB4, IRAK1, PIK3CA, IFNGR1, GNAI1, MAPK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924:Renin secre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6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19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TGER4, PLCB4, PDE1A, AGTR1, ORAI1, GNAI1, CTSB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921:Oxytocin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54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0999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PP1CB, TRPM2, PRKAB2, PPP1R12A, PLCB4, ROCK1, ROCK2, ADCY3, GNAI1, PPP1CA, MYLK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5168:Herpes simplex infec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77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465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FKBIA, PPP1CB, C3, IFNAR2, CD74, IFNGR1, CDK1, TYK2, JAK2, HLA-F, SKP1, PPP1CA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071:Sphingolipid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08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03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LCB4, FCER1G, PIK3CA, ROCK1, ROCK2, RAC2, CTSD, GNAI1, MAPK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750:Inflammatory mediator regulation of TRP channel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084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TGER4, PPP1CB, PLCB4, PRKCH, PIK3CA, ADCY3, MAPK13, PPP1CA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5169:Epstein-Barr virus infec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08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22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FKBIA, CCNA2, IRAK1, PIK3CA, NEDD4, TYK2, HLA-F, JAK3, MAPK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024:cAMP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77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479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FKBIA, PPP1CB, GRIA2, PPP1R12A, PIK3CA, ROCK1, ROCK2, RAC2, ADCY3, ORAI1, GNAI1, PPP1CA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620:Toll-like receptor signaling pathw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045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FKBIA, TLR1, IFNAR2, IRAK1, PIK3CA, SPP1, MAP3K8, MAPK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380:Osteoclast differenti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08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22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FKBIA, IFNAR2, SPI1, TYROBP, PIK3CA, IFNGR1, CYBA, TYK2, MAPK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962:Vasopressin-regulated water reabsorp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1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516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DYNC1I2, DYNC1LI2, ADCY3, RAB5A, DYNLL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5145:Toxoplasmo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18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362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NFKBIA, IRAK1, IFNGR1, PPIF, TYK2, JAK2, GNAI1, MAPK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KEGG path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hsa04261:Adrenergic signaling in cardiomyocyt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208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0.0419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PPP1CB, PLCB4, TPM2, TPM1, AGTR1, ADCY3, GNAI1, MAPK13, PPP1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3:00Z</dcterms:created>
  <dc:creator>Lenovo</dc:creator>
  <dc:description/>
  <cp:keywords/>
  <dc:language>en-US</dc:language>
  <cp:lastModifiedBy>894141986@qq.com</cp:lastModifiedBy>
  <dcterms:modified xsi:type="dcterms:W3CDTF">2020-09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