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le S2 GO-BP and KEGG pathway analysis of M-FC-related genes</w:t>
      </w:r>
    </w:p>
    <w:tbl>
      <w:tblPr>
        <w:tblW w:w="835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809"/>
        <w:gridCol w:w="534"/>
        <w:gridCol w:w="704"/>
        <w:gridCol w:w="3619"/>
      </w:tblGrid>
      <w:tr>
        <w:trPr>
          <w:trHeight w:val="27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Category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Term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Count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PValue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Genes</w:t>
            </w:r>
          </w:p>
        </w:tc>
      </w:tr>
      <w:tr>
        <w:trPr>
          <w:trHeight w:val="27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GO-BP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GO:0010887~negative regulation of cholesterol storage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.56E-06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PPARG, ABCA1, ABCG1, NR1H3</w:t>
            </w:r>
          </w:p>
        </w:tc>
      </w:tr>
      <w:tr>
        <w:trPr>
          <w:trHeight w:val="27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GO-BP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GO:0010745~negative regulation of macrophage derived foam cell differentiation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.19E-05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PPARG, ABCA1, ABCG1, NR1H3</w:t>
            </w:r>
          </w:p>
        </w:tc>
      </w:tr>
      <w:tr>
        <w:trPr>
          <w:trHeight w:val="27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GO-BP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GO:0007165~signal transduction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.17E-04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TNFRSF21, RYK, PPARG, NLRP3, OCRL, CD74, PLAUR, ARHGAP4, TNFSF10, TNFRSF11A, EVI2A, CD33, INPP5D, CDC42EP3, ARHGAP9, CSF1R</w:t>
            </w:r>
          </w:p>
        </w:tc>
      </w:tr>
      <w:tr>
        <w:trPr>
          <w:trHeight w:val="27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GO-BP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GO:0033993~response to lipid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5.13E-04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CD36, PPARG, ABCG1</w:t>
            </w:r>
          </w:p>
        </w:tc>
      </w:tr>
      <w:tr>
        <w:trPr>
          <w:trHeight w:val="27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GO-BP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GO:0016064~immunoglobulin mediated immune response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.00E-03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INPP5D, CD74, TLR8</w:t>
            </w:r>
          </w:p>
        </w:tc>
      </w:tr>
      <w:tr>
        <w:trPr>
          <w:trHeight w:val="27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GO-BP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GO:0010875~positive regulation of cholesterol efflux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0164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ABCA1, ABCG1, NR1H3</w:t>
            </w:r>
          </w:p>
        </w:tc>
      </w:tr>
      <w:tr>
        <w:trPr>
          <w:trHeight w:val="27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GO-BP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GO:0006955~immune response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02325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TNFRSF21, TNFSF10, LST1, CD36, CTSC, HLA-DPA1, FTH1, CD74</w:t>
            </w:r>
          </w:p>
        </w:tc>
      </w:tr>
      <w:tr>
        <w:trPr>
          <w:trHeight w:val="27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GO-BP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GO:0055098~response to low-density lipoprotein particle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12986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PPARG, ABCA1</w:t>
            </w:r>
          </w:p>
        </w:tc>
      </w:tr>
      <w:tr>
        <w:trPr>
          <w:trHeight w:val="27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GO-BP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GO:0071222~cellular response to lipopolysaccharide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13119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CD36, ABCA1, NLRP3, NR1H3</w:t>
            </w:r>
          </w:p>
        </w:tc>
      </w:tr>
      <w:tr>
        <w:trPr>
          <w:trHeight w:val="27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GO-BP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GO:0060336~negative regulation of interferon-gamma-mediated signaling pathway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21551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PPARG, NR1H3</w:t>
            </w:r>
          </w:p>
        </w:tc>
      </w:tr>
      <w:tr>
        <w:trPr>
          <w:trHeight w:val="27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GO-BP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GO:0002830~positive regulation of type 2 immune response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25806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NLRP3, CD74</w:t>
            </w:r>
          </w:p>
        </w:tc>
      </w:tr>
      <w:tr>
        <w:trPr>
          <w:trHeight w:val="27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GO-BP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GO:0032367~intracellular cholesterol transport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25806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ABCA1, ABCG1</w:t>
            </w:r>
          </w:p>
        </w:tc>
      </w:tr>
      <w:tr>
        <w:trPr>
          <w:trHeight w:val="27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GO-BP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GO:0050852~T cell receptor signaling pathway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26648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TNFRSF21, HLA-DPA1, INPP5D, PAK1</w:t>
            </w:r>
          </w:p>
        </w:tc>
      </w:tr>
      <w:tr>
        <w:trPr>
          <w:trHeight w:val="27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GO-BP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GO:0002250~adaptive immune response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26648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TNFRSF21, LAT2, TNFRSF11A, CLEC4A</w:t>
            </w:r>
          </w:p>
        </w:tc>
      </w:tr>
      <w:tr>
        <w:trPr>
          <w:trHeight w:val="27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GO-BP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GO:0060907~positive regulation of macrophage cytokine production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30042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CD36, CD74</w:t>
            </w:r>
          </w:p>
        </w:tc>
      </w:tr>
      <w:tr>
        <w:trPr>
          <w:trHeight w:val="27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GO-BP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GO:0042632~cholesterol homeostasis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316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ABCA1, ABCG1, NR1H3</w:t>
            </w:r>
          </w:p>
        </w:tc>
      </w:tr>
      <w:tr>
        <w:trPr>
          <w:trHeight w:val="27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GO-BP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GO:0050702~interleukin-1 beta secretion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34261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CD36, ABCA1</w:t>
            </w:r>
          </w:p>
        </w:tc>
      </w:tr>
      <w:tr>
        <w:trPr>
          <w:trHeight w:val="27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GO-BP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GO:0002674~negative regulation of acute inflammatory response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34261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PPARG, NLRP3</w:t>
            </w:r>
          </w:p>
        </w:tc>
      </w:tr>
      <w:tr>
        <w:trPr>
          <w:trHeight w:val="27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GO-BP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GO:0060100~positive regulation of phagocytosis, engulfment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34261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CD36, PPARG</w:t>
            </w:r>
          </w:p>
        </w:tc>
      </w:tr>
      <w:tr>
        <w:trPr>
          <w:trHeight w:val="27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GO-BP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GO:0006952~defense response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3437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CLEC1A, NLRP3, CD74</w:t>
            </w:r>
          </w:p>
        </w:tc>
      </w:tr>
      <w:tr>
        <w:trPr>
          <w:trHeight w:val="27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GO-BP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GO:0071300~cellular response to retinoic acid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37231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SERPINF1, PPARG, ABCA1</w:t>
            </w:r>
          </w:p>
        </w:tc>
      </w:tr>
      <w:tr>
        <w:trPr>
          <w:trHeight w:val="27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GO-BP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GO:0055091~phospholipid homeostasis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38461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ABCA1, ABCG1</w:t>
            </w:r>
          </w:p>
        </w:tc>
      </w:tr>
      <w:tr>
        <w:trPr>
          <w:trHeight w:val="27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GO-BP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GO:0045087~innate immune response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39115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PPARG, CLEC4A, APOBEC3G, NLRP3, TLR8, CSF1R</w:t>
            </w:r>
          </w:p>
        </w:tc>
      </w:tr>
      <w:tr>
        <w:trPr>
          <w:trHeight w:val="27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GO-BP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GO:0070374~positive regulation of ERK1 and ERK2 cascade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40707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CD36, PDGFC, CD74, CSF1R</w:t>
            </w:r>
          </w:p>
        </w:tc>
      </w:tr>
      <w:tr>
        <w:trPr>
          <w:trHeight w:val="27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GO-BP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GO:0007596~blood coagulation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46081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CD36, F13A1, PDGFC, PLAUR</w:t>
            </w:r>
          </w:p>
        </w:tc>
      </w:tr>
      <w:tr>
        <w:trPr>
          <w:trHeight w:val="27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GO-BP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GO:0050728~negative regulation of inflammatory response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46333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SERPINF1, NLRP3, NR1H3</w:t>
            </w:r>
          </w:p>
        </w:tc>
      </w:tr>
      <w:tr>
        <w:trPr>
          <w:trHeight w:val="27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GO-BP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GO:0042127~regulation of cell proliferation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46699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TNFRSF21, HHEX, DHCR7, PKD2</w:t>
            </w:r>
          </w:p>
        </w:tc>
      </w:tr>
      <w:tr>
        <w:trPr>
          <w:trHeight w:val="27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GO-BP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GO:0034374~low-density lipoprotein particle remodeling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46808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PLA2G7, ABCG1</w:t>
            </w:r>
          </w:p>
        </w:tc>
      </w:tr>
      <w:tr>
        <w:trPr>
          <w:trHeight w:val="27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GO-BP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GO:0007155~cell adhesion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4936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CD36, PCDHB6, TLN2, CD33, SIGLEC7, CLEC4A</w:t>
            </w:r>
          </w:p>
        </w:tc>
      </w:tr>
      <w:tr>
        <w:trPr>
          <w:trHeight w:val="27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GO-BP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GO:0050731~positive regulation of peptidyl-tyrosine phosphorylation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49532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CD36, HCLS1, CD74</w:t>
            </w:r>
          </w:p>
        </w:tc>
      </w:tr>
      <w:tr>
        <w:trPr>
          <w:trHeight w:val="27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KEGG pathway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hsa03320:PPAR signaling pathway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05012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CD36, CYP27A1, PPARG, NR1H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7:39:00Z</dcterms:created>
  <dc:creator>Lenovo</dc:creator>
  <dc:description/>
  <cp:keywords/>
  <dc:language>en-US</dc:language>
  <cp:lastModifiedBy>894141986@qq.com</cp:lastModifiedBy>
  <dcterms:modified xsi:type="dcterms:W3CDTF">2020-09-18T07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