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6030</wp:posOffset>
            </wp:positionH>
            <wp:positionV relativeFrom="paragraph">
              <wp:posOffset>-399415</wp:posOffset>
            </wp:positionV>
            <wp:extent cx="346773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447790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9pt;margin-top:507.7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733290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9pt;margin-top:372.7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562225</wp:posOffset>
                </wp:positionV>
                <wp:extent cx="1270" cy="40036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201.75pt;width:0.1pt;height:3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4290</wp:posOffset>
                </wp:positionV>
                <wp:extent cx="1547495" cy="3232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pt;margin-top:102.7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33725</wp:posOffset>
                </wp:positionV>
                <wp:extent cx="1270" cy="3314700"/>
                <wp:effectExtent l="37465" t="635" r="381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46.75pt;width:0.1pt;height:260.9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703955</wp:posOffset>
                </wp:positionV>
                <wp:extent cx="342900" cy="32258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91.65pt;width:26.95pt;height: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666865</wp:posOffset>
                </wp:positionV>
                <wp:extent cx="2862580" cy="762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14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524.95pt;mso-position-vertical-relative:text;margin-left:-18.7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1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23365</wp:posOffset>
                </wp:positionV>
                <wp:extent cx="2867025" cy="990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Control study subjects (n=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119.95pt;mso-position-vertical-relative:text;margin-left:-18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Control study subjects (n=1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4037965</wp:posOffset>
                </wp:positionV>
                <wp:extent cx="2299970" cy="585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personal reasons) (n=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46.1pt;mso-wrap-distance-left:9.05pt;mso-wrap-distance-right:9.05pt;mso-wrap-distance-top:0pt;mso-wrap-distance-bottom:0pt;margin-top:317.95pt;mso-position-vertical-relative:text;margin-left:323.2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personal reasons) (n=3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23365</wp:posOffset>
                </wp:positionV>
                <wp:extent cx="2862580" cy="1499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 xml:space="preserve">Obese study subjects (n=27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ndergoing bariatric surgery procedure as part of their normal treat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fi-FI" w:eastAsia="fi-F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i-FI" w:eastAsia="fi-FI"/>
                              </w:rPr>
                              <w:t xml:space="preserve">Randomized for RYGB and sleeve gastrectomy by gastrosurgeon in outpatient clini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t the Hospital District of Southwest Fin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i-FI" w:eastAsia="fi-FI"/>
                              </w:rPr>
                              <w:t>gastrectomygastrectom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ascii="Arial" w:hAnsi="Arial" w:cs="Calibri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118.1pt;mso-wrap-distance-left:9.05pt;mso-wrap-distance-right:9.05pt;mso-wrap-distance-top:0pt;mso-wrap-distance-bottom:0pt;margin-top:119.95pt;mso-position-vertical-relative:text;margin-left:278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 xml:space="preserve">Obese study subjects (n=27) </w:t>
                      </w:r>
                      <w:r>
                        <w:rPr>
                          <w:rFonts w:cs="Times New Roman" w:ascii="Times New Roman" w:hAnsi="Times New Roman"/>
                        </w:rPr>
                        <w:t>undergoing bariatric surgery procedure as part of their normal treat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lang w:val="fi-FI" w:eastAsia="fi-FI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i-FI" w:eastAsia="fi-FI"/>
                        </w:rPr>
                        <w:t xml:space="preserve">Randomized for RYGB and sleeve gastrectomy by gastrosurgeon in outpatient clinic </w:t>
                      </w:r>
                      <w:r>
                        <w:rPr>
                          <w:rFonts w:cs="Times New Roman" w:ascii="Times New Roman" w:hAnsi="Times New Roman"/>
                        </w:rPr>
                        <w:t>at the Hospital District of Southwest Finlan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i-FI" w:eastAsia="fi-FI"/>
                        </w:rPr>
                        <w:t>gastrectomygastrectomy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ascii="Arial" w:hAnsi="Arial" w:cs="Calibri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Calibri" w:ascii="Arial" w:hAnsi="Arial"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6666865</wp:posOffset>
                </wp:positionV>
                <wp:extent cx="2414270" cy="1385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Analysed  (n=13  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i-FI" w:eastAsia="fi-FI"/>
                              </w:rPr>
                              <w:t xml:space="preserve">RYGB (n=6) and sleeve gastrectomy (n=7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Calibri"/>
                                <w:color w:val="000000"/>
                                <w:lang w:val="fi-FI" w:eastAsia="fi-F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lang w:val="fi-FI" w:eastAsia="fi-F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09.1pt;mso-wrap-distance-left:9.05pt;mso-wrap-distance-right:9.05pt;mso-wrap-distance-top:0pt;mso-wrap-distance-bottom:0pt;margin-top:524.95pt;mso-position-vertical-relative:text;margin-left:287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Analysed  (n=13  )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fi-FI" w:eastAsia="fi-FI"/>
                        </w:rPr>
                        <w:t xml:space="preserve">RYGB (n=6) and sleeve gastrectomy (n=7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Calibri"/>
                          <w:color w:val="000000"/>
                          <w:lang w:val="fi-FI" w:eastAsia="fi-FI"/>
                        </w:rPr>
                      </w:pPr>
                      <w:r>
                        <w:rPr>
                          <w:rFonts w:cs="Calibri" w:ascii="Times New Roman" w:hAnsi="Times New Roman"/>
                          <w:color w:val="000000"/>
                          <w:lang w:val="fi-FI" w:eastAsia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4723765</wp:posOffset>
                </wp:positionV>
                <wp:extent cx="229997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inability to PCR amplify the extracted DNA (n=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46.1pt;mso-wrap-distance-left:9.05pt;mso-wrap-distance-right:9.05pt;mso-wrap-distance-top:0pt;mso-wrap-distance-bottom:0pt;margin-top:371.95pt;mso-position-vertical-relative:text;margin-left:323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inability to PCR amplify the extracted DNA (n=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5523865</wp:posOffset>
                </wp:positionV>
                <wp:extent cx="229997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successful microbiota profile only from a single time point (n=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46.1pt;mso-wrap-distance-left:9.05pt;mso-wrap-distance-right:9.05pt;mso-wrap-distance-top:0pt;mso-wrap-distance-bottom:0pt;margin-top:434.95pt;mso-position-vertical-relative:text;margin-left:323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successful microbiota profile only from a single time point (n=2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3352165</wp:posOffset>
                </wp:positionV>
                <wp:extent cx="172847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  <w:t>inability to PCR amplify the extracted DNA (n=9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46.1pt;mso-wrap-distance-left:9.05pt;mso-wrap-distance-right:9.05pt;mso-wrap-distance-top:0pt;mso-wrap-distance-bottom:0pt;margin-top:263.95pt;mso-position-vertical-relative:text;margin-left:89.25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  <w:t>inability to PCR amplify the extracted DNA (n=9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i-F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2Merkki">
    <w:name w:val="Otsikko 2 Merkk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1:00Z</dcterms:created>
  <dc:creator>Mary and Tim</dc:creator>
  <dc:description/>
  <cp:keywords/>
  <dc:language>en-US</dc:language>
  <cp:lastModifiedBy>Jukka Koffert</cp:lastModifiedBy>
  <dcterms:modified xsi:type="dcterms:W3CDTF">2019-08-21T16:27:00Z</dcterms:modified>
  <cp:revision>7</cp:revision>
  <dc:subject/>
  <dc:title/>
</cp:coreProperties>
</file>