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231F20"/>
          <w:sz w:val="18"/>
          <w:szCs w:val="18"/>
        </w:rPr>
        <w:t xml:space="preserve">Table S1. </w:t>
      </w:r>
      <w:r>
        <w:rPr>
          <w:color w:val="231F20"/>
          <w:sz w:val="18"/>
          <w:szCs w:val="18"/>
        </w:rPr>
        <w:t xml:space="preserve">Multiplex PCR primers for the </w:t>
      </w:r>
      <w:r>
        <w:rPr/>
        <w:t>amplification of the IGH CDR3 region.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165"/>
      </w:tblGrid>
      <w:tr>
        <w:trPr>
          <w:trHeight w:val="31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P</w:t>
            </w:r>
            <w:r>
              <w:rPr>
                <w:color w:val="000000"/>
                <w:kern w:val="0"/>
                <w:sz w:val="15"/>
                <w:szCs w:val="15"/>
              </w:rPr>
              <w:t>rimer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S</w:t>
            </w:r>
            <w:r>
              <w:rPr>
                <w:color w:val="000000"/>
                <w:kern w:val="0"/>
                <w:sz w:val="15"/>
                <w:szCs w:val="15"/>
              </w:rPr>
              <w:t>equences</w:t>
            </w:r>
          </w:p>
        </w:tc>
      </w:tr>
      <w:tr>
        <w:trPr>
          <w:trHeight w:val="318" w:hRule="atLeast"/>
        </w:trPr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HV1-18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GACGTGTGCTCTTCCGATCTAGAGAGTCACCATGACCACAGAC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HV1-2/1-4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GACGTGTGCTCTTCCGATCTAGAGAGTCACCAKKACCAGGGAC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HV1-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GACGTGTGCTCTTCCGATCTAGAGAGTCACCATGACCGAGGAC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HV1-3/1-4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GACGTGTGCTCTTCCGATCTAGAGAGTCACCATTACYAGGGAC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HV1-69/1-f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GACGTGTGCTCTTCCGATCTAGAGAGTCACGATWACCRCGGAC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HV1-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GACGTGTGCTCTTCCGATCTAGAGAGTCACCATGACCAGGAAC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H2-70/26/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GACGTGTGCTCTTCCGATCTAGACCAGGCTCACCATYWCCAAGG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HV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GACGTGTGCTCTTCCGATCTAGGGCCGATTCACCATCTCMAG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H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GACGTGTGCTCTTCCGATCTAGCGAGTCACCATRTCMGTAGAC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HV5-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GACGTGTGCTCTTCCGATCTAGCAGCCGACAAGTCCATCAGC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HV6-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GACGTGTGCTCTTCCGATCTAGAGTCGAATAACCATCAACCCAG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HV7-NEW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GACGTGTGCTCTTCCGATCTAGGACGGTTTGTCTTCTCCTTG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IGHJ-Rev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TACACGACGCTCTTCCGATCTCTGAGGAGACRGTGACCAGGGTG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IGHJ-Rev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TACACGACGCTCTTCCGATCTCTGAAGAGACGGTGACCATTGTC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IGHJ-Rev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TACACGACGCTCTTCCGATCTCTGAGGAGACGGTGACCAGGGT</w:t>
            </w:r>
          </w:p>
        </w:tc>
      </w:tr>
      <w:tr>
        <w:trPr>
          <w:trHeight w:val="318" w:hRule="atLeast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IGHJ-Rev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TACACGACGCTCTTCCGATCTTGAGGAGACGGTGACCGTGGT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04-0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