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2"/>
        <w:shd w:fill="FFFFFF" w:val="clear"/>
        <w:spacing w:lineRule="auto" w:line="240" w:before="0" w:after="280"/>
        <w:jc w:val="both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0" w:after="20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Supplemental Table 2: First Strand cDNA Synthesis Cycle Conditions</w:t>
      </w:r>
    </w:p>
    <w:p>
      <w:pPr>
        <w:pStyle w:val="Normal"/>
        <w:spacing w:lineRule="auto" w:line="240" w:before="0" w:after="20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9154795" cy="386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4795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132"/>
                              <w:gridCol w:w="3225"/>
                              <w:gridCol w:w="2916"/>
                              <w:gridCol w:w="29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Program the thermal cycler using any of the three conditions bel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4"/>
                                      <w:szCs w:val="24"/>
                                    </w:rPr>
                                    <w:t>Step 1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4"/>
                                      <w:szCs w:val="24"/>
                                    </w:rPr>
                                    <w:t>Step 2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4"/>
                                      <w:szCs w:val="24"/>
                                    </w:rPr>
                                    <w:t>Step 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4"/>
                                      <w:szCs w:val="24"/>
                                    </w:rPr>
                                    <w:t>Step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croRNA synthe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4"/>
                                      <w:szCs w:val="24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16  ºC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42 ºC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85  ºC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4  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5 min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417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ding Gene synthe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4"/>
                                      <w:szCs w:val="24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25  ºC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37 ºC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85  ºC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4  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120 min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5 min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417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NAmp synthe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4"/>
                                      <w:szCs w:val="24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25  ºC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37 ºC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85  ºC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4  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120 min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5 min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85pt;height:304.1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132"/>
                        <w:gridCol w:w="3225"/>
                        <w:gridCol w:w="2916"/>
                        <w:gridCol w:w="29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Program the thermal cycler using any of the three conditions below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4"/>
                                <w:szCs w:val="24"/>
                              </w:rPr>
                              <w:t>Step 1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4"/>
                                <w:szCs w:val="24"/>
                              </w:rPr>
                              <w:t>Step 2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4"/>
                                <w:szCs w:val="24"/>
                              </w:rPr>
                              <w:t>Step 3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4"/>
                                <w:szCs w:val="24"/>
                              </w:rPr>
                              <w:t>Step 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MicroRNA synthesis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4"/>
                                <w:szCs w:val="24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16  ºC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42 ºC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85  ºC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4  ºC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30 min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30 min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5 min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∞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417" w:type="dxa"/>
                            <w:gridSpan w:val="5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Coding Gene synthesis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4"/>
                                <w:szCs w:val="24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25  ºC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37 ºC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85  ºC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4  ºC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120 min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5 min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∞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417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RNAmp synthesis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4"/>
                                <w:szCs w:val="24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25  ºC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37 ºC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85  ºC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4  ºC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120 min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5 min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6363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2">
    <w:name w:val="lead2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9:00Z</dcterms:created>
  <dc:creator/>
  <dc:description/>
  <cp:keywords/>
  <dc:language>en-US</dc:language>
  <cp:lastModifiedBy/>
  <dcterms:modified xsi:type="dcterms:W3CDTF">2019-11-26T01:50:00Z</dcterms:modified>
  <cp:revision>1</cp:revision>
  <dc:subject/>
  <dc:title/>
</cp:coreProperties>
</file>