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S2</w:t>
      </w:r>
    </w:p>
    <w:p>
      <w:pPr>
        <w:pStyle w:val="Normal1"/>
        <w:widowControl w:val="false"/>
        <w:spacing w:lineRule="auto" w:line="360"/>
        <w:ind w:right="-4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mily and species</w:t>
      </w:r>
      <w:r>
        <w:rPr>
          <w:rFonts w:cs="Times New Roman" w:ascii="Times New Roman" w:hAnsi="Times New Roman"/>
          <w:sz w:val="24"/>
          <w:szCs w:val="24"/>
        </w:rPr>
        <w:t xml:space="preserve"> sampled in the secondary forest of União Biological Reserve (ReBioUnião), Brazil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71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rHeight w:val="360" w:hRule="atLeast"/>
        </w:trPr>
        <w:tc>
          <w:tcPr>
            <w:tcW w:w="7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mily/Species 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naceae</w:t>
            </w:r>
          </w:p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lopia seric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 St.-Hill</w:t>
            </w:r>
          </w:p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ocyn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eissospermum lae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Vell.) Miers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gnoni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androanthus chrysotrich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Mart. ex DC.) Mattos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phorbiaceae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bea fistulif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. 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enefeldera verticilla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ll.) Croizat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puleia leiocarp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ogel) J.F. Macbr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seudopiptadenia conto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C.) G.P. Lewis &amp; M.P. Lima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cotea diospyrifol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isn.) Mez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astomataceae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iconia hypoleu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enth.) Triana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ibouchina estrellens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addi) Cogn.</w:t>
            </w:r>
          </w:p>
          <w:p>
            <w:pPr>
              <w:pStyle w:val="Normal"/>
              <w:ind w:right="-21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pighiaceae</w:t>
            </w:r>
          </w:p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rsonima seric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C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i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Guarea guido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.) Sleumer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rosimum glaziou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ub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Ficus gomellei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th &amp; C.D. Bouché 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elicostylis tomentos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epp. &amp;Endl.) Rusby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yristic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Virola bicuhyb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Schott ex Spreng.) Warb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Virola gardner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. DC.) Warb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ind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upania racemos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ll.) Radlk.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otaceae</w:t>
            </w:r>
          </w:p>
        </w:tc>
      </w:tr>
      <w:tr>
        <w:trPr>
          <w:trHeight w:val="300" w:hRule="atLeast"/>
        </w:trPr>
        <w:tc>
          <w:tcPr>
            <w:tcW w:w="7158" w:type="dxa"/>
            <w:tcBorders/>
            <w:shd w:fill="FFFFFF" w:val="clear"/>
          </w:tcPr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icropholis guyanens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. DC.) Pierre</w:t>
            </w:r>
          </w:p>
        </w:tc>
      </w:tr>
      <w:tr>
        <w:trPr>
          <w:trHeight w:val="300" w:hRule="atLeast"/>
        </w:trPr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ind w:right="-21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arunaceae</w:t>
            </w:r>
          </w:p>
          <w:p>
            <w:pPr>
              <w:pStyle w:val="Normal"/>
              <w:ind w:right="-212"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iparuna guianens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bl.</w:t>
            </w:r>
          </w:p>
        </w:tc>
      </w:tr>
    </w:tbl>
    <w:p>
      <w:pPr>
        <w:pStyle w:val="Normal"/>
        <w:pBdr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8:00Z</dcterms:created>
  <dc:creator>XX</dc:creator>
  <dc:description/>
  <dc:language>en-US</dc:language>
  <cp:lastModifiedBy>Angela</cp:lastModifiedBy>
  <dcterms:modified xsi:type="dcterms:W3CDTF">2020-04-23T11:28:00Z</dcterms:modified>
  <cp:revision>2</cp:revision>
  <dc:subject/>
  <dc:title/>
</cp:coreProperties>
</file>