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Supplementar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GEPIA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 xml:space="preserve">ox plots of the mRNA expression profiles of PI3K/AKT/mTOR signaling pathway proteins in 523 clear cell renal cell carcinoma (T) and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72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 xml:space="preserve"> normal kidney tissues (N), which was downloaded from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TCGA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>database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8595" cy="522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(A-I)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x plots demonstrate the relative mRNA expression levels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(</w:t>
      </w:r>
      <w:r>
        <w:rPr>
          <w:rFonts w:eastAsia="Helvetica Neue;Arial Unicode MS" w:cs="Times New Roman" w:ascii="Times New Roman" w:hAnsi="Times New Roman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log2 (TPM+1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of (A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PTEN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(B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PIK3C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(C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PIK3CB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(D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PIK3CD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(E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PIK3CG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(F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AKT1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(G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AKT2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(H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AKT3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and (I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mTOR,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which were not significantly altered between the tissues (P&gt;0.05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04:00Z</dcterms:created>
  <dc:creator>Zuohui</dc:creator>
  <dc:description/>
  <dc:language>en-US</dc:language>
  <cp:lastModifiedBy>Zuohui</cp:lastModifiedBy>
  <dcterms:modified xsi:type="dcterms:W3CDTF">2020-03-28T16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