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Oncomine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ox plots of the mRNA expression profiles of PI3K/AKT/mTOR pathway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member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s in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 clear cell renal cell carcinoma (T) and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10 matched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 normal kidney tissues (N)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none"/>
          <w:lang w:eastAsia="zh-CN"/>
        </w:rPr>
        <w:drawing>
          <wp:inline distT="0" distB="0" distL="0" distR="0">
            <wp:extent cx="5267325" cy="504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I)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Box plots demonstrate the relative mRNA expression levels of (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TE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B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C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D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E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G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F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G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H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and (I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mTOR,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which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showed that only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PTEN (1.77-fold), PIK3CA (1.56-fold) and AKT1 (1.27-fold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ere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increase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d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in ccRCC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, while the other six genes wer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t significantly altered between the tissues (P&gt;0.05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(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4:00Z</dcterms:created>
  <dc:creator>Zuohui</dc:creator>
  <dc:description/>
  <dc:language>en-US</dc:language>
  <cp:lastModifiedBy>Zuohui</cp:lastModifiedBy>
  <dcterms:modified xsi:type="dcterms:W3CDTF">2020-03-29T13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