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sequence of </w:t>
      </w:r>
      <w:r>
        <w:rPr>
          <w:rFonts w:cs="Times New Roman" w:ascii="Times New Roman" w:hAnsi="Times New Roman"/>
          <w:b/>
          <w:i/>
          <w:sz w:val="24"/>
          <w:szCs w:val="24"/>
        </w:rPr>
        <w:t>JcTM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D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1        ATCTTCAAGA ATCAAGAAAA GCCTATGCTC CATACACAAA ACAGTTATCA GATCTCTTCG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 xml:space="preserve">61       TTTTGTATAG TGGGTTTTGA TTATCAAGAA GAAAGGAAAA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Courier New" w:ascii="Courier New" w:hAnsi="Courier New"/>
          <w:kern w:val="0"/>
          <w:sz w:val="18"/>
          <w:szCs w:val="18"/>
        </w:rPr>
        <w:t>ATGGGTCGTG GAAAGATTGA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121      GATCAAGAGA ATTGAAAACT CTACCAACAG ACAGGTTACT TATTCCAAGA GAAGAAATGG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181      TATTTTCAAA AAAGCCCAAG AACTCACTGT TCTTTGTGAT GCTAAGGTTT CTCTTATCAT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241      GTTTTCTAGT ACTGGAAAAT TCCATGAGTT CATTAGCCCT ACAACATCGA CAAAGAAGAT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301      ATTTGATCAA TATCAGAAGA ATTTAGGGAT AGATCTGTGG AGCACTCATT ATGAGAGAAT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361      GCAAGAAAAC TTGAGAAAGC TGAGAGAGAT CAACACTAAG CTGAGAAGAG AAATCAGGCA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421      AAGACTGGGT GAGGATTTGA ACGATCTGAG CATTGATGAG ATGAGGAGTC TGGAGGAAAG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481      AATGGATTCG GCTTTGAAGC TTGTACGTGA CAAGAAGTAC CGTTTGATCG AAACAAAGAC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541      AGGAACCCAA AGAAAGAAGG TAAAAAGTTT AGAGGAAAGG TATGGAGATC TCCTTCTTGA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601      ATTTGATGCA ATTGGAAAAT GTGAAGATCC ACAATACGGT TTAGTGGAGA ATGAAGGAGA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661      TTATGAATCT GCTGTTGCAC TTGCAAATGG GGCTTCTAAC CTTTATGCTT TCCGCCTCCA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721      CAACGGCCAC CACCCTACGG CTAACCTTCA CCACGGAGGA GGGTTCGGAC CCCATGAACT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781      CCGCCTTGCT TGA</w:t>
      </w:r>
      <w:bookmarkEnd w:id="0"/>
      <w:bookmarkEnd w:id="1"/>
      <w:bookmarkEnd w:id="2"/>
      <w:bookmarkEnd w:id="3"/>
      <w:r>
        <w:rPr>
          <w:rFonts w:cs="Courier New" w:ascii="Courier New" w:hAnsi="Courier New"/>
          <w:kern w:val="0"/>
          <w:sz w:val="18"/>
          <w:szCs w:val="18"/>
        </w:rPr>
        <w:t>GTGGCGC TACGAGTCAT TTAAAATTAT CAGTTTAATC TAATTAATCT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841      ACTATCAAAC GTGTTTTTAT ATGTTCGGGT ATCATTTAGA ATAAGAATTT ACAATTCACT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  <w:t>901      ATTATCATAC ATAAATTTAT GTTTTGGCTT ATGGTTTTGG AAATATATTT GGCTATCATC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8"/>
          <w:szCs w:val="18"/>
          <w:lang w:val="zh-CN"/>
        </w:rPr>
      </w:pPr>
      <w:r>
        <w:rPr>
          <w:rFonts w:cs="Courier New" w:ascii="Courier New" w:hAnsi="Courier New"/>
          <w:kern w:val="0"/>
          <w:sz w:val="18"/>
          <w:szCs w:val="18"/>
          <w:lang w:val="zh-CN"/>
        </w:rPr>
        <w:t>961      TGTATGCATA TTTTGCTCTA TTGTCTATGA</w:t>
      </w:r>
    </w:p>
    <w:p>
      <w:pPr>
        <w:pStyle w:val="Normal"/>
        <w:rPr>
          <w:rFonts w:ascii="Courier New" w:hAnsi="Courier New" w:cs="Courier New"/>
          <w:kern w:val="0"/>
          <w:sz w:val="18"/>
          <w:szCs w:val="18"/>
          <w:lang w:val="zh-CN"/>
        </w:rPr>
      </w:pPr>
      <w:r>
        <w:rPr>
          <w:rFonts w:cs="Courier New" w:ascii="Courier New" w:hAnsi="Courier New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4:00Z</dcterms:created>
  <dc:creator>wangjx0714@163.com</dc:creator>
  <dc:description/>
  <cp:keywords/>
  <dc:language>en-US</dc:language>
  <cp:lastModifiedBy>彦彬 陶</cp:lastModifiedBy>
  <dcterms:modified xsi:type="dcterms:W3CDTF">2020-01-17T09:29:00Z</dcterms:modified>
  <cp:revision>5</cp:revision>
  <dc:subject/>
  <dc:title/>
</cp:coreProperties>
</file>