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raw data of Fig 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solate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he number of different IT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;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9558-1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</w:tr>
      <w:tr>
        <w:trPr/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1-5-1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52:00Z</dcterms:created>
  <dc:creator>Tianya</dc:creator>
  <dc:description/>
  <cp:keywords/>
  <dc:language>en-US</dc:language>
  <cp:lastModifiedBy>Tianya</cp:lastModifiedBy>
  <dcterms:modified xsi:type="dcterms:W3CDTF">2020-08-27T00:57:00Z</dcterms:modified>
  <cp:revision>2</cp:revision>
  <dc:subject/>
  <dc:title/>
</cp:coreProperties>
</file>