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val="en-US" w:eastAsia="zh-CN"/>
        </w:rPr>
      </w:pPr>
      <w:bookmarkStart w:id="0" w:name="OLE_LINK228"/>
      <w:bookmarkEnd w:id="0"/>
      <w:r>
        <w:rPr>
          <w:rFonts w:cs="Times New Roman" w:ascii="Times New Roman" w:hAnsi="Times New Roman"/>
          <w:b/>
          <w:bCs/>
          <w:sz w:val="20"/>
          <w:szCs w:val="20"/>
          <w:lang w:val="en-US" w:eastAsia="zh-CN"/>
        </w:rPr>
        <w:t>Table S1. Summary of Illumina transcriptome sequencing of developing seeds in brown-seeded B147 and yellow-seeded B80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868"/>
        <w:gridCol w:w="1869"/>
        <w:gridCol w:w="1246"/>
        <w:gridCol w:w="1245"/>
        <w:gridCol w:w="1246"/>
      </w:tblGrid>
      <w:tr>
        <w:trPr>
          <w:trHeight w:val="369" w:hRule="atLeast"/>
        </w:trPr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bookmarkStart w:id="1" w:name="OLE_LINK229"/>
            <w:bookmarkEnd w:id="1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amples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aw data 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)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Q clean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data (Mb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Q2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Q3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GC</w:t>
            </w:r>
          </w:p>
        </w:tc>
      </w:tr>
      <w:tr>
        <w:trPr>
          <w:trHeight w:val="369" w:hRule="atLeast"/>
        </w:trPr>
        <w:tc>
          <w:tcPr>
            <w:tcW w:w="1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B147-0-10</w:t>
            </w:r>
          </w:p>
        </w:tc>
        <w:tc>
          <w:tcPr>
            <w:tcW w:w="1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945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.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82</w:t>
            </w:r>
          </w:p>
        </w:tc>
        <w:tc>
          <w:tcPr>
            <w:tcW w:w="18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5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85%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crosoft JhengHei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89%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crosoft JhengHei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26%</w:t>
            </w:r>
          </w:p>
        </w:tc>
      </w:tr>
      <w:tr>
        <w:trPr>
          <w:trHeight w:val="369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B147-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1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372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.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07</w:t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8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00%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crosoft JhengHei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19%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crosoft JhengHei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93%</w:t>
            </w:r>
          </w:p>
        </w:tc>
      </w:tr>
      <w:tr>
        <w:trPr>
          <w:trHeight w:val="369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B147-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1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220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.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7</w:t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8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87%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crosoft JhengHei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92%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crosoft JhengHei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78%</w:t>
            </w:r>
          </w:p>
        </w:tc>
      </w:tr>
      <w:tr>
        <w:trPr>
          <w:trHeight w:val="369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B147-0-1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4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528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.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57</w:t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5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50%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crosoft JhengHei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24%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crosoft JhengHei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39%</w:t>
            </w:r>
          </w:p>
        </w:tc>
      </w:tr>
      <w:tr>
        <w:trPr>
          <w:trHeight w:val="369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B147-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1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4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650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.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7</w:t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8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80%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crosoft JhengHei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80%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crosoft JhengHei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93%</w:t>
            </w:r>
          </w:p>
        </w:tc>
      </w:tr>
      <w:tr>
        <w:trPr>
          <w:trHeight w:val="369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B147-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1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4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5376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.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87</w:t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0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85%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crosoft JhengHei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91%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crosoft JhengHei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30%</w:t>
            </w:r>
          </w:p>
        </w:tc>
      </w:tr>
      <w:tr>
        <w:trPr>
          <w:trHeight w:val="369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B147-0-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8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929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.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3</w:t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5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83%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crosoft JhengHei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86%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crosoft JhengHei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21%</w:t>
            </w:r>
          </w:p>
        </w:tc>
      </w:tr>
      <w:tr>
        <w:trPr>
          <w:trHeight w:val="369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B147-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8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5216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.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2</w:t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7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72%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crosoft JhengHei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65%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crosoft JhengHei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8%</w:t>
            </w:r>
          </w:p>
        </w:tc>
      </w:tr>
      <w:tr>
        <w:trPr>
          <w:trHeight w:val="369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B147-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8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413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.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71</w:t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3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84%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crosoft JhengHei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88%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crosoft JhengHei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24%</w:t>
            </w:r>
          </w:p>
        </w:tc>
      </w:tr>
      <w:tr>
        <w:trPr>
          <w:trHeight w:val="369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B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80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0-1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458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.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2</w:t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7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58%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crosoft JhengHei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38%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crosoft JhengHei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91%</w:t>
            </w:r>
          </w:p>
        </w:tc>
      </w:tr>
      <w:tr>
        <w:trPr>
          <w:trHeight w:val="369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B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80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4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1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004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.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1</w:t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9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75%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crosoft JhengHei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70%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crosoft JhengHei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58%</w:t>
            </w:r>
          </w:p>
        </w:tc>
      </w:tr>
      <w:tr>
        <w:trPr>
          <w:trHeight w:val="369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B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80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1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5788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.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81</w:t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37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74%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crosoft JhengHei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66%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crosoft JhengHei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66%</w:t>
            </w:r>
          </w:p>
        </w:tc>
      </w:tr>
      <w:tr>
        <w:trPr>
          <w:trHeight w:val="369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B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80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0-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4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76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.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2</w:t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5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93%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crosoft JhengHei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04%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crosoft JhengHei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01%</w:t>
            </w:r>
          </w:p>
        </w:tc>
      </w:tr>
      <w:tr>
        <w:trPr>
          <w:trHeight w:val="369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B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80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4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1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4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5090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.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0</w:t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2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13%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crosoft JhengHei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46%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crosoft JhengHei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23%</w:t>
            </w:r>
          </w:p>
        </w:tc>
      </w:tr>
      <w:tr>
        <w:trPr>
          <w:trHeight w:val="369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B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80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1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4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5182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.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03</w:t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1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84%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crosoft JhengHei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86%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crosoft JhengHei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05%</w:t>
            </w:r>
          </w:p>
        </w:tc>
      </w:tr>
      <w:tr>
        <w:trPr>
          <w:trHeight w:val="369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B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80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0-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8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5871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.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5</w:t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5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77%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crosoft JhengHei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75%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crosoft JhengHei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20%</w:t>
            </w:r>
          </w:p>
        </w:tc>
      </w:tr>
      <w:tr>
        <w:trPr>
          <w:trHeight w:val="369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B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80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4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8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847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.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9</w:t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80%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crosoft JhengHei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80%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crosoft JhengHei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75%</w:t>
            </w:r>
          </w:p>
        </w:tc>
      </w:tr>
      <w:tr>
        <w:trPr>
          <w:trHeight w:val="369" w:hRule="atLeast"/>
        </w:trPr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B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80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8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451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.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53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0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71%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crosoft JhengHei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61%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crosoft JhengHei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75%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 w:eastAsia="zh-CN"/>
        </w:rPr>
        <w:t>10 means 10 days after flowering (DAF), 14 = 14DAF and 28 = 28 DA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uyb</dc:creator>
  <dc:description/>
  <dc:language>en-US</dc:language>
  <cp:lastModifiedBy>Ruby</cp:lastModifiedBy>
  <dcterms:modified xsi:type="dcterms:W3CDTF">2019-11-14T07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