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zh-CN"/>
        </w:rPr>
        <w:t>Table S2. Summary of Illumina transcriptome data assembly analysis of developing seeds in brown-seeded B147 and yellow-seeded B80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67"/>
        <w:gridCol w:w="1612"/>
        <w:gridCol w:w="1612"/>
        <w:gridCol w:w="1325"/>
        <w:gridCol w:w="979"/>
        <w:gridCol w:w="691"/>
      </w:tblGrid>
      <w:tr>
        <w:trPr>
          <w:trHeight w:val="369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amples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Q clean reads number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RNA unmapped reads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nique Mapped Reads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Multiple Mapped reads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Mapping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Ratio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 xml:space="preserve"> (%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enes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147-0-10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814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19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1%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82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6%)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6%)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2.13%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60</w:t>
            </w:r>
          </w:p>
        </w:tc>
      </w:tr>
      <w:tr>
        <w:trPr>
          <w:trHeight w:val="369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147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10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027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59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7%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96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0%)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%)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3.22%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93</w:t>
            </w:r>
          </w:p>
        </w:tc>
      </w:tr>
      <w:tr>
        <w:trPr>
          <w:trHeight w:val="369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147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10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006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35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4%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7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48%)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%)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3.17%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88</w:t>
            </w:r>
          </w:p>
        </w:tc>
      </w:tr>
      <w:tr>
        <w:trPr>
          <w:trHeight w:val="369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147-0-1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964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66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5%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98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94%)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%)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9.69%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61</w:t>
            </w:r>
          </w:p>
        </w:tc>
      </w:tr>
      <w:tr>
        <w:trPr>
          <w:trHeight w:val="369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147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1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842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34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33%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96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2%)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7%)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.49%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87</w:t>
            </w:r>
          </w:p>
        </w:tc>
      </w:tr>
      <w:tr>
        <w:trPr>
          <w:trHeight w:val="369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147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1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668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36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3%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87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16%)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%)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.88%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64</w:t>
            </w:r>
          </w:p>
        </w:tc>
      </w:tr>
      <w:tr>
        <w:trPr>
          <w:trHeight w:val="369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147-0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8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711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90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3%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92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85%)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6%)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.50%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15</w:t>
            </w:r>
          </w:p>
        </w:tc>
      </w:tr>
      <w:tr>
        <w:trPr>
          <w:trHeight w:val="369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147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8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594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54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0%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47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60%)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4%)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.63%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31</w:t>
            </w:r>
          </w:p>
        </w:tc>
      </w:tr>
      <w:tr>
        <w:trPr>
          <w:trHeight w:val="369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147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8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293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98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7%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90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66%)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3%)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.79%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11</w:t>
            </w:r>
          </w:p>
        </w:tc>
      </w:tr>
      <w:tr>
        <w:trPr>
          <w:trHeight w:val="369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0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0-10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526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83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5%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68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6%)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%)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2.10%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43</w:t>
            </w:r>
          </w:p>
        </w:tc>
      </w:tr>
      <w:tr>
        <w:trPr>
          <w:trHeight w:val="369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0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10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543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75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5%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40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67%)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6%)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3.33%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46</w:t>
            </w:r>
          </w:p>
        </w:tc>
      </w:tr>
      <w:tr>
        <w:trPr>
          <w:trHeight w:val="369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0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10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369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39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6%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28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21%)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%)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.84%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58</w:t>
            </w:r>
          </w:p>
        </w:tc>
      </w:tr>
      <w:tr>
        <w:trPr>
          <w:trHeight w:val="369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0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0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4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724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42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1%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2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62%)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%)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3.31%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11</w:t>
            </w:r>
          </w:p>
        </w:tc>
      </w:tr>
      <w:tr>
        <w:trPr>
          <w:trHeight w:val="369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0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1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819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16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9%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87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63%)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9%)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3.42%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72</w:t>
            </w:r>
          </w:p>
        </w:tc>
      </w:tr>
      <w:tr>
        <w:trPr>
          <w:trHeight w:val="369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0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1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376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58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6%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42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76%)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6%)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.52%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12</w:t>
            </w:r>
          </w:p>
        </w:tc>
      </w:tr>
      <w:tr>
        <w:trPr>
          <w:trHeight w:val="369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0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0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8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930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97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6%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79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0%)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7%)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.36%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03</w:t>
            </w:r>
          </w:p>
        </w:tc>
      </w:tr>
      <w:tr>
        <w:trPr>
          <w:trHeight w:val="369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0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8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147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79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48%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87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7%)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%)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.51%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66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0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8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507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54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48%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crosoft JhengHei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9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2%)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%)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.46%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JhengHei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10 means 10 day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s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after flowering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(DAF), 14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=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14DAF and 28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=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28 DA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uyb</dc:creator>
  <dc:description/>
  <dc:language>en-US</dc:language>
  <cp:lastModifiedBy>Ruby</cp:lastModifiedBy>
  <dcterms:modified xsi:type="dcterms:W3CDTF">2019-11-14T07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