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Table S3. KEGG pathway significant enrichment analysis of differentially expressed genes at at 10, 14 and 28 days between brown-seeded inbred line B147 and its yellow-seed near-isogenic line B80 in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en-US" w:eastAsia="zh-CN"/>
        </w:rPr>
        <w:t>B.rapa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100"/>
        <w:gridCol w:w="1068"/>
        <w:gridCol w:w="1219"/>
      </w:tblGrid>
      <w:tr>
        <w:trPr>
          <w:trHeight w:val="283" w:hRule="exact"/>
        </w:trPr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athwa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0" w:name="OLE_LINK249"/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s</w:t>
            </w:r>
            <w:bookmarkEnd w:id="0"/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hway ID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DAF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vo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941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propa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94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120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alanin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36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ircadian rhythm - plan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1504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4712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arbon fixation in photosynthetic organis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1568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71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lyoxylate and dicarboxylat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162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63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ryptophan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3518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38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lanine, aspartate and glutamat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3518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250</w:t>
            </w:r>
          </w:p>
        </w:tc>
      </w:tr>
      <w:tr>
        <w:trPr>
          <w:trHeight w:val="283" w:hRule="exact"/>
        </w:trPr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yanoamino acid metabolism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4635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460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DAF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vo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941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alanin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36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propa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94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120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synthesis of amino acid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9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123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adation of aromatic compound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1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122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ne, leucine and isoleucine degradatio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1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28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alanine, tyrosine and tryptophan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1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40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anoat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7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640</w:t>
            </w:r>
          </w:p>
        </w:tc>
      </w:tr>
      <w:tr>
        <w:trPr>
          <w:trHeight w:val="283" w:hRule="exact"/>
        </w:trPr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 fixation in photosynthetic organism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40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710</w:t>
            </w:r>
          </w:p>
        </w:tc>
      </w:tr>
      <w:tr>
        <w:trPr>
          <w:trHeight w:val="283" w:hRule="exac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DAF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enylpropa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009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vonoid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007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941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arbon fixation in photosynthetic organism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01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71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yanoamino acid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17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46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utin, suberine and wax biosynthesi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17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073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tarch and sucros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236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50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lutathione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2024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0480</w:t>
            </w:r>
          </w:p>
        </w:tc>
      </w:tr>
      <w:tr>
        <w:trPr>
          <w:trHeight w:val="283" w:hRule="exac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Fatty acid metabolis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245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1212</w:t>
            </w:r>
          </w:p>
        </w:tc>
      </w:tr>
      <w:tr>
        <w:trPr>
          <w:trHeight w:val="283" w:hRule="exact"/>
        </w:trPr>
        <w:tc>
          <w:tcPr>
            <w:tcW w:w="4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arbon metabolism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4913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o0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yb</dc:creator>
  <dc:description/>
  <dc:language>en-US</dc:language>
  <cp:lastModifiedBy>Ruby</cp:lastModifiedBy>
  <dcterms:modified xsi:type="dcterms:W3CDTF">2019-11-14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