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/>
        </w:rPr>
      </w:pPr>
      <w:bookmarkStart w:id="0" w:name="OLE_LINK76"/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 xml:space="preserve">Table 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 xml:space="preserve">S4. The significantly differential expression genes involved in seed coat color pigment formation in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zh-CN"/>
        </w:rPr>
        <w:t>B rapa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>.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425"/>
        <w:gridCol w:w="3544"/>
      </w:tblGrid>
      <w:tr>
        <w:trPr>
          <w:trHeight w:val="283" w:hRule="atLeast"/>
        </w:trPr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igene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ene na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unction annotation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03126, Bra006985, Bra039777, Bra005221, Bra01721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L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phenylalanine ammonia-lyase</w:t>
            </w:r>
          </w:p>
        </w:tc>
      </w:tr>
      <w:tr>
        <w:trPr>
          <w:trHeight w:val="510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ra004109, Bra001819, Bra001820, Bra031263, 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Bra03042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bookmarkStart w:id="1" w:name="OLE_LINK232"/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L</w:t>
            </w:r>
            <w:bookmarkEnd w:id="1"/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coumarate-CoA ligase</w:t>
            </w:r>
          </w:p>
        </w:tc>
      </w:tr>
      <w:tr>
        <w:trPr>
          <w:trHeight w:val="283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17624</w:t>
            </w:r>
            <w:bookmarkStart w:id="2" w:name="OLE_LINK157"/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Bra033968</w:t>
            </w:r>
            <w:bookmarkStart w:id="3" w:name="OLE_LINK212"/>
            <w:bookmarkEnd w:id="2"/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Bra012494</w:t>
            </w:r>
            <w:bookmarkEnd w:id="3"/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oAM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bookmarkStart w:id="4" w:name="OLE_LINK158"/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ffeoyl-CoA O-methyltransferase</w:t>
            </w:r>
            <w:bookmarkEnd w:id="4"/>
          </w:p>
        </w:tc>
      </w:tr>
      <w:tr>
        <w:trPr>
          <w:trHeight w:val="510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18311, Bra022802, Bra022803, Bra021636, Bra021637,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H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ns-cinnamate 4-monooxygenase</w:t>
            </w:r>
          </w:p>
        </w:tc>
      </w:tr>
      <w:tr>
        <w:trPr>
          <w:trHeight w:val="283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06224, Bra008792, Bra02344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ringenin-chalcone synthase</w:t>
            </w:r>
          </w:p>
        </w:tc>
      </w:tr>
      <w:tr>
        <w:trPr>
          <w:trHeight w:val="283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03209, Bra007142, Bra00714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lcone isomerase</w:t>
            </w:r>
          </w:p>
        </w:tc>
      </w:tr>
      <w:tr>
        <w:trPr>
          <w:trHeight w:val="283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ra03682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H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ringenin 3-dioxygenase</w:t>
            </w:r>
          </w:p>
        </w:tc>
      </w:tr>
      <w:tr>
        <w:trPr>
          <w:trHeight w:val="283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ra0093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’H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avonoid 3'-monooxygenase</w:t>
            </w:r>
          </w:p>
        </w:tc>
      </w:tr>
      <w:tr>
        <w:trPr>
          <w:trHeight w:val="283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ra009358, Bra03774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5" w:name="OLE_LINK295"/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avonol synthase</w:t>
            </w:r>
            <w:bookmarkEnd w:id="5"/>
          </w:p>
        </w:tc>
      </w:tr>
      <w:tr>
        <w:trPr>
          <w:trHeight w:val="283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2745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bookmarkStart w:id="6" w:name="OLE_LINK42"/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R</w:t>
            </w:r>
            <w:bookmarkEnd w:id="6"/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hydrokaempferol 4-reductase</w:t>
            </w:r>
          </w:p>
        </w:tc>
      </w:tr>
      <w:tr>
        <w:trPr>
          <w:trHeight w:val="283" w:hRule="atLeast"/>
        </w:trPr>
        <w:tc>
          <w:tcPr>
            <w:tcW w:w="3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13652, Bra01935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OX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ucocyanidin oxygenase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021318, Bra03140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N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idoreductas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15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313"/>
        <w:ind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yb</dc:creator>
  <dc:description/>
  <dc:language>en-US</dc:language>
  <cp:lastModifiedBy>Ruby</cp:lastModifiedBy>
  <dcterms:modified xsi:type="dcterms:W3CDTF">2019-11-14T07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