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Supplementary Table S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 The primers for qRT-PC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7920</wp:posOffset>
                </wp:positionH>
                <wp:positionV relativeFrom="page">
                  <wp:posOffset>1144905</wp:posOffset>
                </wp:positionV>
                <wp:extent cx="3657600" cy="6607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60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650"/>
                              <w:gridCol w:w="411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Primer name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Primer sequen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(5’→3’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PtrActin.F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TGTTGCCCTTGACTATGAGCAG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PtrActin.R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CGGAATCTCTCAGCTCCAATGG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PtrAHL8.F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TAATAAAAAATAGTGTTT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PtrAHL8.R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CACCCCTGTCTCCGACCCC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PtrAHL9.F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TGGCTGGAGCTGCAGAC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PtrAHL9.R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CCACGAGGACGCCTGATC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PtrAHL12.F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TCTGGACCGGTGGTGATC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PtrAHL12.R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TTCTGAGGCAACCCTTG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PtrAHL14.F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TTACTGTACTACTTCAGTT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PtrAHL14.R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CAACAATATCACTCTCAT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PtrAHL16.F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AGCTCAAGTTTTTATT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PtrAHL16.R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CAAATTTTCATTGAGAAT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PtrAHL17.F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TGGCCATTCTCTTCCAC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PtrAHL17.R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GAGCTCTTTGCCTTCGC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PtrAHL20.F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TACTGGTGTCAATAATGA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PtrAHL20.R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CCAAGCTTATTTAATTCTT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PtrAHL21.F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CGTGTATATTTCTAGTGGG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PtrAHL21.R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TAAGGAGAATAAAAAACAC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PtrAHL22.F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CTTCCTTGTAAAAGCACTT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PtrAHL22.R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TATCATGTCAGAAAATAGG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PtrAHL23.F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AGAAATTTATGATGAAT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PtrAHL23.R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CAAGAATCCAGTAAAA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PtrAHL27.F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CTGACTCCGTCCATTTCC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PtrAHL27.R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TGATGGAGAGTCTGCAGT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PtrAHL29.F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CTTCCAATCTCTAACTAC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PtrAHL29.R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CCTCATCTCCGGTATCTC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PtrAHL31.F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CAGCATTTCTGCTGATT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PtrAHL31.R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CAACGCTACAAAACACAA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PtrAHL34.F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CTAATCTAAAGTAGGCTT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PtrAHL34.R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CCAAACAGTTTTTTTCAT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PtrAHL36.F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GCACAGCCAGAAGTATTC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PtrAHL36.R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ATAAAAAAGCTTTATCCA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20.25pt;mso-wrap-distance-left:9pt;mso-wrap-distance-right:9pt;mso-wrap-distance-top:0pt;mso-wrap-distance-bottom:0pt;margin-top:90.15pt;mso-position-vertical-relative:page;margin-left:89.6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650"/>
                        <w:gridCol w:w="411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Primer name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Primer sequenc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4"/>
                                <w:szCs w:val="24"/>
                              </w:rPr>
                              <w:t xml:space="preserve"> (5’→3’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PtrActin.F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TGTTGCCCTTGACTATGAGCAGG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PtrActin.R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CGGAATCTCTCAGCTCCAATGGT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PtrAHL8.F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TAATAAAAAATAGTGTTTG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PtrAHL8.R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CACCCCTGTCTCCGACCCCG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PtrAHL9.F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TGGCTGGAGCTGCAGACCT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PtrAHL9.R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CCACGAGGACGCCTGATCAT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PtrAHL12.F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TCTGGACCGGTGGTGATCAT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PtrAHL12.R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TTCTGAGGCAACCCTTGA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PtrAHL14.F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TTACTGTACTACTTCAGTTG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PtrAHL14.R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CAACAATATCACTCTCATC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PtrAHL16.F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AGCTCAAGTTTTTATTTAT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PtrAHL16.R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CAAATTTTCATTGAGAATT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PtrAHL17.F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TGGCCATTCTCTTCCACCT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PtrAHL17.R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GAGCTCTTTGCCTTCGCTAT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PtrAHL20.F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TACTGGTGTCAATAATGAAT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PtrAHL20.R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CCAAGCTTATTTAATTCTTG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PtrAHL21.F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CGTGTATATTTCTAGTGGGC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PtrAHL21.R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TAAGGAGAATAAAAAACACG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PtrAHL22.F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CTTCCTTGTAAAAGCACTTC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PtrAHL22.R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TATCATGTCAGAAAATAGGT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PtrAHL23.F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AGAAATTTATGATGAATTT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PtrAHL23.R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CAAGAATCCAGTAAAAAT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PtrAHL27.F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CTGACTCCGTCCATTTCCCT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PtrAHL27.R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TGATGGAGAGTCTGCAGTT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PtrAHL29.F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CTTCCAATCTCTAACTACA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PtrAHL29.R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CCTCATCTCCGGTATCTCT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PtrAHL31.F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CAGCATTTCTGCTGATTC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PtrAHL31.R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CAACGCTACAAAACACAAG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PtrAHL34.F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CTAATCTAAAGTAGGCTTCT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PtrAHL34.R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CCAAACAGTTTTTTTCATT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PtrAHL36.F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GCACAGCCAGAAGTATTCAT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PtrAHL36.R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ATAAAAAAGCTTTATCCA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9:55Z</dcterms:created>
  <dc:creator>Administrator</dc:creator>
  <dc:description/>
  <dc:language>en-US</dc:language>
  <cp:lastModifiedBy>Hanzeng </cp:lastModifiedBy>
  <dcterms:modified xsi:type="dcterms:W3CDTF">2020-09-18T08:1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