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Supplementary Table S2. </w:t>
      </w:r>
      <w:r>
        <w:rPr>
          <w:rFonts w:eastAsia="宋体"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 xml:space="preserve">Detailed information about 15 conserved motifs. </w:t>
      </w:r>
    </w:p>
    <w:tbl>
      <w:tblPr>
        <w:tblW w:w="7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43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Consensu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1</w:t>
            </w:r>
          </w:p>
        </w:tc>
        <w:tc>
          <w:tcPr>
            <w:tcW w:w="6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PHVIEVAAGEDIVEKVASFSQRRPRGVCILSGSGTVSNV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2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TVTYHGRFEILSLSGSFL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3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VSLAGPQGQVVGGSVAG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4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RPRGRPPGSKNKPKPPIIITRDSPN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5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VVMAASFANAAYERLPLEE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6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KKKRGRPRKYGPDGAVAL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7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RQPAS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8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PVQVVVGSF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9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QQQNPQQHQVMAEPGALPFFGLPPNLLNNVQLPAE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10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HQDHHRHQFHHQQQQNSEDEQSG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11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DMRNKHTDIBLTR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12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NGGKPGKVWPGIYGKPKYKKHGMZNLGLWAAN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13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GGTRSRSG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14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GNQQEQKPKKQKIDSJPAVFPPA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tif 15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KSVKREEDEDDSDSTN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55Z</dcterms:created>
  <dc:creator>Administrator</dc:creator>
  <dc:description/>
  <dc:language>en-US</dc:language>
  <cp:lastModifiedBy>Hanzeng </cp:lastModifiedBy>
  <dcterms:modified xsi:type="dcterms:W3CDTF">2020-09-18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