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 Table 1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ventory numbers of sections, taxonomic attribution, and growth forms of examined Carnian corals from Alpe di Specie.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9"/>
        <w:gridCol w:w="2693"/>
        <w:gridCol w:w="1567"/>
      </w:tblGrid>
      <w:tr>
        <w:trPr>
          <w:trHeight w:val="680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nventory number ZPA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Taxonomic attribution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Traditional family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Growth form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volzeiid sp. A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Volzeiidae</w:t>
            </w:r>
          </w:p>
        </w:tc>
        <w:tc>
          <w:tcPr>
            <w:tcW w:w="1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solitary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volzeiid sp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Volzei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solitary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Remismil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sp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pl-PL"/>
              </w:rPr>
              <w:t>Protoheterastr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phacel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Remismil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pl-PL"/>
              </w:rPr>
              <w:t>Protoheterastr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hacel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otoheterastraeid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toheterastr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itary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Cuif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oryphylli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itary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oryphyllii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oryphylli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hacel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Craspedophyll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sp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Reimaniphyll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itary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Retiophyll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sp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Reimaniphyll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hacel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argarophyllia capitat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garophylli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itary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argarophyllia capitat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garophylli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itary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Margarosmil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cf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 confluen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Margarophylli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hacel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Margarosmili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cf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 xml:space="preserve"> confluen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Margarophylli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hacel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pl-PL"/>
              </w:rPr>
              <w:t>Margarosmilia montlivatioide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Margarophylli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hacel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argarosmilia communi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garophylli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hacel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argarastraea klipstein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garophylli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eandr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argarastraea klipstein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garophylli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eandr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en. n.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pl-PL"/>
              </w:rPr>
              <w:t>fam. n.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itary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1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ompsasteria senior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pl-PL"/>
              </w:rPr>
              <w:t>Cycliphylli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en. n.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pl-PL"/>
              </w:rPr>
              <w:t>fam. n.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itary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gen. n. C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pl-PL"/>
              </w:rPr>
              <w:t>fam. n.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c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pamiroserii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Pamiroseri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c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cuifastreii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Cuifastraeidae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solitary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cuifastreii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Cuifastraeidae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itary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id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.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id sp. 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itary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id sp. C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litary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8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id sp. 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2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id sp. 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3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Tropiastraea carinat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31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Tropiastraea carinat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3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Tropiastrae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33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Thamnasteriamorpha loretz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hamnast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34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Thamnasteriamorpha frech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hamnast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3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Thamnasteriamorpha frech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hamnast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36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 xml:space="preserve">Thamnasteriamorph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opiastrae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hamnast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.H.29/37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Astraeomorpha pratz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straeomorph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hamnasterioid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PALH.23/9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conophylliid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Conophyllida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solitary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02:00Z</dcterms:created>
  <dc:creator/>
  <dc:description/>
  <cp:keywords/>
  <dc:language>en-US</dc:language>
  <cp:lastModifiedBy/>
  <dcterms:modified xsi:type="dcterms:W3CDTF">2020-08-30T10:02:00Z</dcterms:modified>
  <cp:revision>1</cp:revision>
  <dc:subject/>
  <dc:title/>
</cp:coreProperties>
</file>