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027"/>
        <w:gridCol w:w="850"/>
        <w:gridCol w:w="992"/>
        <w:gridCol w:w="816"/>
        <w:gridCol w:w="709"/>
        <w:gridCol w:w="992"/>
        <w:gridCol w:w="993"/>
        <w:gridCol w:w="992"/>
        <w:gridCol w:w="1559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Ge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15"/>
                <w:szCs w:val="15"/>
              </w:rPr>
              <w:t>ytoplasm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15"/>
                <w:szCs w:val="15"/>
              </w:rPr>
              <w:t>hloroplas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15"/>
                <w:szCs w:val="15"/>
              </w:rPr>
              <w:t>ucle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15"/>
                <w:szCs w:val="15"/>
              </w:rPr>
              <w:t>itochonri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15"/>
                <w:szCs w:val="15"/>
              </w:rPr>
              <w:t>eroxysom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ytoskelet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asma membra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xtracellular matri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Nuclear and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ytoplasmi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 xml:space="preserve">Nuclear and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asma membrane</w:t>
            </w:r>
          </w:p>
        </w:tc>
      </w:tr>
      <w:tr>
        <w:trPr>
          <w:trHeight w:val="332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VvEXO70-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VvEXO70-0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VvEXO70-0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VvEXO70-0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5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VvEXO70-0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5</w:t>
            </w:r>
          </w:p>
        </w:tc>
      </w:tr>
      <w:tr>
        <w:trPr>
          <w:trHeight w:val="332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VvEXO70-0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VvEXO70-0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VvEXO70-0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VvEXO70-0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VvEXO70-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VvEXO70-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VvEXO70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-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VvEXO70-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VvEXO70-</w:t>
            </w:r>
            <w:r>
              <w:rPr>
                <w:rFonts w:cs="Times New Roman" w:ascii="Times New Roman" w:hAnsi="Times New Roman"/>
                <w:i/>
                <w:kern w:val="0"/>
                <w:sz w:val="15"/>
                <w:szCs w:val="15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bidi="ar"/>
        </w:rPr>
      </w:pPr>
      <w:r>
        <w:rPr>
          <w:rFonts w:cs="Times New Roman" w:ascii="Times New Roman" w:hAnsi="Times New Roman"/>
          <w:color w:val="000000"/>
          <w:lang w:bidi="ar"/>
        </w:rPr>
        <w:t>Supplementary Table S4 Subcellular location prediction of VvEXO70 gene famil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6:00Z</dcterms:created>
  <dc:creator>Administrator</dc:creator>
  <dc:description/>
  <dc:language>en-US</dc:language>
  <cp:lastModifiedBy>王 晗</cp:lastModifiedBy>
  <dcterms:modified xsi:type="dcterms:W3CDTF">2020-08-0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