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S6 The Codon number and RSCU value of VvEXO70 gene family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655"/>
        <w:gridCol w:w="76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mino aci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d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655"/>
        <w:gridCol w:w="76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mino aci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d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0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vEX70-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SC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U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2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r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6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C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6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AG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GG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2:00Z</dcterms:created>
  <dc:creator>Administrator</dc:creator>
  <dc:description/>
  <dc:language>en-US</dc:language>
  <cp:lastModifiedBy>王 晗</cp:lastModifiedBy>
  <dcterms:modified xsi:type="dcterms:W3CDTF">2020-08-04T08:32:00Z</dcterms:modified>
  <cp:revision>2</cp:revision>
  <dc:subject/>
  <dc:title/>
</cp:coreProperties>
</file>