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Cs/>
          <w:kern w:val="0"/>
          <w:sz w:val="18"/>
          <w:szCs w:val="18"/>
        </w:rPr>
        <w:t xml:space="preserve">Supplementary Table S7 Codon using feature of 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</w:rPr>
        <w:t>EXO70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</w:rPr>
        <w:t xml:space="preserve"> gene in 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</w:rPr>
        <w:t>grape</w:t>
      </w:r>
    </w:p>
    <w:tbl>
      <w:tblPr>
        <w:tblW w:w="16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en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3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3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3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B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o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C3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_sy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_a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av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romo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01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55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6072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02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44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6923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03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8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0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9316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04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7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57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6104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05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40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5617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06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4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90116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07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6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2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3885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08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7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6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01449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09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7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6384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10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689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11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2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09792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12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8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0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0696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13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347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VvEXO70-14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69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6687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18"/>
                <w:szCs w:val="18"/>
              </w:rPr>
              <w:t>Averag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4935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928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6705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697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026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30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997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842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062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6785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.42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6.21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96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52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4:00Z</dcterms:created>
  <dc:creator>Administrator</dc:creator>
  <dc:description/>
  <cp:keywords/>
  <dc:language>en-US</dc:language>
  <cp:lastModifiedBy>王 晗</cp:lastModifiedBy>
  <dcterms:modified xsi:type="dcterms:W3CDTF">2020-08-04T08:34:00Z</dcterms:modified>
  <cp:revision>2</cp:revision>
  <dc:subject/>
  <dc:title/>
</cp:coreProperties>
</file>