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99415</wp:posOffset>
            </wp:positionV>
            <wp:extent cx="346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5988685</wp:posOffset>
                </wp:positionV>
                <wp:extent cx="1426845" cy="297180"/>
                <wp:effectExtent l="5715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71.5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065</wp:posOffset>
                </wp:positionH>
                <wp:positionV relativeFrom="paragraph">
                  <wp:posOffset>4774565</wp:posOffset>
                </wp:positionV>
                <wp:extent cx="144399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75.9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4538345</wp:posOffset>
                </wp:positionV>
                <wp:extent cx="635" cy="491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5">
                <wp:simplePos x="0" y="0"/>
                <wp:positionH relativeFrom="column">
                  <wp:posOffset>5020310</wp:posOffset>
                </wp:positionH>
                <wp:positionV relativeFrom="paragraph">
                  <wp:posOffset>4552950</wp:posOffset>
                </wp:positionV>
                <wp:extent cx="635" cy="476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577278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54.5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047615</wp:posOffset>
                </wp:positionH>
                <wp:positionV relativeFrom="paragraph">
                  <wp:posOffset>5772785</wp:posOffset>
                </wp:positionV>
                <wp:extent cx="1270" cy="4616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54.5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2">
                <wp:simplePos x="0" y="0"/>
                <wp:positionH relativeFrom="column">
                  <wp:posOffset>2298065</wp:posOffset>
                </wp:positionH>
                <wp:positionV relativeFrom="paragraph">
                  <wp:posOffset>1349375</wp:posOffset>
                </wp:positionV>
                <wp:extent cx="635" cy="651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1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4">
                <wp:simplePos x="0" y="0"/>
                <wp:positionH relativeFrom="column">
                  <wp:posOffset>3172460</wp:posOffset>
                </wp:positionH>
                <wp:positionV relativeFrom="paragraph">
                  <wp:posOffset>1883410</wp:posOffset>
                </wp:positionV>
                <wp:extent cx="10471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 = 53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 = 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991360</wp:posOffset>
                </wp:positionV>
                <wp:extent cx="2157095" cy="3911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Control group (pain free) (n = 1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30.8pt;mso-wrap-distance-left:9.05pt;mso-wrap-distance-right:9.05pt;mso-wrap-distance-top:0pt;mso-wrap-distance-bottom:0pt;margin-top:156.8pt;mso-position-vertical-relative:text;margin-left:59.4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Control group (pain free) (n =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6224270</wp:posOffset>
                </wp:positionV>
                <wp:extent cx="2862580" cy="1655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(n = 20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n =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– only responsiveness to rescue analgesia (n = 16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responsiveness to rescue analgesia analysis (cats that not required the administration of rescue analgesia) (n = 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130.35pt;mso-wrap-distance-left:9.05pt;mso-wrap-distance-right:9.05pt;mso-wrap-distance-top:0pt;mso-wrap-distance-bottom:0pt;margin-top:490.1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(n = 20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n = 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– only responsiveness to rescue analgesia (n = 16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responsiveness to rescue analgesia analysis (cats that not required the administration of rescue analgesia) (n = 4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5020310</wp:posOffset>
                </wp:positionV>
                <wp:extent cx="2867025" cy="762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n = 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n = 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95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n = 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n =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1087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– Pain assessment post surgery (n = 2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 = 2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n = 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85.6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– Pain assessment post surgery (n = 2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 = 2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n =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5020310</wp:posOffset>
                </wp:positionV>
                <wp:extent cx="2862580" cy="762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n = 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n 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95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n = 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n 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10871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– Pain assessment in medical care (n = 2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2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n = 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85.6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– Pain assessment in medical care (n = 2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2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n =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0290</wp:posOffset>
                </wp:positionH>
                <wp:positionV relativeFrom="paragraph">
                  <wp:posOffset>6224270</wp:posOffset>
                </wp:positionV>
                <wp:extent cx="2862580" cy="16554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(n = 20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n = 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– only responsiveness to rescue analgesia (n = 13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responsiveness to rescue analgesia analysis (cats that required sedation) (n = 7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130.35pt;mso-wrap-distance-left:9.05pt;mso-wrap-distance-right:9.05pt;mso-wrap-distance-top:0pt;mso-wrap-distance-bottom:0pt;margin-top:490.1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(n = 20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n = 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– only responsiveness to rescue analgesia (n = 13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responsiveness to rescue analgesia analysis (cats that required sedation) (n = 7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ruited (n = 4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ruited (n = 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0</wp:posOffset>
                </wp:positionH>
                <wp:positionV relativeFrom="paragraph">
                  <wp:posOffset>1522730</wp:posOffset>
                </wp:positionV>
                <wp:extent cx="2476500" cy="7524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 = 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Post-surgery intensive care (n = 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ggressive Behavior (n =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9.25pt;mso-wrap-distance-left:9.05pt;mso-wrap-distance-right:9.05pt;mso-wrap-distance-top:0pt;mso-wrap-distance-bottom:0pt;margin-top:119.9pt;mso-position-vertical-relative:text;margin-left:331.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 = 3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Post-surgery intensive care (n = 2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ggressive Behavior (n = 1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2:38:00Z</dcterms:created>
  <dc:creator>Mary and Tim</dc:creator>
  <dc:description/>
  <cp:keywords/>
  <dc:language>en-US</dc:language>
  <cp:lastModifiedBy>Maíra Belli</cp:lastModifiedBy>
  <dcterms:modified xsi:type="dcterms:W3CDTF">2020-09-22T22:48:00Z</dcterms:modified>
  <cp:revision>3</cp:revision>
  <dc:subject/>
  <dc:title/>
</cp:coreProperties>
</file>