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ble S1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ata output for each pool of </w:t>
      </w:r>
      <w:r>
        <w:rPr>
          <w:rFonts w:cs="Times New Roman" w:ascii="Times New Roman" w:hAnsi="Times New Roman"/>
          <w:i/>
          <w:color w:val="000000"/>
          <w:sz w:val="24"/>
        </w:rPr>
        <w:t>S. exempta</w:t>
      </w:r>
      <w:r>
        <w:rPr>
          <w:rFonts w:cs="Times New Roman" w:ascii="Times New Roman" w:hAnsi="Times New Roman"/>
          <w:color w:val="000000"/>
          <w:sz w:val="24"/>
        </w:rPr>
        <w:t>.</w:t>
      </w:r>
    </w:p>
    <w:tbl>
      <w:tblPr>
        <w:tblW w:w="79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21"/>
        <w:gridCol w:w="1510"/>
        <w:gridCol w:w="1457"/>
        <w:gridCol w:w="2036"/>
      </w:tblGrid>
      <w:tr>
        <w:trPr>
          <w:trHeight w:val="300" w:hRule="atLeast"/>
        </w:trPr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Sample_ID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Stage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Total_Reads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Total_Bases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Library accession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SEAF1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Female adult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21957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7837811416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SRR8594176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SEAF2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61208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8427549517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SEAF2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80714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8718708253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V1V2SEAF2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81839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873843567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SRR8594175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V1V2SEAF23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36197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8050899805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V1V2SEAF2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59363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8394699051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V1V2SEAM1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Male adul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97269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896191192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SRR8594173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V1V2SEAM1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11324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7665355542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V1V2SEAM18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48916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8233667718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SEAM13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41286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812161677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SRR8594174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SEAM1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50626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8255777449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SEAM1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98014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8967832093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SEL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Larva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614448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9218295348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SRR8594178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SEL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495131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7424395191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SEL3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5586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833849357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V1V2SEL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81209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872250023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SRR8594177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V1V2SEL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615551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9230262186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V1V2SEL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06982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7605955856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V1V2SEP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Pupa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34043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8011065327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SRR8594179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V1V2SEP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24523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7865742529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V1V2SEP1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21127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7814678815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8-Sep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49173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736987270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SRR8594180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9-Sep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62554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8428309273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3:19:00Z</dcterms:created>
  <dc:creator>徐蓬军</dc:creator>
  <dc:description/>
  <dc:language>en-US</dc:language>
  <cp:lastModifiedBy>DYH</cp:lastModifiedBy>
  <dcterms:modified xsi:type="dcterms:W3CDTF">2021-05-30T16:0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