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1 Table. Details of 36 mungbean genotypes used in the study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06"/>
        <w:gridCol w:w="803"/>
        <w:gridCol w:w="64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otyp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/ Origi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 520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hailan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 550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hailan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GA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 Durgapura, Rajasthan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 2820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Bureau of Plant Genetic Resources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M 02-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Pulses Research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M 0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Pulses Research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M 205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Pulses Research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 16-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RP, MULLaRP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 16-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RP, MULLaRP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G 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rya N G Ranga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1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aiw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1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aiw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1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aiw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1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aiw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14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2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  <w:bookmarkStart w:id="0" w:name="_GoBack"/>
            <w:bookmarkEnd w:id="0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9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aiwa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 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S Haryana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 9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S Haryana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 14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 1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 8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K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S Haryana Agricultural University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M 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Pulses Research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M 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hailan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10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1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1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Baisak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Rat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a Vish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Agricultural Research Institute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G 1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 Durgapura, Rajasthan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G 10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 Durgapura, Rajasthan, Ind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04-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hailan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6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Vegetable Research and Development Centre, Thailan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, released variety; ABL, advanced breeding line; GL, germplasm 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8:00Z</dcterms:created>
  <dc:creator>user</dc:creator>
  <dc:description/>
  <cp:keywords/>
  <dc:language>en-US</dc:language>
  <cp:lastModifiedBy>Harsh</cp:lastModifiedBy>
  <dcterms:modified xsi:type="dcterms:W3CDTF">2021-03-15T09:10:00Z</dcterms:modified>
  <cp:revision>3</cp:revision>
  <dc:subject/>
  <dc:title/>
</cp:coreProperties>
</file>