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le S2. Complete DNA sequences of five Hsp20s constructing overexpression vector and the associated maps used in this work. </w:t>
      </w:r>
    </w:p>
    <w:tbl>
      <w:tblPr>
        <w:tblW w:w="10014" w:type="dxa"/>
        <w:jc w:val="left"/>
        <w:tblInd w:w="-17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1"/>
        <w:gridCol w:w="8363"/>
      </w:tblGrid>
      <w:tr>
        <w:trPr>
          <w:trHeight w:val="402" w:hRule="atLeast"/>
        </w:trPr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ne nam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D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equences</w:t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Hsp16.9-CI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TCGCTGATTCGCCGTGGCGACGTGTTCGACCCCTTCTCTCTTGATCTCTGGGACCCTTTCTCCTTCGGCTCCGGCAGCGGCAGCATCTTCCCTCGCACCGGCTCCGAGACCGCCAGCTTCGCCGGCGCGCGCATCGACTGGAAGGAGACCCCCGAGGCGCACGTGTTCAAGGCCGACGTGCCGGGGCTGAAGAAGGAGGAGGTGAAGGTGGAGATCGAGGACGGCAACGTGCTGCAGATCAGCGGCGAGCGCAGCAGGGAGCACGAGGAGAAGTCCGACACCTGGCACCGCGTCGAGCGCAGCAGCGGCAAGTTCCTGCGCAGGTTCAGGCTCCCCGACAACGCCAAGACGGAGCAGATCAAGGCGGCCATGGAGAACGGCGTGCTCACGGTTACCGTGCCCAAGGAGGAGGCCAAGAAGACCGATGTCAAGCCAGTTCAGATCACCGGCTAG*</w:t>
            </w:r>
          </w:p>
        </w:tc>
      </w:tr>
      <w:tr>
        <w:trPr>
          <w:trHeight w:val="402" w:hRule="atLeast"/>
        </w:trPr>
        <w:tc>
          <w:tcPr>
            <w:tcW w:w="1651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Hsp17.2A-CI</w:t>
            </w:r>
          </w:p>
        </w:tc>
        <w:tc>
          <w:tcPr>
            <w:tcW w:w="8363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TCGCTGGTGAGGAGGAGCAGCGTGTTCGACCCGCGGTCCGACTTCTGGTTCGACCCCATGGACACCATCGACGGCATCTTCCGCTCCGTCGTCCCGGCGGCCGCCACGGATTCCGACGCCGCCGCCTTCGCCAACGCCCGCATGGACTGGAAGGAGACGCCCGAGGCGCACGTGTTCAAGGCCGACCTCCCGGGAGTGAAGAAGGAGGAGGTGAAGGTGGAGGTGGAAGACGGCAACGTGCTGGTGGTGAGCGGCGAGCGGAGCAAGGAGAAGGAGGACAAGAACGACAAGTGGCACCGCGTCGAGCGCAGCAGCGGCAAGTTCGTCCGCCGCTTCCGTCTGCCGGACAACGCTAAAGTGGAGCAGGTCAAGGCCGGGCTCGAGAACGGCGTGCTCACGGTCACCGTGCCCAAGGCCGAGGTCAAGAAGCCCCAGGTGAAGGCCATCGAGATCTCCGGTTGA*</w:t>
            </w:r>
          </w:p>
        </w:tc>
      </w:tr>
      <w:tr>
        <w:trPr>
          <w:trHeight w:val="402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Hsp17.2B-CI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TCGCTGGTGAGGCGCGGCAGCGTGTTCGACCCATTCTCCCAGGACCTCTGGGACCCGATCGACAGCATCTTCCGCTCCATCGTCCCGGCAGCCGCGGCCTCCTCCGACTTCGACACTGCGGCCTTCGTCAACGCCCGCATGGACTGGAAGGAGACTCCCGAAGCTCACGTGTTCAAGGCGGACCTTCCCGGAGTGAAGAAGGAGGAGGTGAAGGTGGAGGTGGAAGACGGCAACGTGCTGGTGGTGAGCGGCGAGCGCAGCAGGGAGAAGGAGGACAAGAACGACAAGTGGCACCGCGTCGAGCGCAGCAGCGGCAAGTTCGTCAGGCGCTTCCGTTTGCCGGAGAACGCTAAGGTGGAGCAGGTCAAGGCTGGGCTGGAGAACGGCGTGCTCACGGTCACCGTGCCCAAGTCTGAGGTCAAGAAGCCAGAGGTGAAGGCCATCGAGATCTCTGGTTAA*</w:t>
            </w:r>
          </w:p>
        </w:tc>
      </w:tr>
      <w:tr>
        <w:trPr>
          <w:trHeight w:val="402" w:hRule="atLeast"/>
        </w:trPr>
        <w:tc>
          <w:tcPr>
            <w:tcW w:w="1651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Hsp18-CII</w:t>
            </w:r>
          </w:p>
        </w:tc>
        <w:tc>
          <w:tcPr>
            <w:tcW w:w="8363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GAGGGCAGGATGTTCGGGCTGGAGACCCCGCTGATGACGGCGCTGCAGCACCTGCTGGACATCCCCGACGGCGAGTCCACGGGCGGCGTTGGCGGCGGCGCGGGCGGCGTCGAGAAGCAGGGCCCGACGCGTGCCTACGTCCGCGACGCGCGCGCCATGGCGGCCACCCCGGCGGACGTGAAGGAGCTCCCCGGCGCGTACGCGTTCGTGGTGGACATGCCCGGGCTGGGGTCCGGCGACATCAAGGTGCAGGTGGAGGACGAGCGGGTGCTGGTGATCAGCGGCGAGCGGCGCAGGGAGGAGAAGGAGGACGCCAAGTACCTGCGCATGGAGCGCCGCATGGGCAAGTTCATGCGCAAGTTCGTGCTGCCGGAGAACGCCGACATGGACAAGATCTCCGCCGTCTGCCGCGACGGCGTGCTCACCGTCAACGTCGACAAGCTGCCGCCGCCAGAGCCCAAGAAGCCCAAGACCATCAACGTCCAGGTCGCGTGA*</w:t>
            </w:r>
          </w:p>
        </w:tc>
      </w:tr>
      <w:tr>
        <w:trPr>
          <w:trHeight w:val="402" w:hRule="atLeast"/>
        </w:trPr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Hsp16.4-CI</w:t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TCGCTCGTGAGGCGCAGCGCATTCGACCCCTTCGCCGACTTCTGGGACCCTCTGGACGTGTTCCGCTCCATCGTCCCCGCAGCGTCCGGCAGCGAGACCGCCGCTTTCGCCAACGCCCGTGTGGACTGGAAGGAGACCCCGGAGGCGCACGTGTTCAAGGCCGACCTCCCCGGCGTGAAGAAAGAGGAGGTCAAGGTGGAGGTGGAGGACGGCAACGTGCTCGTGATCAGCGGCGAGCGCAGCAAGGAGAAGGAGGAGAAGAGCGACAAGTGGCACCGCGTGGAGCGCAGCAGCGGGGCGTTCGTGAGGCGGTTCCGCCTGCCGGAGAACGCCAAGGTGGAGCAGGTGAAGGCCGGGCTGGAGAACGGCGTGCTCACGGTCACCGTGCCCAAAGCCGAGGTGAAGAAGCCTGAGGTGAAGGCCATCGAGATCTCTGGCTG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121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>ZM</dc:creator>
  <dc:description/>
  <cp:keywords/>
  <dc:language>en-US</dc:language>
  <cp:lastModifiedBy>Windows 用户</cp:lastModifiedBy>
  <dcterms:modified xsi:type="dcterms:W3CDTF">2021-02-23T09:13:00Z</dcterms:modified>
  <cp:revision>18</cp:revision>
  <dc:subject/>
  <dc:title/>
</cp:coreProperties>
</file>