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48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34"/>
          <w:szCs w:val="34"/>
        </w:rPr>
        <w:t>Lactobacillus casei strain Lc-P6709 16S ribosomal RNA gene, partial sequence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GenBank: MH753098.1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color w:val="6666AA"/>
            <w:sz w:val="20"/>
            <w:szCs w:val="20"/>
            <w:u w:val="single"/>
          </w:rPr>
          <w:t>GenBank</w:t>
        </w:r>
      </w:hyperlink>
      <w:r>
        <w:rPr>
          <w:rFonts w:eastAsia="Times New Roman" w:cs="Arial" w:ascii="Arial" w:hAnsi="Arial"/>
          <w:color w:val="444444"/>
          <w:sz w:val="20"/>
          <w:szCs w:val="20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6666AA"/>
            <w:sz w:val="20"/>
            <w:szCs w:val="20"/>
            <w:u w:val="single"/>
          </w:rPr>
          <w:t>Graphics</w:t>
        </w:r>
      </w:hyperlink>
      <w:r>
        <w:rPr>
          <w:rFonts w:eastAsia="Times New Roman" w:cs="Arial" w:ascii="Arial" w:hAnsi="Arial"/>
          <w:color w:val="444444"/>
          <w:sz w:val="20"/>
          <w:szCs w:val="20"/>
        </w:rPr>
        <w:t> </w:t>
      </w:r>
      <w:hyperlink r:id="rId4">
        <w:bookmarkStart w:id="0" w:name="EntrezSystem2.PEntrez.Nuccore.Sequence_R"/>
        <w:r>
          <w:rPr>
            <w:rStyle w:val="InternetLink"/>
            <w:rFonts w:eastAsia="Times New Roman" w:cs="Arial" w:ascii="Arial" w:hAnsi="Arial"/>
            <w:color w:val="6666AA"/>
            <w:sz w:val="20"/>
            <w:szCs w:val="20"/>
            <w:u w:val="single"/>
          </w:rPr>
          <w:t>PopSet</w:t>
        </w:r>
      </w:hyperlink>
      <w:bookmarkEnd w:id="0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gt;MH753098.1 Lactobacillus casei strain Lc-P6709 16S ribosomal RNA gene, partial sequen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GGTAACCTGCCCTTAAGTGGGGGATAACATTTGGAAACAGATGCTAATACCGCATAGATCCAAGAACC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TGGTTCTTGGCTGAAAGATGGCGTAAGCTATCGCTTTTGGATGGACCCGCGGCGTATTAGCTAGTTG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GAGGTAATGGCTCACCAAGGCGATGATACGTAGCCGAACTGAGAGGTTGATCGGCCACATTGGGACTG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ACACGGCCCAAACTCCTACGGGAGGCAGCAGTAGGGAATCTTCCACAATGGACGCAAGTCTGATGGAG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ACGCCGCGTGAGTGAAGAAGGCTTTCGGGTCGTAAAACTCTGTTGTTGGAGAAGAATGGTCGGCAGAG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ACTGTTGTCGGCGTGACGGTATCCAACCAGAAAGCCACGGCTAACTACGTGCCAGCAGCCGCGGTAAT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GTAGGTGGCAAGCGTTATCCGGATTTATTGGGCGTAAAGCGAGCGCAGGCGGTTTTTTAAGTCTGATG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AAAGCCCTCGGCTTAACCGAGGAAGCGCATCGGAAACTGGGAAACTTGAGTGCAGAAGAGGACAGTGG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TCCATGTGTAGCGGTGAAATGCGTAGATATATGGAAGAACACCAGTGGCGAAGGCGGCTGTCTGGTC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TAACTGACGCTGAGGCTCGAAAGCATGGGTAGCGAACAGGATTAGATACCCTGGTAGTCCATGCCGTA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GATGAATGCTAGGTGTTGGAGGGTTTCCGCCCTTCAGTGCCGCAGCTAACGCATTAAGCATTCCGCC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GGGAGTACGACCGCAAGGTTGAAACTCAAAGGAATTGACGGGGGCCCGCACAAGCGGTGGAGCATGTG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TTAATTCGAAGCAACGCGAAGAACCTTACCAGGTCTTGACATCTTTTGATCACCTGAGAGATCAGGTT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CCCTTCGGGGGCAAAATGACAGGTGGTGCATGGTTGTCGTCAGCTCGTGTCGTGAGATGTTGGGTTAA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CCCGCAACGAGCGCAACCCTTATGACTAGTTGCCAGCATTTAGTTGGGCACTCTAGTAAGACTGCCGG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ACAAACCGGAGGAAGGTGGGGATGACGTCAAATCATCATGCCCCTTATGACCTGGGCTACACACGTGC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AATGGATGGTACAACGAGTTGCGAGACCGCGAGGTCAAGCTAATCTCTTAAAGCCATTCTCAGTTCG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TGTAGGCTGCAACTCGCCTACACGAAGTCGGAATCGCTAGTAATCGCGGATCAGCACGCCGCGGTGA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ACGTTCCCGGGCCTTGTACACACCGCCCGTCACACCA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s://www.ncbi.nlm.nih.gov/nuccore/MH753098.1?report=fasta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casei strain Lp-P6710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094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094.1 Lactobacillus paracasei strain Lp-P6710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TAACCTGCCCTTAAGTGGGGGATAACATTTGGAAACAGATGCTAATACCGCATAGATCCAAGAAC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GTTCTTGGCTGAAAGATGGCGTAAGCTATCGCTTTTGGATGGACCCGCGGCGTATTAGCTAGT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GGTAATGGCTCACCAAGGCGATGATACGTAGCCGAACTGAGAGGTTGATCGGCCACATTGGGACT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CGGCCCAAACTCCTACGGGAGGCAGCAGTAGGGAATCTTCCACAATGGACGCAAGTCTGATGGAG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GCCGCGTGAGTGAAGAAGGCTTTCGGGTCGTAAAACTCTGTTGTTGGAGAAGAATGGTCGGCAGA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TGTTGTCGGCGTGACGGTATCCAACCAGAAAGCCACGGCTAACTACGTGCCAGCAGCCGCGGTAA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GTAGGTGGCAAGCGTTATCCGGATTTATTGGGCGTAAAGCGAGCGCAGGCGGTTTTTTAAGTCTGAT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AAGCCCTCGGCTTAACCGAGGAAGCGCATCGGAAACTGGGAAACTTGAGTGCAGAAGAGGACAGTG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CCATGTGTAGCGGTGAAATGCGTAGATATATGGAAGAACACCAGTGGCGAAGGCGGCTGTCTGGT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AACTGACGCTGAGGCTCGAAAGCATGGGTAGCGAACAGGATTAGATACCCTGGTAGTCCATGCCGT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ATGAATGCTAGGTGTTGGAGGGTTTCCGCCCTTCAGTGCCGCAGCTAACGCATTAAGCATTCCGC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GAGTACGACCGCAAGGTTGAAACTCAAAGGAATTGACGGGGGCCCGCACAAGCGGTGGAGCATG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TAATTCGAAGCAACGCGAAGAACCTTACCAGGTCTTGACATCTTTTGATCACCTGAGAGATCAGGTT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CCTTCGGGGGCAAAATGACAGGTGGTGCATGGTTGTCGTCAGCTCGTGTCGTGAGATGTTGGGTTA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CGCAACGAGCGCAACCCTTATGACTAGTTGCCAGCATTTAGTTGGGCACTCTAGTAAGACTGCCG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AACCGGAGGAAGGTGGGGATGACGTCAAATCATCATGCCCCTTATGACCTGGGCTACACACGTG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AATGGATGGTACAACGAGTTGCGAGACCGCGAGGTCAAGCTAATCTCTTAAAGCCATTCTCAGTTC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GTAGGCTGCAACTCGCCTACACGAAGTCGGAATCGCTAGTAATCGCGGATCAGCACGCCGCGGTG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CGTTCCCGGGCCTTGTACACACCGCCCGTCACA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s://www.ncbi.nlm.nih.gov/nuccore/MH753094.1?report=fasta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casei strain Lp-P6711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095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095.1 Lactobacillus paracasei strain Lp-P6711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TAACCTGCCCTTAAGTGGGGGATAACATTTGGAAACAGATGCTAATACCGCATAGATCCAAGAAC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GTTCTTGGCTGAAAGATGGCGTAAGCTATCGCTTTTGGATGGACCCGCGGCGTATTAGCTAGT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GGTAATGGCTCACCAAGGCGATGATACGTAGCCGAACTGAGAGGTTGATCGGCCACATTGGGACT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CACGGCCCAAATTCCTACGGGAGGCAGCAGTAGGGAATCTTCCACAATGGACGCAAGTCTGATGGAG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GCCGCGTGAGTGAAGAAGGCTTTCGGGTCGTAAAACTCTGTTGTTGGAGAAGAATGGTCGGCAGA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TGTTGTCGGCGTGACGGTATCCAACCAGAAAGCCACGGCTAACTACGTGCCAGCAGCCGCGGTAA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GTAGGTGGCAAGCGTTATCCGGATTTATTGGGCGTAAAGCGAGCGCAGGCGGTTTTTTAAGTCTGAT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AAGCCCTCGGCTTAACCGAGGAAGCGCATCGGAAACTGGGAAACTTGAGTGCAGAAGAGGACAGTG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CCATGTGTAGCGGTGAAATGCGTAGATATATGGAAGAACACCAGTGGCGAAGGCGGCTGTCTGGT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AACTGACGCTGAGGCTCGAAAGCATGGGTAGCGAACAGGATTAGATACCCTGGTAGTCCATGCCGT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ATGAATGCTAGGTGTTGGAGGGTTTCCGCCCTTCAGTGCCGCAGCTAACGCATTAAGCATTCCGC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GAGTACGACCGCAAGGTTGAAACTCAAAGGAATTGACGGGGGCCCGCACAAGCGGTGGAGCATG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TAATTCGAAGCAACGCGAAGAACCTTACCAGGTCTTGACATCTTTTGATCACCTGAGAGATCAGGTT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CCTTCGGGGGCAAAATGACAGGTGGTGCATGGTTGTCGTCAGCTCGTGTCGTGAGATGTTGGGTTA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CGCAACGAGCGCAACCCTTATGACTAGTTGCCAGCATTTAGTTGGGCACTCTAGTAAGACTGCCG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AACCGGAGGAAGGTGGGGATGACGTCAAATCATCATGCCCCTTATGACCTGGGCTACACACGTG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AATGGATGGTACAACGAGTTGCGAGACCGCGAGGTCAAGCTAATCTCTTAAAGCCATTCTCAGTTC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GTAGGCTGCAACTCGCCTACACGAAGTCGGAATCGCTAGTAATCGCGGATCAGCACGCCGCGGTG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CGTTCCCGGGCCTTGTACACACCGCCCGTCACA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s://www.ncbi.nlm.nih.gov/nuccore/MH753095.1?report=fas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casei strain Lp-P6712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096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096.1 Lactobacillus paracasei strain Lp-P6712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TAACCTGCCCTTAAGTGGGGGATAACATTTGGAAACAGATGCTAATACCGCATAGATCCAAGAAC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GTTCTTGGCTGAAAGATGGCGTAAGCTATCGCTTTTGGATGGACCCGCGGCGTATTAGCTAGT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GGTAATGGCTCACCAAGGCGATGATACGTAGCCGAACTGAGAGGTTGATCGGCCACATTGGGACT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CGGCCCAAACTCCTACGGGAGGCAGCAGTAGGGAATCTTCCACAATGGACGCAAGTCTGATGGAG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GCCGCGTGAGTGAAGAAGGCTTTCGGGTCGTAAAACTCTGTTGTTGGAGAAGAATGGTCGGCAGA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TGTTGTCGGCGTGACGGTATCCAACCAGAAAGCCACGGCTAACTACGTGCCAGCAGCCGCGGTAA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GTAGGTGGCAAGCGTTATCCGGATTTATTGGGCGTAAAGCGAGCGCAGGCGGTTTTTTAAGTCTGAT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AAGCCCTCGGCTTAACCGAGGAAGCGCATCGGAAACTGGGAAACTTGAGTGCAGAAGAGGACAGTG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CCATGTGTAGCGGTGAAATGCGTAGATATATGGAAGAACACCAGTGGCGAAGGCGGCTGTCTGGT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AACTGACGCTGAGGCTCGAAAGCATGGGTAGCGAACAGGATTAGATACCCTGGTAGTCCATGCCGT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ATGAATGCTAGGTGTTGGAGGGTTTCCGCCCTTCAGTGCCGCAGCTAACGCATTAAGCATTCCGC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GAGTACGACCGCAAGGTTGAAACTCAAAGGAATTGACGGGGGCCCGCACAAGCGGTGGAGCATG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TAATTCGAAGCAACGCGAAGAACCTTACCAGGTCTTGACATCTTTTGATCACCTGAGAGATCAGGTT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CCTTCGGGGGCAAAATGACAGGTGGTGCATGGTTGTCGTCAGCTCGTGTCGTGAGATGTTGGGTTA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CGCAACGAGCGCAACCCTTATGACTAGTTGCCAGCATTTAGTTGGGCACTCTAGTAAGACTGCCG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AACCGGAGGAAGGTGGGGATGACGTCAAATCATCATGCCCCTTATGACCTGGGCTACACACGTG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AATGGATGGTACAACGAGTTGCGAGACCGCGAGGTCAAGCTAATCTCTTAAAGCCATTCTCAGTTC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GTAGGCTGCAACTCGCCTACACGAAGTCGGAATCGCTAGTAATCGCGGATCAGCACGCCGCGGTG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CGTTCCCGGGCCTTGTACACACCGCCCGTCACA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https://www.ncbi.nlm.nih.gov/nuccore/MH753096.1?report=fasta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casei strain Lc-P6713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099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099.1 Lactobacillus casei strain Lc-P6713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TAACCTGCCCTTAAGTGGGGGATAACATTTGGAAACAGATGCTAATACCGCATAGATCCAAGAAC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GTTCTTGGCTGAAAGATGGCGTAAGCTATCGCTTTTGGATGGACCCGCGGCGTATTAGCTAGT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GGTAATGGCTCACCAAGGCGATGATACGTAGCCGAACTGAGAGGTTGATCGGCCACATTGGGACT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CGGCCCAAACTCCTACGGGAGGCAGCAGTAGGGAATCTTCCACAATGGACGCAAGTCTGATGGAG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GCCGCGTGAGTGAAGAAGGCTTTCGGGTCGTAAAACTCTGTTGTTGGAGAAGAATGGTCGGCAGA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TGTTGTCGGCGTGACGGTATCCAACCAGAAAGCCACGGCTAACTACGTGCCAGCAGCCGCGGTAA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GTAGGTGGCAAGCGTTATCCGGATTTATTGGGCGTAAAGCGAGCGCAGGCGGTTTTTTAAGTCTGAT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AAGCCCTCGGCTTAACCGAGGAAGCGCATCGGAAACTGGGAAACTTGAGTGCAGAAGAGGACAGTG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CCATGTGTAGCGGTGAAATGCGTAGATATATGGAAGAACACCAGTGGCGAAGGCGGCTGTCTGGT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AACTGACGCTGAGGCTCGAAAGCATGGGTAGCGAACAGGATTAGATACCCTGGTAGTCCATGCCGT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ATGAATGCTAGGTGTTGGAGGGTTTCCGCCCTTCAGTGCCGCAGCTAACGCATTAAGCATTCCGC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GAGTACGACCGCAAGGTTGAAACTCAAAGGAATTGACGGGGGCCCGCACAAGCGGTGGAGCATG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TAATTCGAAGCAACGCGAAGAACCTTACCAGGTCTTGACATCTTTTGATCACCTGAGAGATCAGGTT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CCTTCGGGGGCAAAATGACAGGTGGTGCATGGTTGTCGTCAGCTCGTGTCGTGAGATGTTGGGTTA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CGCAACGAGCGCAACCCTTATGACTAGTTGCCAGCATTTAGTTGGGCACTCTAGTAAGACTGCCG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AACCGGAGGAAGGTGGGGATGACGTCAAATCATCATGCCCCTTATGACCTGGGCTACACACGTG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AATGGATGGTACAACGAGTTGCGAGACCGCGAGGTCAAGCTAATCTCTTAAAGCCATTCTCAGTTC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GTAGGCTGCAACTCGCCTACACGAAGTCGGAATCGCTAGTAATCGCGGATCAGCACGCCGCGGTG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CGTTCCCGGGCCTTGTACACACCGCCCGTCACACC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s://www.ncbi.nlm.nih.gov/nuccore/MH753099.1?report=fasta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casei strain Lp-P6714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097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097.1 Lactobacillus paracasei strain Lp-P6714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TAACCTGCCCTTAAGTGGGGGATAACATTTGGAAACAGATGCTAATACCGCATAGATCCAAGAAC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GTTCTTGGCTGAAAGATGGCGTAAGCTATCGCTTTTGGATGGACCCGCGGCGTATTAGCTAGT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GGTAATGGCTCACCAAGGCGATGATACGTAGCCGAACTGAGAGGTTGATCGGCCACATTGGGACT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CGGCCCAAACTCCTACGGGAGGCAGCAGTAGGGAATCTTCCACAATGGACGCAAGTCTGATGGAG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GCCGCGTGAGTGAAGAAGGCTTTCGGGTCGTAAAACTCTGTTGTTGGAGAAGAATGGTCGGCAGA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TGTTGTCGGCGTGACGGTATCCAACCAGAAAGCCACGGCTAACTACGTGCCAGCAGCCGCGGTAA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GTAGGTGGCAAGCGTTATCCGGATTTATTGGGCGTAAAGCGAGCGCAGGCGGTTTTTTAAGTCTGAT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AAGCCCTCGGCTTAACCGAGGAAGCGCATCGGAAACTGGGAAACTTGAGTGCAGAAGAGGACAGTG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CCATGTGTAGCGGTGAAATGCGTAGATATATGGAAGAACACCAGTGGCGAAGGCGGCTGTCTGGT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AACTGACGCTGAGGCTCGAAAGCATGGGTAGCGAACAGGATTAGATACCCTGGTAGTCCATGCCGT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ATGAATGCTAGGTGTTGGAGGGTTTCCGCCCTTCAGTGCCGCAGCTAACGCATTAAGCATTCCGC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GAGTACGACCGCAAGGTTGAAACTCAAAGGAATTGACGGGGGCCCGCACAAGCGGTGGAGCATG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TAATTCGAAGCAACGCGAAGAACCTTACCAGGTCTTGACATCTTTTGATCACCTGAGAGATCAGGTT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CCTTCGGGGGCAAAATGACAGGTGGTGCATGGTTGTCGTCAGCTCGTGTCGTGAGATGTTGGGTTA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CGCAACGAGCGCAACCCTTATGACTAGTTGCCAGCATTTAGTTGGGCACTCTAGTAAGACTGCCG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AACCGGAGGAAGGTGGGGATGACGTCAAATCATCATGCCCCTTATGACCTGGGCTACACACGTG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AATGGATGGTACAACGAGTTGCGAGACCGCGAGGTCAAGCTAATCTCTTAAAGCCATTCTCAGTTC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GTAGGCTGCAACTCGCCTACACGAAGTCGGAATCGCTAGTAATCGCGGATCAGCACGCCGCGGTG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CGTTCCCGGGCCTTGTACACACCGCCCGTCACA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https://www.ncbi.nlm.nih.gov/nuccore/MH753097.1?report=fas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casei strain Lc-P6715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100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28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100.1 Lactobacillus casei strain Lc-P6715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TAACCTGCCCTTAAGTGGGGGATAACATTTGGAAACAGATGCTAATACCGCATAGATCCAAGAAC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TTTTTTGGCTGAAAGATGGCGTAAGCTATCGCTTTTGGATGGACCCGCGGCGTATTAGCTAGT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GGTAATGGCTCACCAAGGCGATGATACGTAGCCGAACTGAGAGGTTGATCGGCCACATTGGGACT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CGGCCCAAATTCCTACGGGAGGCAGCAGTAGGGAATCTTCCACAATGGACGCAAGTCTGATGGAG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GCCGCGTGAGTGAAGAAGGCTTTCGGGTCGTAAAACTCTGTTGTTGGAGAAGAATGGTCGGCAGA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TGTTGTCGGCGTGACGGTATCCAACCAGAAAGCCACGGCTAACTACGTGCCAGCAGCCGCGGTAA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GTAGGTGGCAAGCGTTATCCGGATTTATTGGGCGTAAAGCGAGCGCAGGCGGTTTTTTAAGTCTGAT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AAGCCCTCGGCTTAACCGAGGAAGCGCATCGGAAACTGGGAAACTTGAGTGCAGAAGAGGACAGTG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CCATGTGTAGCGGTGAAATGCGTAGATATATGGAAGAACACCAGTGGCGAAGGCGGCTGTCTGGT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AACTGACGCTGAGGCTCGAAAGCATGGGTAGCGAACAGGATTAGATACCCTGGTAGTCCATGCCGT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ATGAATGCTAGGTGTTGGAGGGTTTCCGCCCTTCAGTGCCGCAGCTAACGCATTAAGCATTCCGC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GAGTACGACCGCAAGGTTGAAACTCAAAGGAATTGACGGGGGCCCGCACAAGCGGTGGAGCATG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TAATTCGAAGCAACGCGAAGAACCTTACCAGGTCTTGACATCTTTTGATCACCTGAGAGATCAGGTT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CCTTCGGGGGCAAAATGACAGGTGGTGCATGGTTGTCGTCAGCTCGTGTCGTGAGATGTTGGGTTA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CGCAACGAGCGCAACCCTTATGACTAGTTGCCAGCATTTAGTTGGGCACTCTAGTAAGACTGCCG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AACCGGAGGAAGGTGGGGATGACGTCAAATCATCATGCCCCTTATGACCTGGGCTACACACGTG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AATGGATGGTACAACGAGTTGCGAGACCGCGAGGTCAAGCTAATCTCTTAAAGCCATTCTCAGTTC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GTAGGCTGCAACTCGCCTACACGAAGTCGGAATCGCTAGTAATCGCGGATCAGCACGCCGCGGTG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CGTTCCCGGGCCTTGTACACACCGCCCGTCACA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https://www.ncbi.nlm.nih.gov/nuccore/MH753100.1?report=fasta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fermentum strain Lf-P6702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090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31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090.1 Lactobacillus fermentum strain Lf-P6702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GGTAACCTGCCCAGAAGCGGGGGACAACATTTGGAAACAGATGCTAATACCGCATAACAACGTTGTT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AACAACGCTTAAAAGATGGCTTCTCGCTATCACTTCTGGATGGACCTGCGGTGCATTAGCTTGT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GGGGTAACGGCCTACCAAGGCGATGATGCATAGCCGAGTTGAGAGACTGATCGGCCACAATGGGAC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GACACGGCCCATACTCCTACGGGAGGCAGCAGTAGGGAATCTTCCACAATGGGCGCAAGCCTGATGG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ACACCGCGTGAGTGAAGAAGGGTTTCGGCTCGTAAAGCTCTGTTGTTAAAGAAGAACACGTATGAG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ACTGTTCATACGTTGACGGTATTTAACCAGAAAGTCACGGCTAACTACGTGCCAGCAGCCGCGGT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TAGGTGGCAAGCGTTATCCGGATTTATTGGGCGTAAAGAGAGTGCAGGCGGTTTTCTAAGTCTGA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AAGCCTTCGGCTTAACCGGAGAAGTGCATCGGAAACTGGATAACTTGAGTGCAGAAGAGGGTAG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TCCATGTGTAGCGGTGGAATGCGTAGATATATGGAAGAACACCAGTGGCGAAGGCGGCTACCTGGT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CAACTGACGCTGAGACTCGAAAGCATGGGTAGCGAACAGGATTAGATACCCTGGTAGTCCATGCCG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GATGAGTGCTAGGTGTTGGAGGGTTTCCGCCCTTCAGTGCCGGAGCTAACGCATTAAGCACTCCGC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GGGAGTACGACCGCAAGGTTGAAACTCAAAGGAATTGACGGGGGCCCGCACAAGCGGTGGAGCATG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TTAATTCGAAGCTACGCGAAGAACCTTACCAGGTCTTGACATCTTGCGCCAACCCTAGAGATAGG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TCCTTCGGGAACGCAATGACAGGTGGTGCATGGTCGTCGTCAGCTCGTGTCGTGAGATGTTGGGTT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CCCGCAACGAGCGCAACCCTTGTTACTAGTTGCCAGCATTAAGTTGGGCACTCTAGTGAGACTGCC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CAAACCGGAGGAAGGTGGGGACGACGTCAGATCATCATGCCCCTTATGACCTGGGCTACACACGTG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CAATGGACGGTACAACGAGTCGCGAACTCGCGAGGGCAAGCAAATCTCTTAAAACCGTTCTCAGTT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TGCAGGCTGCAACTCGCCTGCACGAAGTCGGAATCGCTAGTAATCGCGGATCAGCATGCCGCGGT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TACGTTCCCGGGCCTTGTACACACCGCCCGTCACA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https://www.ncbi.nlm.nih.gov/nuccore/MH753090.1?report=fas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kern w:val="2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34"/>
          <w:szCs w:val="34"/>
        </w:rPr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fermentum strain Lf-P6704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091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35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36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091.1 Lactobacillus fermentum strain Lf-P6704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GGTAACCTGCCCAGAAGCGGGGGACAACATTTGGAAACAGATGCTAATACCGCATAACAACGTTGTT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AACAACGCTTAAAAGATGGCTTCTCGCTATCACTTCTGGATGGACCTGCGGTGCATTAGCTTGT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GGGGTAACGGCCTACCAAGGCGATGATGCATAGCCGAGTTGAGAGACTGATCGGCCACAATGGGAC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GACACGGCCCATACTCCTACGGGAGGCAGCAGTAGGGAATCTTCCACAATGGGCGCAAGCCTGATGG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ACACCGCGTGAGTGAAGAAGGGTTTCGGCTCGTAAAGCTCTGTTGTTAAAGAAGAACACGTATGAG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ACTGTTCATACGTTGACGGTATTTAACCAGAAAGTCACGGCTAACTACGTGCCAGCAGCCGCGGT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TAGGTGGCAAGCGTTATCCGGATTTATTGGGCGTAAAGAGAGTGCAGGCGGTTTTCTAAGTCTGA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AAGCCTTCGGCTTAACCGGAGAAGTGCATCGGAAACTGGATAACTTGAGTGCAGAAGAGGGTAG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TCCATGTGTAGCGGTGGAATGCGTAGATATATGGAAGAACACCAGTGGCGAAGGCGGCTACCTGGT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CAACTGACGCTGAGACTCGAAAGCATGGGTAGCGAACAGGATTAGATACCCTGGTAGTCCATGCCG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GATGAGTGCTAGGTGTTGGAGGGTTTCCGCCCTTCAGTGCCGGAGCTAACGCATTAAGCACTCCGC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GGGAGTACGACCGCAAGGTTGAAACTCAAAGGAATTGACGGGGGCCCGCACAAGCGGTGGAGCATG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TTAATTCGAAGCTACGCGAAGAACCTTACCAGGTCTTGACATCTTGCGCCAACCCTAGAGATAGG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TCCTTCGGGAACGCAATGACAGGTGGTGCATGGTCGTCGTCAGCTCGTGTCGTGAGATGTTGGGTT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CCCGCAACGAGCGCAACCCTTGTTACTAGTTGCCAGCATTAAGTTGGGCACTCTAGTGAGACTGCC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CAAACCGGAGGAAGGTGGGGACGACGTCAGATCATCATGCCCCTTATGACCTGGGCTACACACGTG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CAATGGACGGTACAACGAGTCGCGAACTCGCGAGGGCAAGCAAATCTCTTAAAACCGTTCTCAGTT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TGCAGGCTGCAACTCGCCTGCACGAAGTCGGAATCGCTAGTAATCGCGGATCAGCATGCCGCGGT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TACGTTCCCGGGCCTTGTACACACCGCCCGTCACA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7">
        <w:r>
          <w:rPr>
            <w:rStyle w:val="InternetLink"/>
          </w:rPr>
          <w:t>https://www.ncbi.nlm.nih.gov/nuccore/MH753091.1?report=fas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farraginis strain Lp-P6717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092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092.1 Lactobacillus parafarraginis strain Lp-P6717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TAACCTGCCCTGAAGTGGGGGATAACACTTGGAAACAGGTGCTAATACCGCATAACAACGAAAACC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GTTTTCGTTTGAAAGATGGCTTCGGCTGTCACTTTTGGATGGACCCGCGGCGTATTAGCTTGT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GGTAACGGCTCACCAAGGCCATGATACGTAGCCGACCTGAGAGGGTAATCGGCCACATTGGGACT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CGGCCCAAACTCCTACGGGAGGCAGCAGTAGGGAATCTTCCACAATGGACGAAAGTCTGATGGAG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GCCGCGTGAGTGATGAAGGGTTTCGACTCGTAAAACTCTGTTGTTGGAGAAGAACAGGTGATAGA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TGTTATCATCTTGACGGTATCCAACCAGAAAGCCACGGCTAACTACGTGCCAGCAGCCGCGGTAA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GTAGGTGGCAAGCGTTGTCCGGATTTATTGGGCGTAAAGCGAGCGCAGGCGGTTTTTTAGGTCTGAT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AAGCCTTCGGCTTAACCGGAGAAGGGCATCGGAAACCGGGAGACTTGAGTGCAGAAGAGGACAGTG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CCATGTGTAGCGGTGAAATGCGTAGATATATGGAAGAACACCAGTGGCGAAGGCGGCTGTCTGGT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AACTGACGCTGAGGCTCGAAAGCATGGGTAGCGAACAGGATTAGATACCCTGGTAGTCCATGCCGT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ATGAGTGCTAAGTGTTGGAGGGTTTCCGCCCTTCAGTGCTGCAGCTAACGCATTAAGCACTCCGC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GAGTACGACCGCAAGGTTGAAACTCAAAGGAATTGACGGGGGCCCGCACAAGCGGTGGAGCATG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TAATTCGATGCTACGCGAAGAACCTTACCAGGTCTTGACATCTTCTGCTAACCTAAGAGATTAGGC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CTTCGGGGACGGAATGACAGGTGGTGCATGGTTGTCGTCAGCTCGTGTCGTGAGATGTTGGGTTA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CGCAACGAGCGCAACCCTTATTGTCAGTTGCCAGCATTTAGTTGGGCACTCTGGCGAGACTGCCG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AACCGGAGGAAGGTGGGGATGACGTCAAATCATCATGCCCCTTATGACCTGGGCTACACACGTG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AATGGACGGTACAACGAGTCGCGAAACCGCGAGGTCAAGCTAATCTCTTAAAGCCGTTCTCAGTTC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TTGCAGGCTGCAACTCGCCTGCATGAAGTTGGAATCGCTAGTAATCGTGGATCAGCATGCCACGGTG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CGTTCCCGGGCCTTGTACACACCGCCCGTCACA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1">
        <w:r>
          <w:rPr>
            <w:rStyle w:val="InternetLink"/>
          </w:rPr>
          <w:t>https://www.ncbi.nlm.nih.gov/nuccore/MH753092.1?report=fasta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farraginis strain Lp-P6719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093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44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093.1 Lactobacillus parafarraginis strain Lp-P6719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TAACCTGCCCTGAAGTGGGGGATAACACTTGGAAACAGGTGCTAATACCGCATAACAACGAAAACC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GTTTTCGTTTGAAAGATGGCTTCGGCTGTCACTTTTGGATGGACCCGCGGCGTATTAGCTTGT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GGTAACGGCTCACCAAGGCCATGATACGTAGCCGACCTGAGAGGGTAATCGGCCACATTGGGACT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CGGCCCAAACTCCTACGGGAGGCAGCAGTAGGGAATCTTCCACAATGGACGAAAGTCTGATGGAG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GCCGCGTGAGTGATGAAGGGTTTCGACTCGTAAAACTCTGTTGTTGGAGAAGAACAGGTGATAGA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CTGTTATCATCTTGACGGTATCCAACCAGAAAGCCACGGCTAACTACGTGCCAGCAGCCGCGGTAA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GTAGGTGGCAAGCGTTGTCCGGATTTATTGGGCGTAAAGCGAGCGCAGGCGGTTTTTTAGGTCTGAT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AAGCCTTCGGCTTAACCGGAGAAGGGCATCGGAAACCGGGAGACTTGAGTGCAGAAGAGGACAGTG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CCATGTGTAGCGGTGAAATGCGTAGATATATGGAAGAACACCAGTGGCGAAGGCGGCTGTCTGGT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AACTGACGCTGAGGCTCGAAAGCATGGGTAGCGAACAGGATTAGATACCCTGGTAGTCCATGCCGT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ATGAGTGCTAAGTGTTGGAGGGTTTCCGCCCTTCAGTGCTGCAGCTAACGCATTAAGCACTCCGC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GAGTACGACCGCAAGGTTGAAACTCAAAGGAATTGACGGGGGCCCGCACAAGCGGTGGAGCATG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TAATTCGATGCTACGCGAAGAACCTTACCAGGTCTTGACATCTTCTGCTAACCTAAGAGATTAGGC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CTTCGGGGACGGAATGACAGGTGGTGCATGGTTGTCGTCAGCTCGTGTCGTGAGATGTTGGGTTA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CGCAACGAGCGCAACCCTTATTGTCAGTTGCCAGCATTTAGTTGGGCACTCTGGCGAGACTGCCG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AAACCGGAGGAAGGTGGGGATGACGTCAAATCATCATGCCCCTTATGACCTGGGCTACACACGTG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AATGGACGGTACAACGAGTCGCGAAACCGCGAGGTCAAGCTAATCTCTTAAAGCCGTTCTCAGTTC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TTGCAGGCTGCAACTCGCCTGCATGAAGTTGGAATCGCTAGTAATCGTGGATCAGCATGCCACGGTG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CGTTCCCGGGCCTTGTACACACCGCCCGTCACA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5">
        <w:r>
          <w:rPr>
            <w:rStyle w:val="InternetLink"/>
          </w:rPr>
          <w:t>https://www.ncbi.nlm.nih.gov/nuccore/MH753093.1?report=fas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kern w:val="2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34"/>
          <w:szCs w:val="34"/>
        </w:rPr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Weissella ghanensis strain Wg-P6706 16S ribosomal RNA gene, partial sequence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3101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3101.1 Weissella ghanensis strain Wg-P6706 16S ribosomal RNA gene, partial sequence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AAACCTACCTCTTAGCAGGGGATAACATTTGGAAACAGATGCTAATACCGTATAATAACTAGAAC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TGGTTCTAGTTTAAAAGATGGTTCTGCTATCACTAAGAGATGGTCCCGCGGTGTATTAGCTAGATG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GGTAACGGCTCACCATGGCGATGATACATAGCCGAGTTGAGAGACTGATCGGCCACATTGGAACTGA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ACGGTCCAAACTCCTACGGGAGGCAGCAGTAGGGAATCTTCCACAATGGACGAAAGTCTGATGGAGC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CCGCGTGTGTGATGAAGGGTTTCGGCTCGTAAAACACTGTTATAAGAGAAGAATGTCGGTGAGAG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TGTTCATCGAGTGACGGTATCTTATCAGAAAGGGACGGCTAAATACGTGCCAGCAGCCGCGGTAATA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TATGTCCCAAGCGTTATCCGGATTTATTGGGCGTAAAGCGAGCGCAGGCGGTTATTTAAGTCTGATG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AGCCTACGGCTCAACCGTAGAATTGCATCGGAAACTGGATGACTTGAGTGCAGTAGAGGAGAGTGG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CCATGTGTAGCGGTGAAATGCGTAGATATATGGAAGAACACCAGAGGCGAAGGCGGCTCTCTGGAC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AACTGACGCTGAGGCTCGAAAGTGTGGGTAGCAAACAGGATTAGATACCCTGGTAGTCCACACCGTA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GATGAATGCTAGTTGTTAGAGGGTTTCCGCCCTTTAGTGACGCAGCTAACGCATTAAGCATTCCGCC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GAGTACGACCGCAAGGTTGAAACTCAAAGGAATTGACGGGGGCCCGCACAAGCGGTGGAGCATGTG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AATTCGAAGCAACGCGAAGAACCTTACCAGGTCTTGACATCTTTCGCTATCTTAAGAGATTAAGAGT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CTTCGGGGACGGAATGACAGGTGGTGCATGGTTGTCGTCAGCTCGTGTCGTGAGATGTTGGGTTAAG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CGCAACGAGCGCAACCCTTATCATTAGTTGCCAGCATTAAGTTGGGCACTCTAATGAGACTGCCGGT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TAAACCGGAGGAAGGTGGGGATGACGTCAAATCATCATGCCCCTTATGACCTGGGCTACACACGTGCT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AATGGATGGTACAACGAGTCGCAAACTCGCGAGGGTAAGCTAATCTCTTAAAGCCATTCTCAGTTCGG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TGTAGTCTGCAACTCGACTACATGAAGTCGGAATCGCTAGTAATCGCGGATCAGCACGCCGCGGTG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TTCCCGGGCCTTGTACACACCGCCCGTCACAC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9">
        <w:r>
          <w:rPr>
            <w:rStyle w:val="InternetLink"/>
          </w:rPr>
          <w:t>https://www.ncbi.nlm.nih.gov/nuccore/MH753101.1?report=fas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casei strain P6709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84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51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84.1 Lactobacillus casei strain P6709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GAGACTTTTTATATTACCAATGAGTTACTCATGCGCTCGCAGACAAGTCCAATGCAGGCGCGGAC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AAAAGCACGACTTTACCAAAGGACCGCTGAAAATGATTAGCCCTGGGGTGGTTTATCGACGTGATGA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GATGCTACTCATAGCCATCAGTTTCACCAGATGGAAGGACTCGTCATTGACAAGCATATAACC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GATCTAAAGGGAACCTTGTTGGCCATGTGCCAACACGTGTTTGGTAAAGATCGGACAATTCGCTT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CCAAGTTATTTTCCATTTACGGAGCCATCCGTTGAAGTTGATGTTTCCTGTTTTCGTTGCGGCGGTA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TTGCCCGGTTTGCAAATATACCGGTTGGATTGAAGTGTTAGGTGCCGGCATGGTGCATCCCAATGTG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53">
        <w:r>
          <w:rPr>
            <w:rStyle w:val="InternetLink"/>
          </w:rPr>
          <w:t>https://www.ncbi.nlm.nih.gov/nuccore/MH752084.1?report=fasta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casei strain P6710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80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55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56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80.1 Lactobacillus paracasei strain P6710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GAGACTTTTTACATTACCAATGAGTTACTCATGCGCTCGCAGACAAGTCCAATGCAGGCGCGGAC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AAAAGCACGACTTTACCAAAGGACCGCTGAAAATGATTAGCCCTGGGGTGGTTTATCGACGTGATGA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GATGCTACTCATAGCCATCAGTTTCACCAGATGGAAGGACTCGTCATTGACAAGCATATAACC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GATCTAAAGGGAACCTTGTTGGCCATGTGCCAACACGTTTTTGGTAAAGATCGGACAATTCGCTT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CCAAGTTATTTTCCATTTACGGAGCCATCCGTTGAAGTTGATGTTTCCTGTTTTCGTTGCGGCGGTA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TTGCCCGGTTTGCAAATATACCGGTTGGATTGAAGTGTTAGGTGCCGGCATGGTGCATCCCAATGTG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57">
        <w:r>
          <w:rPr>
            <w:rStyle w:val="InternetLink"/>
          </w:rPr>
          <w:t>https://www.ncbi.nlm.nih.gov/nuccore/MH752080.1?report=fasta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casei strain P6711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81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59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60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81.1 Lactobacillus paracasei strain P6711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GAGACTTTTTATATTACCAATGAGTTACTCATGCGCTCGCAGACAAGTCCAATGCAGGCGCGGAC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AAAAGCACGACTTTACCAAAGGACCGCTGAAAATGATTAGCCCTGGGGTGGTTTATCGACGTGATGA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GATGCTACTCATAGCCATCAGTTTCACCAGATGGAAGGACTCGTCATTGACAAGCATATAACC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GATCTAAAGGGAACCTTGTTGGCCATGTGCCAACACGTGTTTGGTAAAGATCGGACAATTCGCTT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CCAAGTTATTTTCCATTTACGGAGCCATCCGTTGAAGTTGATGTTTCCTGTTTTCGTTGCGGCGGTA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TTGCCCGGTTTGCAAATATACCGGTTGGATTGAAGTGTTAGGTGCCGGCATGGTGCATCCCAATGTG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1">
        <w:r>
          <w:rPr>
            <w:rStyle w:val="InternetLink"/>
          </w:rPr>
          <w:t>https://www.ncbi.nlm.nih.gov/nuccore/MH752081.1?report=fasta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casei strain P6712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82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63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64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82.1 Lactobacillus paracasei strain P6712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GAGACTTTTTACATTACCAATGAGTTACTCATGCGCTCGCAGACAAGTCCAATGCAGGCGCGGAC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AAAAGCACGACTTTACCAAAGGACCGCTGAAAATGATTAGCCCTGGGGTGGTTTATCGACGTGATGA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GATGCTACTCATAGCCATCAGTTTCACCAGATGGAAGGACTCGTCATTGACAAGCATATAACC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GATCTAAAGGGAACCTTGTTGGCCATGTGCCAACACGTTTTTGGTAAAGATCGGACAATTCGCTT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CCAAGTTATTTTCCATTTACGGAGCCATCCGTTGAAGTTGATGTTTCCTGTTTTCGTTGCGGCGGTA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TTGCCCGGTTTGCAAATATACCGGTTGGATTGAAGTGTTAGGTGCCGGCATGGTGCATCCCAATGTG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5">
        <w:r>
          <w:rPr>
            <w:rStyle w:val="InternetLink"/>
          </w:rPr>
          <w:t>https://www.ncbi.nlm.nih.gov/nuccore/MH752082.1?report=fasta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casei strain P6713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85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67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68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85.1 Lactobacillus casei strain P6713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GAGACTTTTTACATTACCAATGAGTTACTCATGCGCTCGCAGACAAGTCCAATGCAGGCGCGGAC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AAAAGCACGACTTTACCAAAGGACCGCTGAAAATGATTAGCCCTGGGGTGGTTTATCGACGTGATGA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GATGCTACTCATAGCCATCAGTTTCACCAGATGGAAGGACTCGTCATTGACAAGCATATAACC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GATCTAAAGGGAACCTTGTTGGCCATGTGCCAACACGTTTTTGGTAAAGATCGGACAATTCGCTT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CCAAGTTATTTTCCATTTACGGAGCCATCCGTTGAAGTTGATGTTTCCTGTTTTCGTTGCGGCGGTA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TTGCCCGGTTTGCAAATATACCGGTTGGATTGAAGTGTTAGGTGCCGGCATGGTGCATCCCAATGTG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9">
        <w:r>
          <w:rPr>
            <w:rStyle w:val="InternetLink"/>
          </w:rPr>
          <w:t>https://www.ncbi.nlm.nih.gov/nuccore/MH752085.1?report=fasta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casei strain P6714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83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71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72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83.1 Lactobacillus paracasei strain P6714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GAGACTTTTTACATTACCAATGAGTTACTTATGCGCTCGCAGACAAGTCCAATGCAGGCGCGGAC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AAAAGCACGACTTTACCAAAGGACCGCTGAAAATGATTAGCCCTGGGGTGGTTTATCGACGTGATGA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GATGCTACTCATAGCCATCAGTTTCACCAGATGGAAGGACTCGTCATTGACAAGCATATAACC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GATCTAAAGGGAACCTTGTTGGCCATGTGCCAACACGTTTTTGGTAAAGATCGGACAATTCGCTT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CCAAGTTATTTTCCATTTACGGAGCCATCCGTTGAAGTTGATGTTTCCTGTTTTCGTTGCGGCGGTA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TTGCCCGGTTTGCAAATATACCGGTTGGATTGAAGTGTTAGGTGCCGGCATGGTGCATCCCAACGTG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73">
        <w:r>
          <w:rPr>
            <w:rStyle w:val="InternetLink"/>
          </w:rPr>
          <w:t>https://www.ncbi.nlm.nih.gov/nuccore/MH752083.1?report=fasta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casei strain P6715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86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75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76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86.1 Lactobacillus casei strain P6715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GAGACTTTTTACATTACCAATGAGTTACTTATGCGCTCGCAGACAAGTCCAATGCAGGCGCGGAC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AAAAGCACGACTTTACCAAAGGACCGCTGAAAATGATTAGCCCTGGGGTGGTTTATCGACGTGATGA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CGATGCTACTCATAGCCATCAGTTTCACCAGATGGAAGGACTCGTCATTGACAAGCATATAACC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GATCTAAAGGGAACCTTGTTGGCCATGTGCCAACACGTTTTTGGTAAAGATCGGACAATTCGCTT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CCAAGTTATTTTCCATTTACGGAGCCATCCGTTGAAGTTGATGTTTCCTGTTTTCGTTGCGGCGGTA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TTGCCCGGTTTGCAAATATACCGGTTGGATTGAAGTGTTAGGTGCCGGCATGGTGCATCCCAACGTG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77">
        <w:r>
          <w:rPr>
            <w:rStyle w:val="InternetLink"/>
          </w:rPr>
          <w:t>https://www.ncbi.nlm.nih.gov/nuccore/MH752086.1?report=fasta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fermentum strain P6702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76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79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80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76.1 Lactobacillus fermentum strain P6702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GACACCTTCTACGTGACCCCGTCTGTTTTGATGCGGACCCAAACGTCGCCAATGCAGGCCCGGATG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AACAACACGACTTCTCCAAGGGGCCGTTGAAGATGATCTCACCGGGGAAGGTTTACCGCCGTGACAC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TGACGCTACCCACAGCCACCAATTCCACCAGGTTGAAGGAATCGTGGTCGGTGAACACGTCACG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GATTTAAAGGGGACCCTAGAGGTGGTGGCCCAAAACCTGTTTGGCGACCAGCTCAAGGTGCGTCT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CGAGTTACTTCCCATTCACGGAACCGTCCGTCGAGGCCGACATCACTTGCTTTAATTGCCTGGGGGC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TTGCTCAATCTGTAAGGGGACTGGTTGGATCGAGGTGTTGGGGGCTGGAATGGTGCACCCAAACGT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https://www.ncbi.nlm.nih.gov/nuccore/MH752076.1?report=fasta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fermentum strain P6704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77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83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84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77.1 Lactobacillus fermentum strain P6704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GACACCTTCTACGTGACCCCGTCTGTTTTGATGCGGACCCAAACGTCGCCAATGCAGGCCCGGATG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AACAACACGACTTCTCCAAGGGGCCGTTGAAGATGATCTCACCGGGGAAGGTTTACCGCCGTGACAC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TGACGCTACCCACAGCCACCAATTCCACCAGGTTGAAGGAATCGTGGTCGGTGAACACGTCACG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GATTTAAAGGGGACCCTAGAGGTGGTGGCCCAAAACCTGTTTGGCGACCAGCTCAAGGTGCGTCT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CCGAGTTACTTCCCATTCACGGAACCGTCCGTCGAGGCCGACATCACTTGCTTTAATTGCCTGGGGGCC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TTGCTCAATCTGTAAGGGGACTGGTTGGATCGAGGTGTTGGGGGCTGGAATGGTGCACCCAAACGT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https://www.ncbi.nlm.nih.gov/nuccore/MH752077.1?report=fasta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farraginis strain P6717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78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87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88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78.1 Lactobacillus parafarraginis strain P6717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GGATACCTTTTACTTGAGCAGTGAGTATTTGATGCGGTCACAGACCTCACCAATGCAGGCTCGAGCA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AAAACATGACTTTTCAAAGGGACCGTTGAAAATGATTTCACCAGGGATTGTGTACCGCCGCGATA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TGATCCGACCCATTCTCATCAATTTCATCAAGTTGAAGGCTTAGTCATTGACCGGCACATCACC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GATTTAAAGGGCACATTGATCACAATGGCTCAAAAGATTTTTGGCGATAAATTTGATATTCGTTTA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CCTAGCTACTTTCCATTTACCGAACCATCAGTGGAAGTTGACGTGACCTGTTTTAATTGTATGGGTA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CTGTGACGTATGTAAACACACCGGATGGATTGAAGTCCTTGGTGCCGGAATGGTTCATCCAAACGTT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89">
        <w:r>
          <w:rPr>
            <w:rStyle w:val="InternetLink"/>
          </w:rPr>
          <w:t>https://www.ncbi.nlm.nih.gov/nuccore/MH752078.1?report=fasta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Lactobacillus parafarraginis strain P6719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79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91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92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79.1 Lactobacillus parafarraginis strain P6719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GGATACCTTTTACTTGAGCAGTGAGTATTTGATGCGGTCACAGACCTCACCAATGCAGGCTCGAGCA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GAAAAACATGACTTTTCAAAGGGACCGTTGAAAATGATTTCACCAGGGATTGTGTACCGCCGCGATAC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TGATCCGACCCATTCTCATCAATTTCATCAAGTTGAAGGCTTAGTCATTGACCGGCACATCACC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GATTTAAAGGGCACATTGATCACAATGGCTCAAAATATTTTTGGCGATAAATTTGATATTCGTTTA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CCTAGCTACTTTCCATTTACCGAACCATCAGTGGAAGTTGACGTGACCTGTTTTAATTGTATGGGTAAA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CTGTGACGTATGTAAACACACCGGATGGATTGAAGTCCTTGGTGCCGGAATGGTTCATCCAAACGTT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93">
        <w:r>
          <w:rPr>
            <w:rStyle w:val="InternetLink"/>
          </w:rPr>
          <w:t>https://www.ncbi.nlm.nih.gov/nuccore/MH752079.1?report=fasta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4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Weissella ghanensis strain P6706 phenylalanine-tRNA ligase subunit alpha (pheS) gene, partial cds</w:t>
      </w:r>
    </w:p>
    <w:p>
      <w:pPr>
        <w:pStyle w:val="Itemid"/>
        <w:shd w:fill="FFFFFF" w:val="clear"/>
        <w:spacing w:before="48" w:after="48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GenBank: MH752087.1</w:t>
      </w:r>
    </w:p>
    <w:p>
      <w:pPr>
        <w:pStyle w:val="Aux"/>
        <w:shd w:fill="FFFFFF" w:val="clear"/>
        <w:spacing w:lineRule="atLeast" w:line="320" w:before="0" w:after="0"/>
        <w:rPr>
          <w:rFonts w:ascii="Arial" w:hAnsi="Arial" w:cs="Arial"/>
          <w:color w:val="444444"/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enBank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95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Graphics</w:t>
        </w:r>
      </w:hyperlink>
      <w:r>
        <w:rPr>
          <w:rStyle w:val="Rprtlinks"/>
          <w:rFonts w:cs="Arial" w:ascii="Arial" w:hAnsi="Arial"/>
          <w:color w:val="444444"/>
          <w:sz w:val="20"/>
          <w:szCs w:val="20"/>
        </w:rPr>
        <w:t> </w:t>
      </w:r>
      <w:hyperlink r:id="rId96">
        <w:r>
          <w:rPr>
            <w:rStyle w:val="InternetLink"/>
            <w:rFonts w:cs="Arial" w:ascii="Arial" w:hAnsi="Arial"/>
            <w:color w:val="6666AA"/>
            <w:sz w:val="20"/>
            <w:szCs w:val="20"/>
          </w:rPr>
          <w:t>PopSet</w:t>
        </w:r>
      </w:hyperlink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&gt;MH752087.1 Weissella ghanensis strain P6706 phenylalanine-tRNA ligase subunit alpha (pheS) gene, partial cds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AGATACATTCTATATTACCCCTGAAATTTTAATGCGAACTCAAACATCACCAGTGCAAGCACGGAC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GAAAAACATGATTTCAGTCAAGGTGCGTTGAAGATGATTTCACCTGGCCGTGTTTATCGTCGCGATA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GATGATGCTACGCACTCACACCAATTCCATCAAGTTGAAGGTTTAGTAATTGATAAACATATCACTATG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CTGATTTGAAAGGGACTTTATTGAAAGTTGCCCAAGAATTATTTGGTGAAAAACACCAAATACGTTTGCG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TCCTTCATACTTCCCATTTACTGAGCCGTCAGTTGAAGTCGATGTTTCATGGAATGATGTTGATGAAAAT</w:t>
      </w:r>
    </w:p>
    <w:p>
      <w:pPr>
        <w:pStyle w:val="HTMLconformatoprevio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ACGAAACCTGAAGATATTCAATGGATTGAAGTGCTTGGTGCTGGAATGGTGCACCCAAATGT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97">
        <w:r>
          <w:rPr>
            <w:rStyle w:val="InternetLink"/>
          </w:rPr>
          <w:t>https://www.ncbi.nlm.nih.gov/nuccore/MH752087.1?report=fast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prtlinks">
    <w:name w:val="rprtlink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d">
    <w:name w:val="ite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x">
    <w:name w:val="au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nuccore/MH753098.1?report=genbank" TargetMode="External"/><Relationship Id="rId3" Type="http://schemas.openxmlformats.org/officeDocument/2006/relationships/hyperlink" Target="https://www.ncbi.nlm.nih.gov/nuccore/MH753098.1?report=graph" TargetMode="External"/><Relationship Id="rId4" Type="http://schemas.openxmlformats.org/officeDocument/2006/relationships/hyperlink" Target="https://www.ncbi.nlm.nih.gov/popset?DbFrom=nuccore&amp;Cmd=Link&amp;LinkName=nuccore_popset&amp;IdsFromResult=1450102909" TargetMode="External"/><Relationship Id="rId5" Type="http://schemas.openxmlformats.org/officeDocument/2006/relationships/hyperlink" Target="https://www.ncbi.nlm.nih.gov/nuccore/MH753098.1?report=fasta" TargetMode="External"/><Relationship Id="rId6" Type="http://schemas.openxmlformats.org/officeDocument/2006/relationships/hyperlink" Target="https://www.ncbi.nlm.nih.gov/nuccore/MH753094.1?report=genbank" TargetMode="External"/><Relationship Id="rId7" Type="http://schemas.openxmlformats.org/officeDocument/2006/relationships/hyperlink" Target="https://www.ncbi.nlm.nih.gov/nuccore/MH753094.1?report=graph" TargetMode="External"/><Relationship Id="rId8" Type="http://schemas.openxmlformats.org/officeDocument/2006/relationships/hyperlink" Target="https://www.ncbi.nlm.nih.gov/popset?DbFrom=nuccore&amp;Cmd=Link&amp;LinkName=nuccore_popset&amp;IdsFromResult=1450102905" TargetMode="External"/><Relationship Id="rId9" Type="http://schemas.openxmlformats.org/officeDocument/2006/relationships/hyperlink" Target="https://www.ncbi.nlm.nih.gov/nuccore/MH753094.1?report=fasta" TargetMode="External"/><Relationship Id="rId10" Type="http://schemas.openxmlformats.org/officeDocument/2006/relationships/hyperlink" Target="https://www.ncbi.nlm.nih.gov/nuccore/MH753095.1?report=genbank" TargetMode="External"/><Relationship Id="rId11" Type="http://schemas.openxmlformats.org/officeDocument/2006/relationships/hyperlink" Target="https://www.ncbi.nlm.nih.gov/nuccore/MH753095.1?report=graph" TargetMode="External"/><Relationship Id="rId12" Type="http://schemas.openxmlformats.org/officeDocument/2006/relationships/hyperlink" Target="https://www.ncbi.nlm.nih.gov/popset?DbFrom=nuccore&amp;Cmd=Link&amp;LinkName=nuccore_popset&amp;IdsFromResult=1450102906" TargetMode="External"/><Relationship Id="rId13" Type="http://schemas.openxmlformats.org/officeDocument/2006/relationships/hyperlink" Target="https://www.ncbi.nlm.nih.gov/nuccore/MH753095.1?report=fasta" TargetMode="External"/><Relationship Id="rId14" Type="http://schemas.openxmlformats.org/officeDocument/2006/relationships/hyperlink" Target="https://www.ncbi.nlm.nih.gov/nuccore/MH753096.1?report=genbank" TargetMode="External"/><Relationship Id="rId15" Type="http://schemas.openxmlformats.org/officeDocument/2006/relationships/hyperlink" Target="https://www.ncbi.nlm.nih.gov/nuccore/MH753096.1?report=graph" TargetMode="External"/><Relationship Id="rId16" Type="http://schemas.openxmlformats.org/officeDocument/2006/relationships/hyperlink" Target="https://www.ncbi.nlm.nih.gov/popset?DbFrom=nuccore&amp;Cmd=Link&amp;LinkName=nuccore_popset&amp;IdsFromResult=1450102907" TargetMode="External"/><Relationship Id="rId17" Type="http://schemas.openxmlformats.org/officeDocument/2006/relationships/hyperlink" Target="https://www.ncbi.nlm.nih.gov/nuccore/MH753096.1?report=fasta" TargetMode="External"/><Relationship Id="rId18" Type="http://schemas.openxmlformats.org/officeDocument/2006/relationships/hyperlink" Target="https://www.ncbi.nlm.nih.gov/nuccore/MH753099.1?report=genbank" TargetMode="External"/><Relationship Id="rId19" Type="http://schemas.openxmlformats.org/officeDocument/2006/relationships/hyperlink" Target="https://www.ncbi.nlm.nih.gov/nuccore/MH753099.1?report=graph" TargetMode="External"/><Relationship Id="rId20" Type="http://schemas.openxmlformats.org/officeDocument/2006/relationships/hyperlink" Target="https://www.ncbi.nlm.nih.gov/popset?DbFrom=nuccore&amp;Cmd=Link&amp;LinkName=nuccore_popset&amp;IdsFromResult=1450102910" TargetMode="External"/><Relationship Id="rId21" Type="http://schemas.openxmlformats.org/officeDocument/2006/relationships/hyperlink" Target="https://www.ncbi.nlm.nih.gov/nuccore/MH753099.1?report=fasta" TargetMode="External"/><Relationship Id="rId22" Type="http://schemas.openxmlformats.org/officeDocument/2006/relationships/hyperlink" Target="https://www.ncbi.nlm.nih.gov/nuccore/MH753097.1?report=genbank" TargetMode="External"/><Relationship Id="rId23" Type="http://schemas.openxmlformats.org/officeDocument/2006/relationships/hyperlink" Target="https://www.ncbi.nlm.nih.gov/nuccore/MH753097.1?report=graph" TargetMode="External"/><Relationship Id="rId24" Type="http://schemas.openxmlformats.org/officeDocument/2006/relationships/hyperlink" Target="https://www.ncbi.nlm.nih.gov/popset?DbFrom=nuccore&amp;Cmd=Link&amp;LinkName=nuccore_popset&amp;IdsFromResult=1450102908" TargetMode="External"/><Relationship Id="rId25" Type="http://schemas.openxmlformats.org/officeDocument/2006/relationships/hyperlink" Target="https://www.ncbi.nlm.nih.gov/nuccore/MH753097.1?report=fasta" TargetMode="External"/><Relationship Id="rId26" Type="http://schemas.openxmlformats.org/officeDocument/2006/relationships/hyperlink" Target="https://www.ncbi.nlm.nih.gov/nuccore/MH753100.1?report=genbank" TargetMode="External"/><Relationship Id="rId27" Type="http://schemas.openxmlformats.org/officeDocument/2006/relationships/hyperlink" Target="https://www.ncbi.nlm.nih.gov/nuccore/MH753100.1?report=graph" TargetMode="External"/><Relationship Id="rId28" Type="http://schemas.openxmlformats.org/officeDocument/2006/relationships/hyperlink" Target="https://www.ncbi.nlm.nih.gov/popset?DbFrom=nuccore&amp;Cmd=Link&amp;LinkName=nuccore_popset&amp;IdsFromResult=1450102911" TargetMode="External"/><Relationship Id="rId29" Type="http://schemas.openxmlformats.org/officeDocument/2006/relationships/hyperlink" Target="https://www.ncbi.nlm.nih.gov/nuccore/MH753100.1?report=fasta" TargetMode="External"/><Relationship Id="rId30" Type="http://schemas.openxmlformats.org/officeDocument/2006/relationships/hyperlink" Target="https://www.ncbi.nlm.nih.gov/nuccore/MH753090.1?report=genbank" TargetMode="External"/><Relationship Id="rId31" Type="http://schemas.openxmlformats.org/officeDocument/2006/relationships/hyperlink" Target="https://www.ncbi.nlm.nih.gov/nuccore/MH753090.1?report=graph" TargetMode="External"/><Relationship Id="rId32" Type="http://schemas.openxmlformats.org/officeDocument/2006/relationships/hyperlink" Target="https://www.ncbi.nlm.nih.gov/popset?DbFrom=nuccore&amp;Cmd=Link&amp;LinkName=nuccore_popset&amp;IdsFromResult=1450102901" TargetMode="External"/><Relationship Id="rId33" Type="http://schemas.openxmlformats.org/officeDocument/2006/relationships/hyperlink" Target="https://www.ncbi.nlm.nih.gov/nuccore/MH753090.1?report=fasta" TargetMode="External"/><Relationship Id="rId34" Type="http://schemas.openxmlformats.org/officeDocument/2006/relationships/hyperlink" Target="https://www.ncbi.nlm.nih.gov/nuccore/MH753091.1?report=genbank" TargetMode="External"/><Relationship Id="rId35" Type="http://schemas.openxmlformats.org/officeDocument/2006/relationships/hyperlink" Target="https://www.ncbi.nlm.nih.gov/nuccore/MH753091.1?report=graph" TargetMode="External"/><Relationship Id="rId36" Type="http://schemas.openxmlformats.org/officeDocument/2006/relationships/hyperlink" Target="https://www.ncbi.nlm.nih.gov/popset?DbFrom=nuccore&amp;Cmd=Link&amp;LinkName=nuccore_popset&amp;IdsFromResult=1450102902" TargetMode="External"/><Relationship Id="rId37" Type="http://schemas.openxmlformats.org/officeDocument/2006/relationships/hyperlink" Target="https://www.ncbi.nlm.nih.gov/nuccore/MH753091.1?report=fasta" TargetMode="External"/><Relationship Id="rId38" Type="http://schemas.openxmlformats.org/officeDocument/2006/relationships/hyperlink" Target="https://www.ncbi.nlm.nih.gov/nuccore/MH753092.1?report=genbank" TargetMode="External"/><Relationship Id="rId39" Type="http://schemas.openxmlformats.org/officeDocument/2006/relationships/hyperlink" Target="https://www.ncbi.nlm.nih.gov/nuccore/MH753092.1?report=graph" TargetMode="External"/><Relationship Id="rId40" Type="http://schemas.openxmlformats.org/officeDocument/2006/relationships/hyperlink" Target="https://www.ncbi.nlm.nih.gov/popset?DbFrom=nuccore&amp;Cmd=Link&amp;LinkName=nuccore_popset&amp;IdsFromResult=1450102903" TargetMode="External"/><Relationship Id="rId41" Type="http://schemas.openxmlformats.org/officeDocument/2006/relationships/hyperlink" Target="https://www.ncbi.nlm.nih.gov/nuccore/MH753092.1?report=fasta" TargetMode="External"/><Relationship Id="rId42" Type="http://schemas.openxmlformats.org/officeDocument/2006/relationships/hyperlink" Target="https://www.ncbi.nlm.nih.gov/nuccore/MH753093.1?report=genbank" TargetMode="External"/><Relationship Id="rId43" Type="http://schemas.openxmlformats.org/officeDocument/2006/relationships/hyperlink" Target="https://www.ncbi.nlm.nih.gov/nuccore/MH753093.1?report=graph" TargetMode="External"/><Relationship Id="rId44" Type="http://schemas.openxmlformats.org/officeDocument/2006/relationships/hyperlink" Target="https://www.ncbi.nlm.nih.gov/popset?DbFrom=nuccore&amp;Cmd=Link&amp;LinkName=nuccore_popset&amp;IdsFromResult=1450102904" TargetMode="External"/><Relationship Id="rId45" Type="http://schemas.openxmlformats.org/officeDocument/2006/relationships/hyperlink" Target="https://www.ncbi.nlm.nih.gov/nuccore/MH753093.1?report=fasta" TargetMode="External"/><Relationship Id="rId46" Type="http://schemas.openxmlformats.org/officeDocument/2006/relationships/hyperlink" Target="https://www.ncbi.nlm.nih.gov/nuccore/MH753101.1?report=genbank" TargetMode="External"/><Relationship Id="rId47" Type="http://schemas.openxmlformats.org/officeDocument/2006/relationships/hyperlink" Target="https://www.ncbi.nlm.nih.gov/nuccore/MH753101.1?report=graph" TargetMode="External"/><Relationship Id="rId48" Type="http://schemas.openxmlformats.org/officeDocument/2006/relationships/hyperlink" Target="https://www.ncbi.nlm.nih.gov/popset?DbFrom=nuccore&amp;Cmd=Link&amp;LinkName=nuccore_popset&amp;IdsFromResult=1450102912" TargetMode="External"/><Relationship Id="rId49" Type="http://schemas.openxmlformats.org/officeDocument/2006/relationships/hyperlink" Target="https://www.ncbi.nlm.nih.gov/nuccore/MH753101.1?report=fasta" TargetMode="External"/><Relationship Id="rId50" Type="http://schemas.openxmlformats.org/officeDocument/2006/relationships/hyperlink" Target="https://www.ncbi.nlm.nih.gov/nuccore/MH752084.1?report=genbank" TargetMode="External"/><Relationship Id="rId51" Type="http://schemas.openxmlformats.org/officeDocument/2006/relationships/hyperlink" Target="https://www.ncbi.nlm.nih.gov/nuccore/MH752084.1?report=graph" TargetMode="External"/><Relationship Id="rId52" Type="http://schemas.openxmlformats.org/officeDocument/2006/relationships/hyperlink" Target="https://www.ncbi.nlm.nih.gov/popset?DbFrom=nuccore&amp;Cmd=Link&amp;LinkName=nuccore_popset&amp;IdsFromResult=1607777014" TargetMode="External"/><Relationship Id="rId53" Type="http://schemas.openxmlformats.org/officeDocument/2006/relationships/hyperlink" Target="https://www.ncbi.nlm.nih.gov/nuccore/MH752084.1?report=fasta" TargetMode="External"/><Relationship Id="rId54" Type="http://schemas.openxmlformats.org/officeDocument/2006/relationships/hyperlink" Target="https://www.ncbi.nlm.nih.gov/nuccore/MH752080.1?report=genbank" TargetMode="External"/><Relationship Id="rId55" Type="http://schemas.openxmlformats.org/officeDocument/2006/relationships/hyperlink" Target="https://www.ncbi.nlm.nih.gov/nuccore/MH752080.1?report=graph" TargetMode="External"/><Relationship Id="rId56" Type="http://schemas.openxmlformats.org/officeDocument/2006/relationships/hyperlink" Target="https://www.ncbi.nlm.nih.gov/popset?DbFrom=nuccore&amp;Cmd=Link&amp;LinkName=nuccore_popset&amp;IdsFromResult=1607777006" TargetMode="External"/><Relationship Id="rId57" Type="http://schemas.openxmlformats.org/officeDocument/2006/relationships/hyperlink" Target="https://www.ncbi.nlm.nih.gov/nuccore/MH752080.1?report=fasta" TargetMode="External"/><Relationship Id="rId58" Type="http://schemas.openxmlformats.org/officeDocument/2006/relationships/hyperlink" Target="https://www.ncbi.nlm.nih.gov/nuccore/MH752081.1?report=genbank" TargetMode="External"/><Relationship Id="rId59" Type="http://schemas.openxmlformats.org/officeDocument/2006/relationships/hyperlink" Target="https://www.ncbi.nlm.nih.gov/nuccore/MH752081.1?report=graph" TargetMode="External"/><Relationship Id="rId60" Type="http://schemas.openxmlformats.org/officeDocument/2006/relationships/hyperlink" Target="https://www.ncbi.nlm.nih.gov/popset?DbFrom=nuccore&amp;Cmd=Link&amp;LinkName=nuccore_popset&amp;IdsFromResult=1607777008" TargetMode="External"/><Relationship Id="rId61" Type="http://schemas.openxmlformats.org/officeDocument/2006/relationships/hyperlink" Target="https://www.ncbi.nlm.nih.gov/nuccore/MH752081.1?report=fasta" TargetMode="External"/><Relationship Id="rId62" Type="http://schemas.openxmlformats.org/officeDocument/2006/relationships/hyperlink" Target="https://www.ncbi.nlm.nih.gov/nuccore/MH752082.1?report=genbank" TargetMode="External"/><Relationship Id="rId63" Type="http://schemas.openxmlformats.org/officeDocument/2006/relationships/hyperlink" Target="https://www.ncbi.nlm.nih.gov/nuccore/MH752082.1?report=graph" TargetMode="External"/><Relationship Id="rId64" Type="http://schemas.openxmlformats.org/officeDocument/2006/relationships/hyperlink" Target="https://www.ncbi.nlm.nih.gov/popset?DbFrom=nuccore&amp;Cmd=Link&amp;LinkName=nuccore_popset&amp;IdsFromResult=1607777010" TargetMode="External"/><Relationship Id="rId65" Type="http://schemas.openxmlformats.org/officeDocument/2006/relationships/hyperlink" Target="https://www.ncbi.nlm.nih.gov/nuccore/MH752082.1?report=fasta" TargetMode="External"/><Relationship Id="rId66" Type="http://schemas.openxmlformats.org/officeDocument/2006/relationships/hyperlink" Target="https://www.ncbi.nlm.nih.gov/nuccore/MH752085.1?report=genbank" TargetMode="External"/><Relationship Id="rId67" Type="http://schemas.openxmlformats.org/officeDocument/2006/relationships/hyperlink" Target="https://www.ncbi.nlm.nih.gov/nuccore/MH752085.1?report=graph" TargetMode="External"/><Relationship Id="rId68" Type="http://schemas.openxmlformats.org/officeDocument/2006/relationships/hyperlink" Target="https://www.ncbi.nlm.nih.gov/popset?DbFrom=nuccore&amp;Cmd=Link&amp;LinkName=nuccore_popset&amp;IdsFromResult=1607777016" TargetMode="External"/><Relationship Id="rId69" Type="http://schemas.openxmlformats.org/officeDocument/2006/relationships/hyperlink" Target="https://www.ncbi.nlm.nih.gov/nuccore/MH752085.1?report=fasta" TargetMode="External"/><Relationship Id="rId70" Type="http://schemas.openxmlformats.org/officeDocument/2006/relationships/hyperlink" Target="https://www.ncbi.nlm.nih.gov/nuccore/MH752083.1?report=genbank" TargetMode="External"/><Relationship Id="rId71" Type="http://schemas.openxmlformats.org/officeDocument/2006/relationships/hyperlink" Target="https://www.ncbi.nlm.nih.gov/nuccore/MH752083.1?report=graph" TargetMode="External"/><Relationship Id="rId72" Type="http://schemas.openxmlformats.org/officeDocument/2006/relationships/hyperlink" Target="https://www.ncbi.nlm.nih.gov/popset?DbFrom=nuccore&amp;Cmd=Link&amp;LinkName=nuccore_popset&amp;IdsFromResult=1607777012" TargetMode="External"/><Relationship Id="rId73" Type="http://schemas.openxmlformats.org/officeDocument/2006/relationships/hyperlink" Target="https://www.ncbi.nlm.nih.gov/nuccore/MH752083.1?report=fasta" TargetMode="External"/><Relationship Id="rId74" Type="http://schemas.openxmlformats.org/officeDocument/2006/relationships/hyperlink" Target="https://www.ncbi.nlm.nih.gov/nuccore/MH752086.1?report=genbank" TargetMode="External"/><Relationship Id="rId75" Type="http://schemas.openxmlformats.org/officeDocument/2006/relationships/hyperlink" Target="https://www.ncbi.nlm.nih.gov/nuccore/MH752086.1?report=graph" TargetMode="External"/><Relationship Id="rId76" Type="http://schemas.openxmlformats.org/officeDocument/2006/relationships/hyperlink" Target="https://www.ncbi.nlm.nih.gov/popset?DbFrom=nuccore&amp;Cmd=Link&amp;LinkName=nuccore_popset&amp;IdsFromResult=1607777018" TargetMode="External"/><Relationship Id="rId77" Type="http://schemas.openxmlformats.org/officeDocument/2006/relationships/hyperlink" Target="https://www.ncbi.nlm.nih.gov/nuccore/MH752086.1?report=fasta" TargetMode="External"/><Relationship Id="rId78" Type="http://schemas.openxmlformats.org/officeDocument/2006/relationships/hyperlink" Target="https://www.ncbi.nlm.nih.gov/nuccore/MH752076.1?report=genbank" TargetMode="External"/><Relationship Id="rId79" Type="http://schemas.openxmlformats.org/officeDocument/2006/relationships/hyperlink" Target="https://www.ncbi.nlm.nih.gov/nuccore/MH752076.1?report=graph" TargetMode="External"/><Relationship Id="rId80" Type="http://schemas.openxmlformats.org/officeDocument/2006/relationships/hyperlink" Target="https://www.ncbi.nlm.nih.gov/popset?DbFrom=nuccore&amp;Cmd=Link&amp;LinkName=nuccore_popset&amp;IdsFromResult=1607776998" TargetMode="External"/><Relationship Id="rId81" Type="http://schemas.openxmlformats.org/officeDocument/2006/relationships/hyperlink" Target="https://www.ncbi.nlm.nih.gov/nuccore/MH752076.1?report=fasta" TargetMode="External"/><Relationship Id="rId82" Type="http://schemas.openxmlformats.org/officeDocument/2006/relationships/hyperlink" Target="https://www.ncbi.nlm.nih.gov/nuccore/MH752077.1?report=genbank" TargetMode="External"/><Relationship Id="rId83" Type="http://schemas.openxmlformats.org/officeDocument/2006/relationships/hyperlink" Target="https://www.ncbi.nlm.nih.gov/nuccore/MH752077.1?report=graph" TargetMode="External"/><Relationship Id="rId84" Type="http://schemas.openxmlformats.org/officeDocument/2006/relationships/hyperlink" Target="https://www.ncbi.nlm.nih.gov/popset?DbFrom=nuccore&amp;Cmd=Link&amp;LinkName=nuccore_popset&amp;IdsFromResult=1607777000" TargetMode="External"/><Relationship Id="rId85" Type="http://schemas.openxmlformats.org/officeDocument/2006/relationships/hyperlink" Target="https://www.ncbi.nlm.nih.gov/nuccore/MH752077.1?report=fasta" TargetMode="External"/><Relationship Id="rId86" Type="http://schemas.openxmlformats.org/officeDocument/2006/relationships/hyperlink" Target="https://www.ncbi.nlm.nih.gov/nuccore/MH752078.1?report=genbank" TargetMode="External"/><Relationship Id="rId87" Type="http://schemas.openxmlformats.org/officeDocument/2006/relationships/hyperlink" Target="https://www.ncbi.nlm.nih.gov/nuccore/MH752078.1?report=graph" TargetMode="External"/><Relationship Id="rId88" Type="http://schemas.openxmlformats.org/officeDocument/2006/relationships/hyperlink" Target="https://www.ncbi.nlm.nih.gov/popset?DbFrom=nuccore&amp;Cmd=Link&amp;LinkName=nuccore_popset&amp;IdsFromResult=1607777002" TargetMode="External"/><Relationship Id="rId89" Type="http://schemas.openxmlformats.org/officeDocument/2006/relationships/hyperlink" Target="https://www.ncbi.nlm.nih.gov/nuccore/MH752078.1?report=fasta" TargetMode="External"/><Relationship Id="rId90" Type="http://schemas.openxmlformats.org/officeDocument/2006/relationships/hyperlink" Target="https://www.ncbi.nlm.nih.gov/nuccore/MH752079.1?report=genbank" TargetMode="External"/><Relationship Id="rId91" Type="http://schemas.openxmlformats.org/officeDocument/2006/relationships/hyperlink" Target="https://www.ncbi.nlm.nih.gov/nuccore/MH752079.1?report=graph" TargetMode="External"/><Relationship Id="rId92" Type="http://schemas.openxmlformats.org/officeDocument/2006/relationships/hyperlink" Target="https://www.ncbi.nlm.nih.gov/popset?DbFrom=nuccore&amp;Cmd=Link&amp;LinkName=nuccore_popset&amp;IdsFromResult=1607777004" TargetMode="External"/><Relationship Id="rId93" Type="http://schemas.openxmlformats.org/officeDocument/2006/relationships/hyperlink" Target="https://www.ncbi.nlm.nih.gov/nuccore/MH752079.1?report=fasta" TargetMode="External"/><Relationship Id="rId94" Type="http://schemas.openxmlformats.org/officeDocument/2006/relationships/hyperlink" Target="https://www.ncbi.nlm.nih.gov/nuccore/MH752087.1?report=genbank" TargetMode="External"/><Relationship Id="rId95" Type="http://schemas.openxmlformats.org/officeDocument/2006/relationships/hyperlink" Target="https://www.ncbi.nlm.nih.gov/nuccore/MH752087.1?report=graph" TargetMode="External"/><Relationship Id="rId96" Type="http://schemas.openxmlformats.org/officeDocument/2006/relationships/hyperlink" Target="https://www.ncbi.nlm.nih.gov/popset?DbFrom=nuccore&amp;Cmd=Link&amp;LinkName=nuccore_popset&amp;IdsFromResult=1607777020" TargetMode="External"/><Relationship Id="rId97" Type="http://schemas.openxmlformats.org/officeDocument/2006/relationships/hyperlink" Target="https://www.ncbi.nlm.nih.gov/nuccore/MH752087.1?report=fasta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40:00Z</dcterms:created>
  <dc:creator>Isabella Natalia</dc:creator>
  <dc:description/>
  <cp:keywords/>
  <dc:language>en-US</dc:language>
  <cp:lastModifiedBy>Isabella Natalia</cp:lastModifiedBy>
  <dcterms:modified xsi:type="dcterms:W3CDTF">2021-05-13T18:40:00Z</dcterms:modified>
  <cp:revision>2</cp:revision>
  <dc:subject/>
  <dc:title/>
</cp:coreProperties>
</file>