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able S1</w:t>
      </w:r>
      <w:r>
        <w:rPr>
          <w:rFonts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ommon differentially expressed proteins of wheat “Y1805” and “Chinese Spring” under salt-stress conditions</w:t>
      </w:r>
      <w:r>
        <w:rPr>
          <w:rFonts w:cs="Times New Roman" w:ascii="Times New Roman" w:hAnsi="Times New Roman"/>
          <w:szCs w:val="21"/>
        </w:rPr>
        <w:t>.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427"/>
        <w:gridCol w:w="1233"/>
        <w:gridCol w:w="340"/>
        <w:gridCol w:w="1534"/>
        <w:gridCol w:w="1326"/>
      </w:tblGrid>
      <w:tr>
        <w:trPr>
          <w:trHeight w:val="285" w:hRule="atLeast"/>
        </w:trPr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Protein ID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Y1805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hinese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pring</w:t>
            </w:r>
          </w:p>
        </w:tc>
      </w:tr>
      <w:tr>
        <w:trPr>
          <w:trHeight w:val="285" w:hRule="atLeast"/>
        </w:trPr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o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FC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Q valu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o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FC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Q value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A01G2958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39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16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5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D01G2568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12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9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64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A01G1546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215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389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63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A01G2649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299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04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28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A01G2920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70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86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A01G3528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955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760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31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D01G3776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99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25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26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3A01G0928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78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202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3B01G0455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49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66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3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3B01G4093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908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94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41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3D01G4151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632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11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5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4A01G1144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126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89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30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4A01G2602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02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87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75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4A01G2753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88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31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32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5A01G1717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99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4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8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5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5A01G3920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735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328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5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6A01G1692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911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76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A01G2045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179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620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A01G4638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800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155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31</w:t>
            </w:r>
          </w:p>
        </w:tc>
      </w:tr>
      <w:tr>
        <w:trPr>
          <w:trHeight w:val="28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A01G53300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64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56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42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B01G188400.2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1615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4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2309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1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4"/>
        </w:rPr>
      </w:r>
      <w:r>
        <w:br w:type="page"/>
      </w:r>
    </w:p>
    <w:p>
      <w:pPr>
        <w:pStyle w:val="Normal"/>
        <w:widowControl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9:00Z</dcterms:created>
  <dc:creator>Administrator</dc:creator>
  <dc:description/>
  <cp:keywords/>
  <dc:language>en-US</dc:language>
  <cp:lastModifiedBy>Administrator</cp:lastModifiedBy>
  <dcterms:modified xsi:type="dcterms:W3CDTF">2021-05-06T05:07:00Z</dcterms:modified>
  <cp:revision>2</cp:revision>
  <dc:subject/>
  <dc:title/>
</cp:coreProperties>
</file>