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rPr>
          <w:rFonts w:ascii="Times New Roman" w:hAnsi="Times New Roman" w:cs="Times New Roman"/>
          <w:kern w:val="0"/>
          <w:szCs w:val="21"/>
        </w:rPr>
      </w:pPr>
      <w:r>
        <w:rPr>
          <w:rFonts w:eastAsia="SimSun;Times New Roman" w:cs="Times New Roman" w:ascii="Times New Roman" w:hAnsi="Times New Roman"/>
          <w:b/>
          <w:kern w:val="0"/>
          <w:szCs w:val="21"/>
        </w:rPr>
        <w:t>Table S</w:t>
      </w:r>
      <w:r>
        <w:rPr>
          <w:rFonts w:cs="Times New Roman" w:ascii="Times New Roman" w:hAnsi="Times New Roman"/>
          <w:b/>
          <w:kern w:val="0"/>
          <w:szCs w:val="21"/>
        </w:rPr>
        <w:t xml:space="preserve">7  </w:t>
      </w:r>
      <w:r>
        <w:rPr>
          <w:rFonts w:eastAsia="SimSun;Times New Roman" w:cs="Times New Roman" w:ascii="Times New Roman" w:hAnsi="Times New Roman"/>
          <w:kern w:val="0"/>
          <w:szCs w:val="21"/>
        </w:rPr>
        <w:t xml:space="preserve">Proteome-transcriptome-associated DEPs/DEGs in </w:t>
      </w:r>
      <w:r>
        <w:rPr>
          <w:rFonts w:cs="Times New Roman" w:ascii="Times New Roman" w:hAnsi="Times New Roman"/>
          <w:i/>
          <w:kern w:val="0"/>
          <w:szCs w:val="21"/>
        </w:rPr>
        <w:t>Tritipyrum</w:t>
      </w:r>
      <w:r>
        <w:rPr>
          <w:rFonts w:eastAsia="SimSun;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‘Y1805’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eastAsia="SimSun;Times New Roman" w:cs="Times New Roman" w:ascii="Times New Roman" w:hAnsi="Times New Roman"/>
          <w:kern w:val="0"/>
          <w:szCs w:val="21"/>
        </w:rPr>
        <w:t>under salt-stress and recovery conditions</w:t>
      </w:r>
      <w:r>
        <w:rPr>
          <w:rFonts w:cs="Times New Roman" w:ascii="Times New Roman" w:hAnsi="Times New Roman"/>
          <w:kern w:val="0"/>
          <w:szCs w:val="21"/>
        </w:rPr>
        <w:t>.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1920"/>
        <w:gridCol w:w="1240"/>
        <w:gridCol w:w="1240"/>
      </w:tblGrid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 I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Gene ID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 na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FC</w:t>
            </w:r>
          </w:p>
        </w:tc>
      </w:tr>
      <w:tr>
        <w:trPr>
          <w:trHeight w:val="316" w:hRule="atLeast"/>
        </w:trPr>
        <w:tc>
          <w:tcPr>
            <w:tcW w:w="2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Prote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Gene</w:t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Salt stress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0963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2G096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1G145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7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337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256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2G256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E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1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66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369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2G369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MT129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9360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2920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2G292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T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7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611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3776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2G3776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L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9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84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092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2G092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FS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7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04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0939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2G0939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MT042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7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853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5330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2G533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4G359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26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3706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1G295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2G295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63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.3186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304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2G304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57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.393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417100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2G417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21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6690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B01G4093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B02G409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RD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9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12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1183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2G118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2G335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8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936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ind w:firstLine="562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Recovery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3077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2G3077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MT036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3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764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256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2G256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E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4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181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1G369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D02G369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VA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77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6985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1839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2G1839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RU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9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028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191600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2G1916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WP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2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697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1G2920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A02G2920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T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8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171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3776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2G3776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AL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9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847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2874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2G2874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AT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8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19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A01G173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A02G173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Xip-R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8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2906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1G2343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2G2343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F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1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278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B01G355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B02G355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MT046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8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6149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2112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2G2112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1G688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7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185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1G2736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2G2736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5G444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1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26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1G295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A02G295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36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0505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1G304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1B02G304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66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1560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1G417100.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2D02G417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4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1595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040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2G040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0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5218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1G3480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A02G3480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named protein produc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8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345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B01G0455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B02G0455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ML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0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487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D01G0393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D02G0393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3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370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D01G0394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3D02G0394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2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774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D01G2065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4D02G2065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characterized protei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0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6856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1G4788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5A02G4788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F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33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412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1G37160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A02G3716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T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4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368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1G307700.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raesCS7B02G3077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R2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8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771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5:00Z</dcterms:created>
  <dc:creator>Administrator</dc:creator>
  <dc:description/>
  <cp:keywords/>
  <dc:language>en-US</dc:language>
  <cp:lastModifiedBy>Administrator</cp:lastModifiedBy>
  <dcterms:modified xsi:type="dcterms:W3CDTF">2021-10-29T07:59:00Z</dcterms:modified>
  <cp:revision>5</cp:revision>
  <dc:subject/>
  <dc:title/>
</cp:coreProperties>
</file>