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upplementary Table 1.  List of diverse lentil germplasm used in the stud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42"/>
        <w:gridCol w:w="1556"/>
        <w:gridCol w:w="5416"/>
      </w:tblGrid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NO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m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ption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V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leased Variety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46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 695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 3218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 5601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 1366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-Y- 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 1343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 6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 2682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WL-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WL-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 737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 784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51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iated muta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46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 5601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 1291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 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 1120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 739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32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 5601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PL 406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V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leased Variety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 5602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40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V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ased Variety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 1346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 5601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46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 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V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ased Variety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22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 108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 9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L 3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V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ased Variety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21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 3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 5601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 5682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 1300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 1121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 300-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bal Muta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108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 785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 5601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21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46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81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47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 569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 1293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32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5601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L 406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V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ased Variety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5602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4076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V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ased Variety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 1346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5601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 97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V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ased Variety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WL 1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 1293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 282-10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 5602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 279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 3460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43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431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162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162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terranean Origin Lentil Germplasm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11-2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11-2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11-2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11-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11-2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11-2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11-2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L-18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L 18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L 18-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L 18-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L 18-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L 18-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L 18-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L 18-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S-18-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S -18-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S 18-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S 18-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S 18-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S 18-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S 18-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S 18-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S 18-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S 18-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S 18-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S 18-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S 18-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S 18-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S 18-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S 18-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S 18-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S 18-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S 18-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S 18-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L 18-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L 18-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L 18-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L 18-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L 18-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reeding 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8:00Z</dcterms:created>
  <dc:creator>DELL</dc:creator>
  <dc:description/>
  <cp:keywords/>
  <dc:language>en-US</dc:language>
  <cp:lastModifiedBy>DELL</cp:lastModifiedBy>
  <dcterms:modified xsi:type="dcterms:W3CDTF">2021-09-04T0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