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plementary Table 2.  Various root traits, their units and how measured in the stud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27200</wp:posOffset>
                </wp:positionV>
                <wp:extent cx="88360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723"/>
                              <w:gridCol w:w="4432"/>
                              <w:gridCol w:w="2012"/>
                              <w:gridCol w:w="423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raits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rait Description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nits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easured b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L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imary Root Length (PRL)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nual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L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Length (TRL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SA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Surface Area (TSA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oot Average Diameter (RAD),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V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Volume (TRV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T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Tips (TRT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F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Forks (TRF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Length 1(0 to 0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Length 2 (0.5 to 1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Length 3(1.0 to1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Length 4(1.5 to 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Length 5 (&gt;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Surface Area 1(0 to 0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Surface Area 2(0.5 to 1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Surface Area 3(1.0 to1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Surface Area 4(1.5 to 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Surface Area 5(&gt;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Volume 1(0 to 0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Volume 2(0.5 to 1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Volume 3(1.0 to1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Volume 4(1.5 to 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Volume 5(&gt;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Tips 1(0 to 0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Tips 2(0.5 to 1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Tips 3(1.0 to1.5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Tips 4(1.5 to 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 Root Tips 5(&gt;2.0 mm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nRhi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5pt;height:612pt;mso-wrap-distance-left:0pt;mso-wrap-distance-right:9pt;mso-wrap-distance-top:0pt;mso-wrap-distance-bottom:0pt;margin-top:13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723"/>
                        <w:gridCol w:w="4432"/>
                        <w:gridCol w:w="2012"/>
                        <w:gridCol w:w="423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its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it Description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Units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easured by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L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imary Root Length (PRL)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anually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L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Length (TRL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SA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Surface Area (TSA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ot Average Diameter (RAD),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V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Volume (TRV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T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Tips (TRT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F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Forks (TRF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Length 1(0 to 0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Length 2 (0.5 to 1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Length 3(1.0 to1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Length 4(1.5 to 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Length 5 (&gt;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S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Surface Area 1(0 to 0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S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Surface Area 2(0.5 to 1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S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Surface Area 3(1.0 to1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S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Surface Area 4(1.5 to 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S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Surface Area 5(&gt;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Volume 1(0 to 0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Volume 2(0.5 to 1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Volume 3(1.0 to1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Volume 4(1.5 to 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Volume 5(&gt;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Tips 1(0 to 0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Tips 2(0.5 to 1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Tips 3(1.0 to1.5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Tips 4(1.5 to 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M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Root Tips 5(&gt;2.0 mm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nRhi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DELL</dc:creator>
  <dc:description/>
  <cp:keywords/>
  <dc:language>en-US</dc:language>
  <cp:lastModifiedBy>DELL</cp:lastModifiedBy>
  <dcterms:modified xsi:type="dcterms:W3CDTF">2021-09-28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