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微软雅黑" w:hAnsi="微软雅黑" w:eastAsia="微软雅黑" w:cs="Arial"/>
          <w:color w:val="000000"/>
          <w:sz w:val="20"/>
          <w:szCs w:val="21"/>
          <w:lang w:val="en-US" w:eastAsia="en-US"/>
        </w:rPr>
      </w:pPr>
      <w:r>
        <w:rPr>
          <w:rFonts w:eastAsia="微软雅黑" w:cs="Arial" w:ascii="微软雅黑" w:hAnsi="微软雅黑"/>
          <w:color w:val="000000"/>
          <w:sz w:val="20"/>
          <w:szCs w:val="21"/>
          <w:lang w:val="en-US" w:eastAsia="en-US"/>
        </w:rPr>
        <w:t>Supplementary table 1 The primers used for QRT-PCR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1984"/>
      </w:tblGrid>
      <w:tr>
        <w:trPr>
          <w:trHeight w:val="31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G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ene symbo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F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 xml:space="preserve"> (5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sz w:val="20"/>
                <w:szCs w:val="21"/>
                <w:lang w:eastAsia="zh-CN"/>
              </w:rPr>
              <w:t>’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-3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sz w:val="20"/>
                <w:szCs w:val="21"/>
                <w:lang w:eastAsia="zh-CN"/>
              </w:rPr>
              <w:t>’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R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 xml:space="preserve"> (5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sz w:val="20"/>
                <w:szCs w:val="21"/>
                <w:lang w:eastAsia="zh-CN"/>
              </w:rPr>
              <w:t>’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-3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sz w:val="20"/>
                <w:szCs w:val="21"/>
                <w:lang w:eastAsia="zh-CN"/>
              </w:rPr>
              <w:t>’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>Length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0"/>
                <w:szCs w:val="21"/>
                <w:lang w:eastAsia="zh-CN"/>
              </w:rPr>
              <w:t xml:space="preserve"> (bp)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GAPD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GACTTCAACAGCGACACC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CCCTGTTGCTGTAGCCAA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21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EPHA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AGGCTGAGCGTATCTTCAT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ACTCGGCATAGTAGAGGTT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12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NR4A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AACCCTGACTATCAA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TTGGACCTGTATGCTAAT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03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CSF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GAAACTTCCTGTGCA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AGCAGTCAAAGGGG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92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M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TCATAGGAAGAGGGCAT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TCACTTCGCAGGCAG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0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FOXM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CAGCGACAGGTTAAGGTTGA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TTGTGGCGGATGGAGTTCTT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2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EEF1A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CAGGACACAGAGACTTTAT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ACACCAGCAGCAACAAT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8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FOXO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CCTGATACCTGTTACCAAAG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GAGGAAGCAATAAAGGAAAC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40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YWHA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CCATTGCTGAACTTGATA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ATTTTCCCCTCCTTCTCCT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43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VEGF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GCTGGCAACATAACAGAG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CCCCACATCTATACACACCT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61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RPS6KA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AGCACCCCAACATCATCA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TCCCGGACTCGTCCACATA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4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EGF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TGACCGTTTGGGAGT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TGAATGACAAGGTAGC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4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WNT5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CGACTATGGCTACCGCTTT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CTCTCGTAGGAGCCCTT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84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RUNX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AATGCCTCTGCTGTTAT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ATTTGTGAAGACGGTTATG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1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HMGB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ATGGCAAAAGCGGACAAG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TCGCAACATCACCAATGG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9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PTGS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CCTGTGCCTGATGATTG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GCCCGTTGGTGAAAG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1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BTG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GCACTCACAGAGCACTACA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CCTCGTACAAGACGCAGAT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4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JAG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TCCATGCAGAACGTGAAC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CGGGACTGATACTCCTTG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3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SKP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AGAGGAGCCCGACAGTGAG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AGGCACAGACAGGAAAAG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16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TLR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GAAGATAATGAACACCAAGA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ATCCCAACTAGACAAAGACT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39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CDK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TTAGCACAGCACCA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GATTTCTCAGCCAG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67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NRG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AAAGCCACTCTGTAAT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TCTCGGTAGGAATCAG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58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MKI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AACAGCCTCAACCATCA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ACTCTTTCTCCCTCCTCT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10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PRK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AGCCTCGTTCACGGTTCT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TAGTCAGGAGTCCCACAGA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04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ATF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CTAAGCAGTCGTGGTAT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GGAGTTGAGGCAAAG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25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NG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AGTTTTACCAAGGGAGCA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GTCAAGGGAATGCTGAAG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91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CCND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GGTGGCAAGAGTGTGGA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CTGGAAGTCAACGGTAG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48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PIM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ATATTCCTTTCGAGCAT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GTGGATCTCAGCAGTT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98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SRPK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GAAGAGGCAGGCTGAGT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AGGGTCTATGTTCGCAA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EIF4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TGCGGCTGATCTCCAA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TTCCCACATAGGCTCAATAC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132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微软雅黑" w:hAnsi="微软雅黑" w:eastAsia="微软雅黑" w:cs="Arial"/>
                <w:color w:val="000000"/>
                <w:sz w:val="20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lang w:val="en-US" w:eastAsia="en-US"/>
              </w:rPr>
              <w:t>DI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CGCCAGCCTCACAACAA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20"/>
              </w:rPr>
              <w:t>ATCAGCATCTCCAGGTCTC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sz w:val="18"/>
                <w:szCs w:val="20"/>
              </w:rPr>
              <w:t>219</w:t>
            </w:r>
          </w:p>
        </w:tc>
      </w:tr>
    </w:tbl>
    <w:p>
      <w:pPr>
        <w:pStyle w:val="Style13"/>
        <w:ind w:left="0" w:hanging="0"/>
        <w:rPr>
          <w:rFonts w:ascii="微软雅黑" w:hAnsi="微软雅黑" w:eastAsia="微软雅黑" w:cs="Arial"/>
          <w:b/>
          <w:b/>
          <w:color w:val="000000"/>
          <w:sz w:val="20"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color w:val="000000"/>
          <w:sz w:val="2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/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enepubmedlinks">
    <w:name w:val="gene_pubmedlinks"/>
    <w:qFormat/>
    <w:rPr>
      <w:rFonts w:cs="Times New Roman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引用 Char"/>
    <w:qFormat/>
    <w:rPr>
      <w:i/>
      <w:sz w:val="24"/>
      <w:szCs w:val="24"/>
    </w:rPr>
  </w:style>
  <w:style w:type="character" w:styleId="Char8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9">
    <w:name w:val="列出段落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 w:bidi="ar-SA"/>
    </w:rPr>
  </w:style>
  <w:style w:type="paragraph" w:styleId="Style11">
    <w:name w:val="批注框文本"/>
    <w:basedOn w:val="Normal"/>
    <w:qFormat/>
    <w:pPr/>
    <w:rPr>
      <w:sz w:val="18"/>
      <w:szCs w:val="18"/>
      <w:lang w:val="en-US"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 w:val="20"/>
      <w:szCs w:val="20"/>
      <w:lang w:val="en-US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引用"/>
    <w:basedOn w:val="Normal"/>
    <w:next w:val="Normal"/>
    <w:qFormat/>
    <w:pPr/>
    <w:rPr>
      <w:i/>
      <w:lang w:val="en-US" w:bidi="ar-SA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4:00Z</dcterms:created>
  <dc:creator>microsoft</dc:creator>
  <dc:description/>
  <cp:keywords/>
  <dc:language>en-US</dc:language>
  <cp:lastModifiedBy>Office User</cp:lastModifiedBy>
  <cp:lastPrinted>2011-04-01T11:48:00Z</cp:lastPrinted>
  <dcterms:modified xsi:type="dcterms:W3CDTF">2021-11-08T06:17:00Z</dcterms:modified>
  <cp:revision>152</cp:revision>
  <dc:subject/>
  <dc:title/>
</cp:coreProperties>
</file>